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Холмецкого сельского поселения Оленинского района Тве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ерриториальной избирательной комиссии Оленинского района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о результатах выборов по Холмецкому семимандатному избирательному округу №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                               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,          </w:t>
            </w:r>
          </w:p>
          <w:p>
            <w:pPr>
              <w:pStyle w:val="Normal"/>
              <w:rPr/>
            </w:pPr>
            <w:r>
              <w:rPr/>
              <w:t xml:space="preserve">на основании которых составлен протокол                                     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Оленинского района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избирателям, проголосовавшим досрочно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, избирательной комиссии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 (при совпадении фамилии, имени, отчества - указывается год рождения кандидатов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акова Юлия Геннад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 Александ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Светлана Михайл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адежда Михайл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талья Владими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Антонина Александ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Светлана Иван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а Ольга Пет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 Вера Юр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кандидат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равина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сар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чкин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а Л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сенк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росова З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олаева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иногенов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15 года в 2 часов 45 минут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16:00Z</dcterms:created>
  <dc:creator>Jigulska</dc:creator>
  <dc:description/>
  <dc:language>en-US</dc:language>
  <cp:lastModifiedBy>admin</cp:lastModifiedBy>
  <cp:lastPrinted>2015-09-14T07:15:00Z</cp:lastPrinted>
  <dcterms:modified xsi:type="dcterms:W3CDTF">2015-09-14T04:16:00Z</dcterms:modified>
  <cp:revision>2</cp:revision>
  <dc:subject/>
  <dc:title>Экземпляр №  ______</dc:title>
</cp:coreProperties>
</file>