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вета депутатов городского поселения поселок Оленино Оленинского района Тверской области четвер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 сентября 2015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территориальной избирательной комиссии Оленинского района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</w:rPr>
              <w:t>о результатах выборов по Трехмандатному избирательному округу №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                                 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Число протоколов участковых избирательных комиссий,          </w:t>
            </w:r>
          </w:p>
          <w:p>
            <w:pPr>
              <w:pStyle w:val="Normal"/>
              <w:rPr/>
            </w:pPr>
            <w:r>
              <w:rPr/>
              <w:t xml:space="preserve">на основании которых составлен протокол                                     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       </w:t>
            </w: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 территориальная избирательная комиссия Оленинского района путем суммирования данных, содержащихся в указанных протоколах участковых избирательных комиссий, у с т а н о в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511"/>
        <w:gridCol w:w="511"/>
        <w:gridCol w:w="511"/>
        <w:gridCol w:w="511"/>
        <w:gridCol w:w="511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выданных избирателям, проголосовавшим досрочно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 в помещении территориальной избирательной комиссии, избирательной комиссии муниципального образ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, имена, отчества внесенных в избирательный бюллетень зарегистрированных кандидатов (при совпадении фамилии, имени, отчества - указывается год рождения кандидатов)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дышева Анастасия Игорье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кова Лидия Алексее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Юрий Егоро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Лилия Игоре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Елена Алексее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ева Елена Владимиро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олосов избирателей, поданных против всех кандидато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аравина О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усаров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учкин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елов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асильева Л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есенкова М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тросова З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иколаева В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Финогенов И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4 сентября 2015 года в 5 часов 10 минут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24:00Z</dcterms:created>
  <dc:creator>Jigulska</dc:creator>
  <dc:description/>
  <dc:language>en-US</dc:language>
  <cp:lastModifiedBy>admin</cp:lastModifiedBy>
  <dcterms:modified xsi:type="dcterms:W3CDTF">2015-09-14T04:24:00Z</dcterms:modified>
  <cp:revision>2</cp:revision>
  <dc:subject/>
  <dc:title>Экземпляр №  ______</dc:title>
</cp:coreProperties>
</file>