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/2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Оленинского муниципального округа Тверской области второго созыва, </w:t>
        <w:br/>
        <w:t>выдвину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ем </w:t>
      </w:r>
      <w:r>
        <w:rPr>
          <w:b/>
          <w:bCs/>
          <w:sz w:val="28"/>
          <w:szCs w:val="28"/>
        </w:rPr>
        <w:t>Оленинское</w:t>
      </w:r>
      <w:r>
        <w:rPr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Оленин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Оленин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Оленинского округа»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Оленинского муниципального округа Тверской области второго созыва, выдвинутый избирательным объединением Оленин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20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Оленин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Оленинского округа сведения о кандидатах в депутаты Думы Олен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Наша жизнь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иска заверена территориальной избирательной комиссией Оленинского округа 8 июля 2025 года (постановление № 38/277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к постановлению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ленинского</w:t>
            </w:r>
            <w:r>
              <w:rPr>
                <w:bCs/>
                <w:sz w:val="28"/>
                <w:szCs w:val="28"/>
              </w:rPr>
              <w:t xml:space="preserve"> округа от 08 июля 2025</w:t>
            </w:r>
            <w:r>
              <w:rPr>
                <w:bCs/>
                <w:sz w:val="28"/>
                <w:szCs w:val="28"/>
                <w:lang w:eastAsia="en-US"/>
              </w:rPr>
              <w:t xml:space="preserve">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№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eastAsia="en-US"/>
              </w:rPr>
              <w:t>/</w:t>
            </w:r>
            <w:r>
              <w:rPr>
                <w:bCs/>
                <w:sz w:val="28"/>
                <w:szCs w:val="28"/>
              </w:rPr>
              <w:t>277-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Думы Оленинского муниципального округа Тверской области второго созыва, выдвинут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ленин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ногомандатным избирательным 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енинский пятимандатный избирательный округ № 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 Балабонова Ольга Николаевна, дата рождения – 15 января 1980 года, адрес места жительства – Тверская область,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 Гоздинский Александр Александрович, дата рождения – 14 мая 1997 года, адрес места жительства – Тверская область, 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Дибкова Ирина Александровна, дата рождения – 28 апреля 1982 года, адрес места жительства – Тверская область,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4. Козлова Наталья Владимировна, дата рождения – 19 марта 1978 года, адрес места жительства – Тверская область,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Салахутдинова Елена Витальевна, дата рождения – 11 августа 1981 года, адрес места жительства – Тверская область, Оленинский муниципальный округ, деревня Бобровка.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олодотудский пятимандатный избирательный округ № 2 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Ершов Алексей Иванович, дата рождения – 9 мая 1970 года, адрес места жительства – Тверская область,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7. Кудрявцева Наталья Александровна, дата рождения – 21 октября 1971 года, адрес места жительства – Тверская область, Оленинский муниципальный округ, село Молодой Туд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Могучая Наталья Владимировна, дата рождения – 24 июня 1973 года, адрес места жительства – Тверская область, Оленинский муниципальный округ, поселок Черемушк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Соколов Дмитрий Алексеевич, дата рождения – 30 июля 1996 года, адрес места жительства – Тверская область, Оленинский муниципальный округ, деревня Полт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Цветкова Надежда Вадимовна, дата рождения – 7 августа 1981 года, адрес места жительства – Тверская область, Оленинский муниципальный округ, деревня Бобровк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й пятимандатный избирательный округ № 3  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Бирюкова Марина Леонидовна, дата рождения – 9 августа 1975 года, адрес места жительства – Тверская область, Оленинский муниципальный округ, поселок Мир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2. Дмитриев Роман Дмитриевич, дата рождения – 20 декабря 1976 года, адрес места жительства – Тверская область, Оленинский муниципальный округ, деревня Лун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3. Смирнова Ольга Анатольевна, дата рождения – 9 декабря 1972 года, адрес места жительства – Тверская область, Оленинский муниципальный округ, поселок Мирны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4. Стафеев Алексей Викторович, дата рождения – 1 марта 1983 года, адрес места жительства – город Москв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 Травкина Елена Анатольевна, дата рождения – 17 июня 1971 года, адрес места жительства – Тверская область, Оленинский муниципальный округ, деревня Большая Каденка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усевский пятимандатный  избирательный округ № 4  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6. Власенкова Людмила Анатольевна, дата рождения – 4 апреля 1968 года, адрес места жительства – Тверская область, Оленинский муниципальный округ, деревня Гусе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7. Денисова Алла Эдуардовна, дата рождения – 26 июля 1995 года, адрес места жительства – Тверская область, Оленинский муниципальный округ, деревня Тархо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8. Дубова Татьяна Викторовна, дата рождения – 29 января 1977 года, адрес места жительства – Тверская область, Оленинский муниципальный округ, поселок Оленин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. Сидоров Александр Владимирович, дата рождения – 24 августа 1966 года, адрес места жительства – Тверская область, Оленинский муниципальный округ, деревня Гусево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 xml:space="preserve">20. </w:t>
      </w:r>
      <w:r>
        <w:rPr>
          <w:sz w:val="28"/>
          <w:lang w:val="en-US"/>
        </w:rPr>
        <w:t>C</w:t>
      </w:r>
      <w:r>
        <w:rPr>
          <w:sz w:val="28"/>
        </w:rPr>
        <w:t>околова Нина Васильевна, дата рождения – 4 марта 1964 года, адрес места жительства – Тверская область, Оленинский муниципальный округ, деревня Шкалы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admin</cp:lastModifiedBy>
  <cp:lastPrinted>2024-07-19T19:27:00Z</cp:lastPrinted>
  <dcterms:modified xsi:type="dcterms:W3CDTF">2025-07-08T16:51:00Z</dcterms:modified>
  <cp:revision>18</cp:revision>
  <dc:subject/>
  <dc:title/>
</cp:coreProperties>
</file>