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вой голос нужен России!</w:t>
      </w:r>
    </w:p>
    <w:p>
      <w:pPr>
        <w:pStyle w:val="Normal"/>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tab/>
        <w:tab/>
        <w:t xml:space="preserve">       (тематический вечер)</w:t>
      </w:r>
    </w:p>
    <w:p>
      <w:pPr>
        <w:pStyle w:val="Normal"/>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ата проведения</w:t>
      </w:r>
      <w:r>
        <w:rPr>
          <w:rFonts w:eastAsia="Times New Roman" w:cs="Times New Roman" w:ascii="Times New Roman" w:hAnsi="Times New Roman"/>
          <w:bCs/>
          <w:sz w:val="28"/>
          <w:szCs w:val="28"/>
          <w:lang w:eastAsia="ru-RU"/>
        </w:rPr>
        <w:t>: 9 февраля 2012 год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есто проведения: </w:t>
      </w:r>
      <w:r>
        <w:rPr>
          <w:rFonts w:eastAsia="Times New Roman" w:cs="Times New Roman" w:ascii="Times New Roman" w:hAnsi="Times New Roman"/>
          <w:bCs/>
          <w:sz w:val="28"/>
          <w:szCs w:val="28"/>
          <w:lang w:eastAsia="ru-RU"/>
        </w:rPr>
        <w:t>ГБОУ НПО ПУ-25</w:t>
      </w:r>
    </w:p>
    <w:p>
      <w:pPr>
        <w:pStyle w:val="Normal"/>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ремя проведения: </w:t>
      </w:r>
      <w:r>
        <w:rPr>
          <w:rFonts w:eastAsia="Times New Roman" w:cs="Times New Roman" w:ascii="Times New Roman" w:hAnsi="Times New Roman"/>
          <w:bCs/>
          <w:sz w:val="28"/>
          <w:szCs w:val="28"/>
          <w:lang w:eastAsia="ru-RU"/>
        </w:rPr>
        <w:t>12 часов</w:t>
      </w:r>
    </w:p>
    <w:p>
      <w:pPr>
        <w:pStyle w:val="Style19"/>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удитория: </w:t>
      </w:r>
      <w:r>
        <w:rPr>
          <w:rFonts w:cs="Times New Roman" w:ascii="Times New Roman" w:hAnsi="Times New Roman"/>
          <w:sz w:val="28"/>
          <w:szCs w:val="28"/>
          <w:lang w:eastAsia="ru-RU"/>
        </w:rPr>
        <w:t xml:space="preserve">Члены клуба «Позиция»                                                                                                                                                           </w:t>
      </w:r>
    </w:p>
    <w:p>
      <w:pPr>
        <w:pStyle w:val="Style19"/>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учащиеся ПУ-25</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членов клуба «Позиция»  с историей выборов в Росси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ринципы и процедуру выборов в РФ</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ыработки ответственного отношения к выборам, как способа выявления воли народа.</w:t>
      </w:r>
    </w:p>
    <w:p>
      <w:pPr>
        <w:pStyle w:val="Normal"/>
        <w:rPr/>
      </w:pPr>
      <w:r>
        <w:rPr>
          <w:rFonts w:eastAsia="Times New Roman" w:cs="Times New Roman" w:ascii="Times New Roman" w:hAnsi="Times New Roman"/>
          <w:sz w:val="28"/>
          <w:szCs w:val="28"/>
          <w:lang w:eastAsia="ru-RU"/>
        </w:rPr>
        <w:t>Преамбула.</w:t>
        <w:br/>
        <w:t>           Людям издавна свойственно выбирать. Вообще способность останавливаться на чём-то одном из нескольких вариантов – почтеннейшее качество человеческих существ, во многом определившее их дальнейшую судьбу.</w:t>
        <w:br/>
        <w:br/>
        <w:t>Каждый выбирает для себя</w:t>
        <w:br/>
        <w:t>Женщину, религию, дорогу.</w:t>
        <w:br/>
        <w:t>Дьяволу служить или пророку,</w:t>
        <w:br/>
        <w:t>Каждый выбирает для себя.</w:t>
        <w:br/>
        <w:br/>
        <w:t>Каждый выбирает по себе</w:t>
        <w:br/>
        <w:t>Слово для любви и для молитвы.</w:t>
        <w:br/>
        <w:t>Шпагу для дуэли, меч для битвы</w:t>
        <w:br/>
        <w:t>Каждый выбирает по себе.</w:t>
        <w:br/>
        <w:br/>
        <w:t>Каждый выбирает для себя.</w:t>
        <w:br/>
        <w:t>Выбираю тоже, как умею.</w:t>
        <w:br/>
        <w:t>Ни к кому претензий не имею -</w:t>
        <w:br/>
        <w:t xml:space="preserve">Каждый выбирает для себя! </w:t>
        <w:br/>
        <w:t>            (Юрий Левитанский)</w:t>
        <w:br/>
        <w:br/>
        <w:t xml:space="preserve">       Выборы - древняя процедура, известная во всем мире. Выбирали царей, военачальников. В нашей стране выбирают депутатов, президента страны.                         </w:t>
        <w:br/>
        <w:t xml:space="preserve">       Каждый из нас в определенном возрасте оказывается перед выбором, как поступить, какой путь выбрать, и от этого зависит, какой будет наша судьба. </w:t>
        <w:br/>
        <w:t xml:space="preserve">В 5 лет перед нами стоит выбор: с какой куклой играть, съесть мороженое или конфету? </w:t>
        <w:br/>
        <w:t xml:space="preserve">В 10 лет стоит выбор: учить уроки или играть в компьютер; заниматься спортом, музыкой, танцами или прогулять это время бесцельно? </w:t>
        <w:br/>
        <w:t xml:space="preserve">В 16 лет… Идти работать или продолжать учиться? Какую профессию выбрать? </w:t>
        <w:br/>
        <w:t xml:space="preserve">В 18 … от моего выбора зависит будущее России. </w:t>
        <w:br/>
        <w:t>В 21 год я уже могу стать депутатом Государственной Думы.</w:t>
        <w:br/>
        <w:t>         В повседневной жизни мы постоянно делаем выбор. Выбираем себе друзей, в магазине выбираем товар, выбираем учебное заведение для учебы и т.д.</w:t>
      </w:r>
    </w:p>
    <w:p>
      <w:pPr>
        <w:pStyle w:val="Normal"/>
        <w:rPr/>
      </w:pPr>
      <w:r>
        <w:rPr>
          <w:rFonts w:eastAsia="Times New Roman" w:cs="Times New Roman" w:ascii="Times New Roman" w:hAnsi="Times New Roman"/>
          <w:sz w:val="28"/>
          <w:szCs w:val="28"/>
          <w:lang w:eastAsia="ru-RU"/>
        </w:rPr>
        <w:t xml:space="preserve">Вопрос:  </w:t>
        <w:br/>
        <w:t>Ребята, кто помнит, кого выбирали ваши родители или вы сами в прошлом году?</w:t>
        <w:br/>
        <w:t xml:space="preserve"> Ответы детей: </w:t>
        <w:br/>
        <w:t>- выбирали депутатов Государственной думы РФ.</w:t>
        <w:br/>
        <w:t>Вопрос:</w:t>
        <w:br/>
        <w:t> - А кто знает, кого мы будем выбирать в этом году?( Президента РФ)</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 чего всё начиналось?</w:t>
        <w:br/>
        <w:t>         Давайте попробуем разобраться, что такое выборы для России, когда они стали всеобщими, тайными и т.п.</w:t>
        <w:br/>
        <w:t>          Истоки нынешних выборов лежат в Древней Греции и Древнем Риме.</w:t>
        <w:br/>
        <w:t> В Древней Греции применялось открытое голосование и тайное баллотировка с помощью жребия. "Бюллетенем" был боб, "За" – означал белый боб, "Против" – черный.</w:t>
        <w:br/>
        <w:t xml:space="preserve">          В Древнем Риме предвыборная кампания начиналась задолго до дня голосования. Кандидат объявлял органам власти о своем желании баллотироваться. Должностные лица проверяли, насколько отвечает требованиям закона данный гражданин, и только тогда он вносился в список кандидатов. После этого начиналась предвыборная борьба. Происходило это следующим образом. </w:t>
        <w:br/>
        <w:t>           Кандидат облачался в белоснежную тогу, что означало его чистую совесть, и отправлялся на площади и базары, прося поддержку у избирателей. В день голосования избиратель получал маленькую дощечку – "избирательный бюллетень", писал на ней имя кандидата и опускал в урну.</w:t>
        <w:br/>
        <w:t>           Огромное значение для развития демократии имела Великая Французская революция. Она способствовала возникновению таких понятий, как "активное право", "списки избирателей", " права человека и гражданина". Активное право получали граждане в возрасте 21 года. За годы революции французы проделали путь от подданных короля к статусу гражданина. Слово "гражданин" произносилось с гордостью.</w:t>
        <w:br/>
        <w:t xml:space="preserve">           Яркое проявление демократии царило и в Древней Руси: в Новгороде – новгородское вече. На новгородской земле была сформирована феодальная республика. Выборные органы власти здесь присутствовали с ХII по ХV века. </w:t>
        <w:br/>
        <w:t>            Давайте отмотаем плёнку истории назад, в самое начало, еще до Владимира Мономаха, «которым половцы своих малых детей пугали. А литовцы из болот своих на свет не показывались, а угры укрепляли каменные стены своих городов железными воротами, чтобы их великий Владимир не покорил, а немцы радовались, что они далеко - за Синим морем».</w:t>
        <w:br/>
        <w:t>          Девятое столетие. Оглядимся. Мы – в центре площади, не очень большой, но полностью заполненной народом. Похоже, здесь собралось все взрослое мужское население города, способное носить оружие. Все взгляды обращены на возвышение в центре, на котором стоит седовласый старец и что-то горячо доказывает.</w:t>
        <w:br/>
        <w:t>           Наступил самый ответственный момент, народ криками одобряет речь старца – таким образом принято важное государственно решение о призвании Варягов во главе с Рюриком в качестве князя – предводителя дружины. Но не знает население Новгорода, что несет им этот выбор, что князья присвоят себе законодательные прерогативы, и что борьба за демократию будет долгой и часто не бескровной.</w:t>
        <w:br/>
        <w:t>          Обстановка вокруг вдруг резко изменилась, мы на той же самой площади через три столетия, точнее – в 1156 году. На том же самом возвышении стоит человек – его зовут Аркадий, и это – новый новгородский митрополит, только что избранный без какого-либо вмешательства князя.  Новгородское княжество превращается в Новгородскую феодальную республику, где заправлять всем будут уже не простые граждане, а «300 золотых поясов» – феодальная верхушка города.</w:t>
        <w:br/>
        <w:t>          Татаро-Монгольское иго привело к консолидации и централизации русских земель. Отразилось это и на вече, которое постепенно ушло в прошлое. Во второй половине 15-го столетия оно перестало существовать в Новгороде.</w:t>
        <w:br/>
        <w:t>          До начала 16 века русские цари правили самодержавно и неограниченно. Иван Грозный созывал Земские Соборы, на которых обсуждались важнейшие вопросы, интересовавшие царя, но этот орган имел чисто совещательные функции.</w:t>
        <w:br/>
        <w:t>           Наступила лихая година, Смутное время, окаянный Гришка Отрепьев Москву захватил, «Тушинский вор» позже табором рядом стал. На освобождение Москвы, из Нижнего Новгорода было отправлено ополчение под предводительством Кузьмы Минина и князя Пожарского. В это время действовал так называемый «Совет Земли Русской» – временный правительственный орган, созданный деятелями второго ополчения.</w:t>
        <w:br/>
        <w:t>           В последующие века если население и привлекалось к управлению государством, то лишь на низшем уровне, на уровне местного самоуправления. Выбирались старосты, дворяне выбирали предводителей дворянства (18 век). Не раз проводились реформы местного самоуправления, о которых помнят разве что преподаватели истории да студенты накануне экзамена.</w:t>
        <w:br/>
        <w:t xml:space="preserve">               Революция 1905 года и последующие созывы 4 дум – это начало современности. Можно так сказать. Именно тогда россияне впервые узнали, что такое пиар (не понятие, а сама суть явления) (ПИАР - особый вид деятельности, направленный на формирование общественного мнения по широкому спектру вопросов (политическая акция, избирательная кампания, бизнес, производство, благотворительность, реклама и т. д.), столкнулись с предвыборной кампанией. Первая Государственная Дума была создана в России после издания Николаем II Манифеста 17 октября 1905 года. Но выборы в Думу не были всеобщими и равными, а косвенными и многоступенчатыми. К участию в выборах допускались мужчины, достигшие 25 – летнего возраста. Избирательного права не получили женщины, военнослужащие, бродячие иногородцы, должностные лица – губернаторы, градоначальники, служащие полиции. </w:t>
        <w:br/>
        <w:t>          Система выборов в начале 20 века была многоступенчатой, то есть рядовые жители выбирали тех, кто выбирал партии в государственную думу.</w:t>
        <w:br/>
        <w:t xml:space="preserve">В 1917 году все шло к Учредительному собранию и, следовательно, к прямому участию граждан в определении будущего своей страны. Но в октябре все закончилось, у власти встали другие люди, представления о государстве, его устройстве и будущем России у них было довольно четким, поэтому последующие 70 лет, отклоняясь то вправо, то влево, Россия строила свое светлое будущее. В 20-30-е годы активность избирателей была очень низкой. </w:t>
        <w:br/>
        <w:t>Все силы власти были брошены на «активизацию масс». Наиболее удобным временем для проведения избирательных собраний в 1920-е годы являлись осенние и зимние месяцы (труженики-крестьяне освобождались от сельскохозяйственных работ и могли беспрепятственно посещать избирательные собрания).</w:t>
        <w:br/>
        <w:t>В общей сложности избирательная кампания длилась 3 месяца и включала в себя 3 периода: разъяснительный, отчётный, избирательный.</w:t>
        <w:br/>
        <w:br/>
        <w:t>К фактам отрицательного порядка избирательных кампаний той эпохи относилась   активизация   действий  кулацких   элементов.   Так, в 1928 г. в  д. Вавилковой Утятского района один кулак «с целью опорочить намеченного в кандидаты сельсовета бедняка напоил его пьяным и при этом пытался задушить его опояской», а в д. Колташёвой Курганского района кулаки выбили все стёкла у секретаря сельсовета и сожгли принадлежащий ему корм в поле, за  то, что он ведёт активную работу среди бедноты».</w:t>
        <w:br/>
        <w:t>Ещё одной особенностью избирательной кампании 1920-х годов  стало активное привлечение к участию в политической жизни страны женской части населения. Женщина могла участвовать в выборах  наравне с мужчинами. Однако зачастую женская активность, особенно в деревне, наталкивалась на мужской консерватизм. Мужчины отводили кандидатуры женщин, выступая против них с резкой критикой: «Что баба понимает…» или «Бабам некогда ходить, у них на руках дети».</w:t>
        <w:br/>
        <w:t>Именно в эти годы (1920-е) происходило организационное оформление советской избирательной системы, отрабатывались принципы и методы проведения избирательных кампаний.</w:t>
        <w:br/>
        <w:t>Все последующие годы Россия строила светлое будущее.Население участвовало в выборах и референдумах, но решить – насколько реальным было это участие – дело историков.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я – демократическая страна, граждане России имеют право выбирать и быть избранными, тайно голосовать на выборах в Государственную думу и на пост президента России. Воспользуемся ли мы этим правом? Скажем, что все уже и без нас решили? Это личное дело каждого человека, пусть история будет ему учительницей и советницей.</w:t>
        <w:br/>
        <w:t>А как у них?</w:t>
        <w:br/>
        <w:t>В отдельных странах мира введено обязательное голосование: законодательство этих стран рассматривает голосование как гражданский долг избирателя и за его нарушение предусматривает различного рода санкции (административные, уголовные):</w:t>
        <w:br/>
        <w:t>•    в ряде государств тех, кто пренебрёг своим избирательным правом и не явился в день голосования к избирательным урнам, не принимают на государственную службу;</w:t>
        <w:br/>
        <w:t>•    в Бельгии у здания мэрии вывешиваются списки не пришедших голосовать;</w:t>
        <w:br/>
        <w:t>•    в отдельных странах на таких граждан по решению суда налагается штраф (Турция – 14 долларов, Люксембург – 8 долларов)…</w:t>
        <w:br/>
        <w:t>•    в Италии голосование является гражданским долгом (т.е. его невыполнение влечет лишь моральную санкцию - общественное порицание).</w:t>
        <w:br/>
        <w:t>•    законодательство Австрии предусматривает в этом случае четырехнедельное тюремное заключение или штраф.</w:t>
        <w:br/>
        <w:t>           Все эти меры направлены против неучастия граждан в выборах (это явление - добровольное неучастие в выборах - называется абсентеизмом). Однако более всего активности избирателей способствует закрепление обязательного голосования. Обязательное голосование позволяет искусственно поднять активность избирателей.</w:t>
        <w:br/>
        <w:t>          Развитие представительных демократических институтов, расширение доступа граждан к участию в выборах, необходимость повышения политической активности избирателей стали причинами появления в зарубежных странах почтового голосования и голосования через доверенное лицо на выборах государственных и муниципальных органов власти.</w:t>
        <w:br/>
        <w:t xml:space="preserve">         В ряде стран кандидаты проходят интеллектуальный тест… в Турции для члена сената обязателен диплом о высшем образовании. Сегодня образовательный ценз сохраняется в странах Латинской Америки – Бразилии, Перу, Чили, Эквадоре. </w:t>
        <w:br/>
        <w:t>         В 19 веке правом голосовать наделялась только мужская половина населения. Этим правом пользовались от 1 до 10% мужчин. В России право голоса женщинам предоставила февральская революция 1917 года. В США женщинам избирательное право было предоставлено в 1920 году, во Франции – в 1944, в Швейцарии – в 1971 году. До сих пор женщины отстранены от участия в выборах в 10 странах мира, в том числе в Белизе, Бутане, Кувейте, Саудовской Аравии.</w:t>
        <w:br/>
        <w:t>          Первой страной, установившей всеобщее избирательное право для граждан старше 21 года, стала Австралия, где это было сделано в 1902 году.</w:t>
        <w:br/>
        <w:t>          В 70-е годы 20 века в странах Запада на пике активизации молодёжного движения возрастной ценз был снижен до 18 лет. На Кубе и в Никарагуа правом избирать граждане обладают с 16 лет, в Иране – с 15 лет, в Индонезии – со времени вступления в брак, а не состоящие в браке – с 18 лет.</w:t>
        <w:br/>
        <w:t>          До 1944 года существовали ограничения прав граждан по расовому признаку в Южной Африке.</w:t>
        <w:br/>
        <w:t>Разговор с жителями</w:t>
        <w:br/>
        <w:t>          «Человек проснулся. Утро 4 декабря. На душе легко и радостно.</w:t>
        <w:br/>
        <w:t> – Сегодня же такой день! – думает человек – Воскресение, это значит, что можно не идти на работу, можно побыть дома, с семьей, пойти погулять, заглянуть к родственникам в гости…</w:t>
        <w:br/>
        <w:t>Снег тихо падает за окном, на улице – никого, несмотря на довольно позднее время».</w:t>
        <w:br/>
        <w:t>         Продолжение этой истории не написано. Дописать ее – дело каждого из нас. Пойдет ли этот человек гулять, проведет ли он день дома, никуда не выходя, выключив телевизор и радио. Или же чувство гражданского долга, острое, почти болезненное, заставит его подняться задолго до открытия избирательных участков и, не смотря на то, что впереди еще целый день, первым положить в урну бережно заполненный бланк. Ведь он знает, в этом бланке – его будущее, будущее его детей и страны.</w:t>
        <w:br/>
        <w:t>        Сколько веков Россия шла к этому: к всеобщему избирательному праву, к тайному голосованию. И вот, цель достигнута, и то, что раньше так манило, теперь потеряло всякую цену.</w:t>
        <w:br/>
        <w:t xml:space="preserve">Потеряло ли? На этот вопрос лучше всего ответят цифры. На декабрьских выборах явка избирателей была очень высоко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то не идёт на выборы из-за лени или безразличия, кто-то думает, что «всё уже решено, нам ничего не изменить.» Некоторые пойдут, но только для того, чтобы испортить свой бюллетень, «чтоб он врагу не достался». Кстати, не советую никому ни портить бюллетени, ни уносить их с собой, так как в любой избирательной комиссии всегда есть некоторое количество бюллетеней как раз для замены испорченных или унесенных. Механизм простой - вы рвете или уносите бюллетень, комиссия составляет акт о порче бюллетеня. Взамен унесенного вами подкладывается чистый, на котором уже можно зачеркнуть то, что нужно.</w:t>
        <w:br/>
        <w:t>         К сожалению,  большинство россиян, участвовавших в социологических опросах, не верит в то, что участие в выборах может что-то изменить. Очень часто встречается мнение (ничем не обоснованное), что все давно решили и подсчитали. В чем причина такого отношения к выборам? Влияние средств массовой информации? Личный опыт? Философские размышления? Чем бы ни было вызвано данное отношение, оно господствует в нашем обществе. Надо обязательно ходить на выборы! Сегодня это единственный способ донести свою волю до власти.</w:t>
      </w:r>
    </w:p>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в Российской Федерации выборы проводятся на основе всеобщего равного и прямого избирательного права при тайном голосовании, а участие граждан в выборах является свободным и добровольным.</w:t>
        <w:br/>
        <w:t>        Мы выбираем Главу государства (Президента),  Глав Администраций районов,  Глав сельских поселений и депутатов в органы государственной власти всех уровней.</w:t>
        <w:br/>
        <w:t>         Цель выборов – выявить волю народа. Для этого голосование у нас всеобщее, прямое и тайное - такова формула выборов. В конституции РФ записано: «Граждане РФ имеют право избирать и быть избранными в органы государственной власти и органы местного самоуправления…» (ст.32).</w:t>
        <w:br/>
        <w:t>         Участие в выборах - показатель гражданской зрелости и самостоятельной  позиции.</w:t>
        <w:br/>
        <w:t xml:space="preserve">         Ты – гражданин нашей страны. Какой будет твоя жизнь и судьба Родины, зависит не только от того, научишься ли ты жить в гражданском обществе и правовом государстве, но и от того, будешь ли ты активно участвовать в их создании.  Вам в будущем  предстоит участвовать в выборах, влияя тем самым на решение серьезных проблем. От вашего выбора, так или иначе, будет зависеть ваша дальнейшая судьба в следующие несколько минут или лет. Помните, что "Выборы - единственная гонка, в которой выигрывает большинство участников" (Л. Питер).  </w:t>
        <w:br/>
        <w:t>Список использованной литературы:</w:t>
        <w:br/>
        <w:t>1.     Конституция Российской Федерации //М., 2008.</w:t>
        <w:br/>
        <w:t>2.     Современные избирательные системы . Вып. 1: Великобритания, Канада, Мексика, Польша //М: Норма, 2006.</w:t>
        <w:br/>
        <w:t>3.     «Интернет»- ресурсы.</w:t>
        <w:br/>
        <w:t>4.     СПС «КонсультантПл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3:00Z</dcterms:created>
  <dc:creator>Admin</dc:creator>
  <dc:description/>
  <cp:keywords/>
  <dc:language>en-US</dc:language>
  <cp:lastModifiedBy>Admin</cp:lastModifiedBy>
  <cp:lastPrinted>2012-02-04T09:41:00Z</cp:lastPrinted>
  <dcterms:modified xsi:type="dcterms:W3CDTF">2012-09-03T07:23:00Z</dcterms:modified>
  <cp:revision>2</cp:revision>
  <dc:subject/>
  <dc:title/>
</cp:coreProperties>
</file>