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556"/>
        <w:gridCol w:w="296"/>
        <w:gridCol w:w="285"/>
        <w:gridCol w:w="546"/>
        <w:gridCol w:w="394"/>
      </w:tblGrid>
      <w:tr>
        <w:trPr>
          <w:trHeight w:val="1140" w:hRule="atLeast"/>
        </w:trPr>
        <w:tc>
          <w:tcPr>
            <w:tcW w:w="88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B050"/>
                <w:sz w:val="28"/>
                <w:szCs w:val="28"/>
                <w:lang w:eastAsia="ru-RU"/>
              </w:rPr>
              <w:t>Выборы депутатов Собрания депутатов Оленинского района Тверской области первого созыва</w:t>
            </w:r>
          </w:p>
        </w:tc>
      </w:tr>
      <w:tr>
        <w:trPr>
          <w:trHeight w:val="315" w:hRule="atLeast"/>
        </w:trPr>
        <w:tc>
          <w:tcPr>
            <w:tcW w:w="883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02 октября 2005 года</w:t>
            </w:r>
          </w:p>
        </w:tc>
      </w:tr>
      <w:tr>
        <w:trPr>
          <w:trHeight w:val="315" w:hRule="atLeast"/>
        </w:trPr>
        <w:tc>
          <w:tcPr>
            <w:tcW w:w="883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83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B050"/>
                <w:sz w:val="24"/>
                <w:szCs w:val="24"/>
                <w:u w:val="single"/>
                <w:lang w:eastAsia="ru-RU"/>
              </w:rPr>
              <w:t>Оленинский-Северный 3-х мандатный избирательный округ  №1</w:t>
            </w:r>
          </w:p>
        </w:tc>
      </w:tr>
      <w:tr>
        <w:trPr>
          <w:trHeight w:val="540" w:hRule="atLeast"/>
        </w:trPr>
        <w:tc>
          <w:tcPr>
            <w:tcW w:w="789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Число участковых избирательных комиссий                                     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9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няли участие в выборах:                                49,89% (выборы состоялись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исло избирателей, внесенных в список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94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исло недействительных бюллетеней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исло действительных бюллетеней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36</w:t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ванов Виталий Иванович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3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6,77%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знецов Сергей Александрович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,33%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артыненко Евгений Васильевич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9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2,70%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мирнов Сергей Александрович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9,63%</w:t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исло голосов избирателей, поданных против всех кандидатов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,99%</w:t>
            </w:r>
          </w:p>
        </w:tc>
      </w:tr>
      <w:tr>
        <w:trPr>
          <w:trHeight w:val="300" w:hRule="atLeast"/>
        </w:trPr>
        <w:tc>
          <w:tcPr>
            <w:tcW w:w="84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няли участие в выборах:                              абсолютное: 945   в процентах: 49,89%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няли участие в голосовании:                        абсолютное: 945   в процентах: 49,89%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3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83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B050"/>
                <w:sz w:val="24"/>
                <w:szCs w:val="24"/>
                <w:u w:val="single"/>
                <w:lang w:eastAsia="ru-RU"/>
              </w:rPr>
              <w:t>Оленинский-Южный 3-х мандатный избирательный округ №2</w:t>
            </w:r>
          </w:p>
        </w:tc>
      </w:tr>
      <w:tr>
        <w:trPr>
          <w:trHeight w:val="540" w:hRule="atLeast"/>
        </w:trPr>
        <w:tc>
          <w:tcPr>
            <w:tcW w:w="789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Число участковых избирательных комиссий                                     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9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няли участие в выборах:                                42,84% (выборы состоялись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исло избирателей, внесенных в список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86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исло недействительных бюллетеней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исло действительных бюллетеней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78</w:t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Ершов Виктор Иванович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7,00%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удрявцев Юрий Геннадьевич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7,00%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Лебедев Владимир Иванович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9,01%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ташова Марина Николаев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,66%</w:t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исло голосов избирателей, поданных против всех кандидатов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,47%</w:t>
            </w:r>
          </w:p>
        </w:tc>
      </w:tr>
      <w:tr>
        <w:trPr>
          <w:trHeight w:val="300" w:hRule="atLeast"/>
        </w:trPr>
        <w:tc>
          <w:tcPr>
            <w:tcW w:w="84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няли участие в выборах:                              абсолютное: 808   в процентах: 42,84%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няли участие в голосовании:                        абсолютное: 808   в процентах: 42,84%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556"/>
        <w:gridCol w:w="296"/>
        <w:gridCol w:w="285"/>
        <w:gridCol w:w="546"/>
        <w:gridCol w:w="394"/>
      </w:tblGrid>
      <w:tr>
        <w:trPr>
          <w:trHeight w:val="315" w:hRule="atLeast"/>
        </w:trPr>
        <w:tc>
          <w:tcPr>
            <w:tcW w:w="883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83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B050"/>
                <w:sz w:val="24"/>
                <w:szCs w:val="24"/>
                <w:u w:val="single"/>
                <w:lang w:eastAsia="ru-RU"/>
              </w:rPr>
              <w:t>Мостовской 3-х мандатный избирательный округ №3</w:t>
            </w:r>
          </w:p>
        </w:tc>
      </w:tr>
      <w:tr>
        <w:trPr>
          <w:trHeight w:val="540" w:hRule="atLeast"/>
        </w:trPr>
        <w:tc>
          <w:tcPr>
            <w:tcW w:w="789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Число участковых избирательных комиссий                                     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9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няли участие в выборах:                                58,23% (выборы состоялись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исло избирателей, внесенных в список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83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исло недействительных бюллетеней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исло действительных бюллетеней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0</w:t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рылов Анатолий Алексеевич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0,41%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рылова Алла Николаев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6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7,45%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мирнов Владимир Евгеньевич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4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6,02%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ворова Надежда Дмитриев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,35%</w:t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исло голосов избирателей, поданных против всех кандидатов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,78%</w:t>
            </w:r>
          </w:p>
        </w:tc>
      </w:tr>
      <w:tr>
        <w:trPr>
          <w:trHeight w:val="300" w:hRule="atLeast"/>
        </w:trPr>
        <w:tc>
          <w:tcPr>
            <w:tcW w:w="84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няли участие в выборах:                              абсолютное: 980   в процентах: 58,23%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няли участие в голосовании:                        абсолютное: 980   в процентах: 58,23%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3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83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B050"/>
                <w:sz w:val="24"/>
                <w:szCs w:val="24"/>
                <w:u w:val="single"/>
                <w:lang w:eastAsia="ru-RU"/>
              </w:rPr>
              <w:t>Молодотудский 3-х мандатный избирательный округ  №4</w:t>
            </w:r>
          </w:p>
        </w:tc>
      </w:tr>
      <w:tr>
        <w:trPr>
          <w:trHeight w:val="540" w:hRule="atLeast"/>
        </w:trPr>
        <w:tc>
          <w:tcPr>
            <w:tcW w:w="789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Число участковых избирательных комиссий                                     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9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няли участие в выборах:                                61,58% (выборы состоялись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исло избирателей, внесенных в список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16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исло недействительных бюллетеней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исло действительных бюллетеней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9</w:t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бдугалимов Ибрагим Абдугалимович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,15%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юхова Галина Петров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,19%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икитина Инна Иванов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5,18%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овикова Елена Евгеньев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2,91%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Цветкова Марина Николаев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7,48%</w:t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исло голосов избирателей, поданных против всех кандидатов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,55%</w:t>
            </w:r>
          </w:p>
        </w:tc>
      </w:tr>
      <w:tr>
        <w:trPr>
          <w:trHeight w:val="300" w:hRule="atLeast"/>
        </w:trPr>
        <w:tc>
          <w:tcPr>
            <w:tcW w:w="84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няли участие в выборах:                              абсолютное: 872   в процентах: 61,58%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няли участие в голосовании:                        абсолютное: 872   в процентах: 61,58%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556"/>
        <w:gridCol w:w="296"/>
        <w:gridCol w:w="285"/>
        <w:gridCol w:w="546"/>
        <w:gridCol w:w="394"/>
      </w:tblGrid>
      <w:tr>
        <w:trPr>
          <w:trHeight w:val="315" w:hRule="atLeast"/>
        </w:trPr>
        <w:tc>
          <w:tcPr>
            <w:tcW w:w="883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83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B050"/>
                <w:sz w:val="24"/>
                <w:szCs w:val="24"/>
                <w:u w:val="single"/>
                <w:lang w:eastAsia="ru-RU"/>
              </w:rPr>
              <w:t>Глазковский 3-х мандатный избирательный округ  №5</w:t>
            </w:r>
          </w:p>
        </w:tc>
      </w:tr>
      <w:tr>
        <w:trPr>
          <w:trHeight w:val="540" w:hRule="atLeast"/>
        </w:trPr>
        <w:tc>
          <w:tcPr>
            <w:tcW w:w="789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Число участковых избирательных комиссий                                     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789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Число протоколов участковых избирательных комиссий,          на основании которых составлен настоящий протокол                   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9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няли участие в выборах:                                64,33% (выборы состоялись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исло избирателей, внесенных в список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13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исло недействительных бюллетеней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исло действительных бюллетеней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85</w:t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Александрова Татьяна Михайлов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3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9,84%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Григорьев Михаил Андреевич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9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4,74%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алинин Николай Иванович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5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9,35%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сникова Надежда Лазарев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,94%</w:t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исло голосов избирателей, поданных против всех кандидатов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,16%</w:t>
            </w:r>
          </w:p>
        </w:tc>
      </w:tr>
      <w:tr>
        <w:trPr>
          <w:trHeight w:val="300" w:hRule="atLeast"/>
        </w:trPr>
        <w:tc>
          <w:tcPr>
            <w:tcW w:w="84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няли участие в выборах:                              абсолютное: 1102   в процентах: 64,33%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3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няли участие в голосовании:                        абсолютное: 1102   в процентах: 64,33%</w:t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3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83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B050"/>
                <w:sz w:val="24"/>
                <w:szCs w:val="24"/>
                <w:u w:val="single"/>
                <w:lang w:eastAsia="ru-RU"/>
              </w:rPr>
              <w:t>Отрадновский 3-х мандатный избирательный округ  №6</w:t>
            </w:r>
          </w:p>
        </w:tc>
      </w:tr>
      <w:tr>
        <w:trPr>
          <w:trHeight w:val="540" w:hRule="atLeast"/>
        </w:trPr>
        <w:tc>
          <w:tcPr>
            <w:tcW w:w="789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Число участковых избирательных комиссий                                     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789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Число протоколов участковых избирательных комиссий,          на основании которых составлен настоящий протокол                   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9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няли участие в выборах:                                69,11% (выборы состоялись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исло избирателей, внесенных в список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18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исло недействительных бюллетеней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исло действительных бюллетеней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68</w:t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Гусев Александр Геннадьевич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1,68%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обрановская Вера Васильев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6,87%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злова Валентина Вадимов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,13%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мирнова Татьяна Николаев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7,08%</w:t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исло голосов избирателей, поданных против всех кандидатов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,61%</w:t>
            </w:r>
          </w:p>
        </w:tc>
      </w:tr>
      <w:tr>
        <w:trPr>
          <w:trHeight w:val="300" w:hRule="atLeast"/>
        </w:trPr>
        <w:tc>
          <w:tcPr>
            <w:tcW w:w="84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няли участие в выборах:                              абсолютное: 980   в процентах: 69,11%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няли участие в голосовании:                        абсолютное: 979   в процентах: 69,04%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3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83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B050"/>
                <w:sz w:val="24"/>
                <w:szCs w:val="24"/>
                <w:u w:val="single"/>
                <w:lang w:eastAsia="ru-RU"/>
              </w:rPr>
              <w:t>Татевский 3-х мандатный избирательный округ  №7</w:t>
            </w:r>
          </w:p>
        </w:tc>
      </w:tr>
      <w:tr>
        <w:trPr>
          <w:trHeight w:val="540" w:hRule="atLeast"/>
        </w:trPr>
        <w:tc>
          <w:tcPr>
            <w:tcW w:w="789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Число участковых избирательных комиссий                                     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9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няли участие в выборах:                                69,84% (выборы состоялись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исло избирателей, внесенных в список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86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исло недействительных бюллетеней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исло действительных бюллетеней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59</w:t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ласенкова Людмила Анатольев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2,40%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Горохова Светлана Иванов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2,50%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ндрашов Евгений Михайлович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7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9,61%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ногенов Игорь Васильевич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,67%</w:t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исло голосов избирателей, поданных против всех кандидатов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,06%</w:t>
            </w:r>
          </w:p>
        </w:tc>
      </w:tr>
      <w:tr>
        <w:trPr>
          <w:trHeight w:val="300" w:hRule="atLeast"/>
        </w:trPr>
        <w:tc>
          <w:tcPr>
            <w:tcW w:w="84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няли участие в выборах:                              абсолютное: 968   в процентах: 69,84%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няли участие в голосовании:                        абсолютное: 968   в процентах: 69,84%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18:00Z</dcterms:created>
  <dc:creator>admin</dc:creator>
  <dc:description/>
  <cp:keywords/>
  <dc:language>en-US</dc:language>
  <cp:lastModifiedBy>admin</cp:lastModifiedBy>
  <dcterms:modified xsi:type="dcterms:W3CDTF">2014-04-07T06:50:00Z</dcterms:modified>
  <cp:revision>3</cp:revision>
  <dc:subject/>
  <dc:title/>
</cp:coreProperties>
</file>