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967740" cy="11125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 ДЕПУТАТОВ  ГОРОДСКОГО ПОСЕЛЕНИЯ ПОСЕЛОК </w:t>
      </w:r>
      <w:r>
        <w:rPr>
          <w:b/>
          <w:sz w:val="28"/>
          <w:szCs w:val="28"/>
          <w:u w:val="single"/>
        </w:rPr>
        <w:t>ОЛЕНИНО   ОЛЕНИНСКОГО  РАЙОНА  ТВЕ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/>
      </w:pPr>
      <w:r>
        <w:rPr>
          <w:b/>
          <w:sz w:val="24"/>
        </w:rPr>
        <w:tab/>
      </w:r>
      <w:r>
        <w:rPr>
          <w:b/>
          <w:sz w:val="24"/>
          <w:szCs w:val="24"/>
        </w:rPr>
        <w:t xml:space="preserve">      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>27.02.</w:t>
      </w:r>
      <w:r>
        <w:rPr>
          <w:b/>
          <w:sz w:val="24"/>
          <w:szCs w:val="24"/>
        </w:rPr>
        <w:t xml:space="preserve">2015        </w:t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 xml:space="preserve">                                                 № 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хеме  избирательных округов для провед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ыборов депутатов Совета депутатов городского поселения поселок Оленино Оленинского района Тверской области </w:t>
      </w:r>
    </w:p>
    <w:p>
      <w:pPr>
        <w:pStyle w:val="Normal"/>
        <w:rPr/>
      </w:pPr>
      <w:r>
        <w:rPr>
          <w:b/>
          <w:sz w:val="24"/>
          <w:szCs w:val="24"/>
        </w:rPr>
        <w:t>четвертого созыва в сентябре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ную территориальной избирательной комиссией Оленинского района Тверской области схему избирательных округов для проведения выборов  депутатов Совета депутатов   городского поселения поселок Оленино  Оленинского района Тверской области четвертого созыва  в сентябре 2015 года, руководствуясь пунктом 2 статьи 15 Избирательного кодекса Тверской области, статьей 28 Устава городского поселения поселок Оленино    Оленинского района Тверской области, Совет депутатов  городского поселения  поселок Оленино Оленинского района Твер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 схему многомандатных избирательных округов для проведения выборов депутатов Совета депутатов  городского  поселения  поселок Оленино Оленинского района Тверской области четвертого созыва  в сентябре 2015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(включая приложение) опубликовать в газете «Наша жизн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 поселок Олен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ленинского района Тверской области</w:t>
        <w:tab/>
        <w:tab/>
        <w:tab/>
        <w:tab/>
        <w:t>В.А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62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156"/>
        <w:gridCol w:w="3118"/>
        <w:gridCol w:w="993"/>
        <w:gridCol w:w="2835"/>
        <w:gridCol w:w="67"/>
      </w:tblGrid>
      <w:tr>
        <w:trPr>
          <w:trHeight w:val="250" w:hRule="atLeast"/>
          <w:cantSplit w:val="true"/>
        </w:trPr>
        <w:tc>
          <w:tcPr>
            <w:tcW w:w="10162" w:type="dxa"/>
            <w:gridSpan w:val="6"/>
            <w:tcBorders/>
          </w:tcPr>
          <w:p>
            <w:pPr>
              <w:pStyle w:val="Heading1"/>
              <w:snapToGrid w:val="false"/>
              <w:rPr/>
            </w:pPr>
            <w:r>
              <w:rPr>
                <w:szCs w:val="24"/>
              </w:rPr>
              <w:t xml:space="preserve">                                                                                        </w:t>
            </w:r>
            <w:r>
              <w:rPr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депутатов город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поселения  поселок Оленино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                                                                                </w:t>
            </w:r>
            <w:r>
              <w:rPr>
                <w:szCs w:val="24"/>
              </w:rPr>
              <w:t xml:space="preserve">Оленинского  района Тверской области </w:t>
            </w:r>
          </w:p>
          <w:p>
            <w:pPr>
              <w:pStyle w:val="Heading1"/>
              <w:suppressAutoHyphens w:val="true"/>
              <w:snapToGrid w:val="false"/>
              <w:jc w:val="left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Cs w:val="24"/>
              </w:rPr>
              <w:t>от   27.02.2015 года  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162" w:type="dxa"/>
            <w:gridSpan w:val="6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jc w:val="left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СХЕМА  МНОГОМАНДАТНЫХ ИЗБИРАТЕЛЬНЫХ ОКРУГОВ</w:t>
            </w:r>
          </w:p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ля проведения выборов депутатов  Совета  депутатов  </w:t>
            </w:r>
          </w:p>
          <w:p>
            <w:pPr>
              <w:pStyle w:val="Heading1"/>
              <w:snapToGrid w:val="false"/>
              <w:rPr/>
            </w:pPr>
            <w:r>
              <w:rPr>
                <w:szCs w:val="24"/>
              </w:rPr>
              <w:t>городского   поселения    поселок Оленино</w:t>
            </w:r>
          </w:p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Численность  избирателей, зарегистрированных  на  территории  городского   поселения    по  состоянию  на  01.07.2014 г.  -  4287  избирателей</w:t>
            </w:r>
          </w:p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оличество трехмандатных  избирательных округов -5 </w:t>
            </w:r>
          </w:p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Средняя норма  представительства на 1 депутатский мандат  в  округе</w:t>
            </w:r>
          </w:p>
          <w:p>
            <w:pPr>
              <w:pStyle w:val="Heading1"/>
              <w:snapToGrid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 28   избирателей.                                 </w:t>
            </w:r>
          </w:p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ind w:left="432"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432" w:hanging="432"/>
              <w:rPr>
                <w:szCs w:val="24"/>
                <w:lang w:eastAsia="ar-SA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432" w:hanging="432"/>
              <w:rPr>
                <w:szCs w:val="24"/>
                <w:lang w:eastAsia="ar-SA"/>
              </w:rPr>
            </w:pPr>
            <w:r>
              <w:rPr>
                <w:szCs w:val="24"/>
              </w:rPr>
              <w:t>избирате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</w:rPr>
              <w:t>Описание избирате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</w:rPr>
              <w:t>Число избира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</w:rPr>
              <w:t>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1245" w:leader="none"/>
              </w:tabs>
              <w:suppressAutoHyphens w:val="true"/>
              <w:snapToGrid w:val="false"/>
              <w:ind w:left="179" w:right="-30"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Наименование и местонахождение избирательной комиссии, организующей выбор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Трехманда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 округ №1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432" w:hanging="432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ул. Пионе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ы округа входя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ка Оленино: Владимира Павлова, ул.Ленина с д.№ 66 – по №101, Мамкина, Пионерская, Советская,    Строителе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ая,  поселок Козинка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848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79" w:leader="none"/>
              </w:tabs>
              <w:autoSpaceDE w:val="false"/>
              <w:snapToGrid w:val="false"/>
              <w:ind w:right="82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 комиссия  Оленинского район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Тверская  область,</w:t>
            </w:r>
          </w:p>
          <w:p>
            <w:pPr>
              <w:pStyle w:val="Heading1"/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172400  п. Оленино,</w:t>
            </w:r>
          </w:p>
          <w:p>
            <w:pPr>
              <w:pStyle w:val="Heading1"/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Октябрь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253" w:leader="none"/>
              </w:tabs>
              <w:suppressAutoHyphens w:val="true"/>
              <w:snapToGrid w:val="false"/>
              <w:ind w:left="17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ind w:left="432"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  <w:t>Трехманда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 округ №2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-ул. Октябр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ы округа входят улицы поселка Оленино:   Красная, Крестьянская,    улица Ленина с д.№ 3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61, Октябрьская, Чкалова,  Школьн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432" w:hanging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</w:rPr>
              <w:t>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 комиссия  Оленинского район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Тверская  область,</w:t>
            </w:r>
          </w:p>
          <w:p>
            <w:pPr>
              <w:pStyle w:val="Heading1"/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172400  п. Оленино,</w:t>
            </w:r>
          </w:p>
          <w:p>
            <w:pPr>
              <w:pStyle w:val="Heading1"/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Октябрьская, д.7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ind w:left="432"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Трехманда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 округ №3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-ул. Комсомо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границы округа входят улицы поселка Оленино: Больничная, Больничный городок,  Гагарина,  Горького,   Дорожников, Калинина,  Карла Маркса,                   Керамик, Кирова, Комсомольская, Кузьмина, Свердлова, Пушки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432" w:hanging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 комиссия  Оленинского район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Тверская  область,</w:t>
            </w:r>
          </w:p>
          <w:p>
            <w:pPr>
              <w:pStyle w:val="Heading1"/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172400  п. Оленино,</w:t>
            </w:r>
          </w:p>
          <w:p>
            <w:pPr>
              <w:pStyle w:val="Heading1"/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Октябрьская, д.7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ind w:left="432"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Трехманда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 округ №4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- ул.Че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ы округа входят улицы поселка Оленино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одская, Зеленая, Молодежная,  Сельхозхимии, УЖД,  Чехова, дер.Лытниц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432" w:hanging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 комиссия  Оленинского района</w:t>
            </w:r>
          </w:p>
          <w:p>
            <w:pPr>
              <w:pStyle w:val="Normal"/>
              <w:keepNext w:val="true"/>
              <w:widowControl w:val="false"/>
              <w:pBdr>
                <w:left w:val="single" w:sz="4" w:space="4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pBdr>
                <w:left w:val="single" w:sz="4" w:space="4" w:color="000000"/>
              </w:pBdr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Тверская  область,</w:t>
            </w:r>
          </w:p>
          <w:p>
            <w:pPr>
              <w:pStyle w:val="Heading1"/>
              <w:pBdr>
                <w:left w:val="single" w:sz="4" w:space="4" w:color="000000"/>
              </w:pBdr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 xml:space="preserve">172400  п. Оленино, </w:t>
            </w:r>
          </w:p>
          <w:p>
            <w:pPr>
              <w:pStyle w:val="Heading1"/>
              <w:pBdr>
                <w:left w:val="single" w:sz="4" w:space="4" w:color="000000"/>
              </w:pBdr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ул. Октябрьская, д.7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ind w:left="432"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Трехманда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 округ №5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- ул. Союз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ы округа входят улицы поселка Оленино: Горбачева, Лесная, Луговая,  Механизаторов, Мира, Полевая, Промышленная, Садовая, Солнечная, Союзная, Фрунзе, Юбилей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-к ветлечебницы, переулки:Союзный, Садов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432" w:hanging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snapToGrid w:val="false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 комиссия  Оленинского район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Тверская  область,</w:t>
            </w:r>
          </w:p>
          <w:p>
            <w:pPr>
              <w:pStyle w:val="Heading1"/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 xml:space="preserve">172400  п. Оленино, </w:t>
            </w:r>
          </w:p>
          <w:p>
            <w:pPr>
              <w:pStyle w:val="Heading1"/>
              <w:tabs>
                <w:tab w:val="left" w:pos="708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ул. Октябрьская, д.7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1:00Z</dcterms:created>
  <dc:creator>Пользователь</dc:creator>
  <dc:description/>
  <cp:keywords/>
  <dc:language>en-US</dc:language>
  <cp:lastModifiedBy>admin</cp:lastModifiedBy>
  <cp:lastPrinted>2015-02-20T07:44:00Z</cp:lastPrinted>
  <dcterms:modified xsi:type="dcterms:W3CDTF">2015-04-30T07:30:00Z</dcterms:modified>
  <cp:revision>22</cp:revision>
  <dc:subject/>
  <dc:title/>
</cp:coreProperties>
</file>