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5"/>
        <w:gridCol w:w="347"/>
        <w:gridCol w:w="309"/>
        <w:gridCol w:w="222"/>
        <w:gridCol w:w="17"/>
        <w:gridCol w:w="524"/>
        <w:gridCol w:w="239"/>
        <w:gridCol w:w="963"/>
        <w:gridCol w:w="777"/>
      </w:tblGrid>
      <w:tr>
        <w:trPr>
          <w:trHeight w:val="600" w:hRule="atLeast"/>
        </w:trPr>
        <w:tc>
          <w:tcPr>
            <w:tcW w:w="88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>Выборы депутатов Законодательного Собрания Тверской области четвертого созыва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декабря 2005 года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Оле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астковых избирательных комиссий</w:t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ли участие в выборах: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6%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избирателей, внесенных в список 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8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 Леонид Валентинови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4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Артем Сергееви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7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атьяна Алексеевн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9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Николай Васильеви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енов Андрей Владимирови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8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ов Алексей Иванови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1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голосов избирателей, поданных против всех кандидатов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7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ей, принявших участие в выборах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7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6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збирателей, принявших участие в голосовании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6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5%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9:00Z</dcterms:created>
  <dc:creator>admin</dc:creator>
  <dc:description/>
  <cp:keywords/>
  <dc:language>en-US</dc:language>
  <cp:lastModifiedBy>admin</cp:lastModifiedBy>
  <dcterms:modified xsi:type="dcterms:W3CDTF">2014-04-04T06:43:00Z</dcterms:modified>
  <cp:revision>2</cp:revision>
  <dc:subject/>
  <dc:title/>
</cp:coreProperties>
</file>