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 КОМИССИЯ</w:t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ОЛЕНИНСКОГО РАЙОНА</w:t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1108"/>
        <w:gridCol w:w="1976"/>
      </w:tblGrid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0-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Оленино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</w:tr>
    </w:tbl>
    <w:p>
      <w:pPr>
        <w:pStyle w:val="TextBody"/>
        <w:spacing w:before="360" w:after="360"/>
        <w:ind w:firstLine="720"/>
        <w:jc w:val="center"/>
        <w:rPr/>
      </w:pPr>
      <w:r>
        <w:rPr>
          <w:szCs w:val="28"/>
        </w:rPr>
        <w:t>О</w:t>
      </w:r>
      <w:r>
        <w:rPr>
          <w:szCs w:val="28"/>
          <w:lang w:val="ru-RU"/>
        </w:rPr>
        <w:t>б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тогах муниципального этапа областного </w:t>
      </w:r>
      <w:r>
        <w:rPr>
          <w:szCs w:val="28"/>
        </w:rPr>
        <w:t xml:space="preserve"> конкурс</w:t>
      </w:r>
      <w:r>
        <w:rPr>
          <w:szCs w:val="28"/>
          <w:lang w:val="ru-RU"/>
        </w:rPr>
        <w:t xml:space="preserve">а </w:t>
      </w:r>
      <w:r>
        <w:rPr>
          <w:szCs w:val="28"/>
        </w:rPr>
        <w:t xml:space="preserve"> «Наш выбор – будущее России!» на лучший плакат, рисунок, литературную и творческую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и с постановлением </w:t>
      </w:r>
      <w:r>
        <w:rPr>
          <w:sz w:val="28"/>
          <w:szCs w:val="28"/>
        </w:rPr>
        <w:t>Территориальной избирательной комиссии Оленинского района Тверской области от 10 декабря 2012 года № 36/94-3</w:t>
      </w:r>
      <w:r>
        <w:rPr/>
        <w:t xml:space="preserve"> </w:t>
      </w:r>
      <w:r>
        <w:rPr>
          <w:color w:val="000000"/>
          <w:sz w:val="28"/>
          <w:szCs w:val="28"/>
        </w:rPr>
        <w:t>«Об  муниципальном этапе областного конкурса «Наш выбор -будущее России!» на лучший плакат, рисунок, литературную и творческую работы»,</w:t>
      </w:r>
      <w:r>
        <w:rPr/>
        <w:t xml:space="preserve"> </w:t>
      </w:r>
      <w:r>
        <w:rPr>
          <w:sz w:val="28"/>
          <w:szCs w:val="28"/>
        </w:rPr>
        <w:t>рассмотрев все материалы, поступившие на конкурс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 Оленинского района  Тверской области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знать победителями и наградить Почетной грамотой территориальной избирательной комиссии  победителей муниципального этапа областного конкурса «Наш выбор- будущее России!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в номинации литературные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овлеву Ольгу, ученицу 8 класса МКОУ Оленинская СОШ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цова Олега, ученика 7 класса МКОУ Холмецкая ООШ;</w:t>
        <w:br/>
        <w:t>- Прохорову Анну, ученицу 9 класса МКОУ Ленинская ООШ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сенкову Валерию, ученицу 9 класса МКОУ Гусевская ОО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В номинации плакаты и рисун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хомову Нелли, ученицу 8 класса МКОУ Белейковская ООШ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сенкову Валерию, ученицу 9 класса МКОУ Гусевская ООШ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учащихся 11 «А» класса МКОУ Оленинская СОШ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8 «А» класса МКОУ Оленинская СО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в номинации творческие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шкину Марию, ученицу 3 класса МКОУ Молодотудская СО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аботы победителей в Избирательную комиссию Тве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благодарственные письма территориальной избирательной комиссии  в общеобразовательные школы района по  участникам муниципального этапа областного  конкурса  «Наш выбор – будущее России!» на лучший плакат, рисунок, литературную и творческую работы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Оленинская СОШ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иколаевой Виктории, 8 «А» клас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убину Михаилу, 5 «А» клас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пновой Екатерине, 6 «А» клас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вановой Владе, 6 «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енковой Марии, 5 «А» клас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пцовой Арине, 6 «А» клас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у учащихся 8 «А» кла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гучей Екатерине, 8 «А» клас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ролевой Екатерине, 9 «А» клас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ловой Ольге, 10 «Б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донченковой Екатерине, 10 «А» клас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жановой Татьяне, 10 «А» клас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чаевой Екатерине, 10 «Б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Оленинская ООШ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у учащихся 7 кла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Гриб Марии, 1 класс; </w:t>
        <w:br/>
        <w:t>- Иващенко Евгению 4 клас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осевой Анастасии, 4 класс;</w:t>
        <w:br/>
        <w:t>- Дмитриевой Светлане, 4 клас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ллективу учащихся 8 класс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Шоптовская ООШ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колову Антону, 8 клас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коловой Яне, 6 клас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колову Денису, 5 клас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льникову Денису, 6 клас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ыбульскому Арсену, 8 клас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ригорьевой Оксане, 7 клас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рнеевой Светлане, 7 клас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горову Сергею, 7 класс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Ленинская ООШ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алактионовой Екатерине, 8 класс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Холмецкая ООШ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итрофановой Ульяне, 7 клас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ироковой Юлии, 8 клас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манову Руслану, 9 клас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ыстровой Марии, 9 клас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регину Алексею, 6 класс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Первомайская ООШ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умянцеву Иван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заченко Юли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Молодотудская СОШ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абаевой Инаре, 6 клас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рониной Наталье, 9 клас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розовой Дарье, 5 клас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зловой Алене, 9 клас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ргсян Олесе, 9 клас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ушкиной Екатерине, 8 клас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ллективу учащихся 7 класс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Гусевская ООШ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узнецовой Анастасии, 4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За активное содействие в проведении и организации  конкурса объявить Благодарность  территориальной  избирательной  комиссии  педагогическим работникам общеобразовательных школ райо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сенковой Л.А. (МКОУ  Гусевская ОО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мофеевой Е.А. (МКОУ Оленинская СО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яровой В.М. (МКОУ Оленинская СО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ыловой Е.В. (МКОУ Молодотудская СО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асимовой Л.А. (МКОУ Ленинская СО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егиной С.И. (МКОУ Холмецкая ОО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суфовой Е.А. (МКОУ Белейковская ООШ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 комиссии                                                Н.В. Лучкина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территориальной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 комиссии                                              Е.О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Calibri;Arial"/>
      <w:b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;Arial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;Arial" w:hAnsi="Calibri;Arial" w:eastAsia="Calibri;Arial" w:cs="Calibri;Arial"/>
      <w:kern w:val="2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4:00Z</dcterms:created>
  <dc:creator>User</dc:creator>
  <dc:description/>
  <dc:language>en-US</dc:language>
  <cp:lastModifiedBy>User</cp:lastModifiedBy>
  <dcterms:modified xsi:type="dcterms:W3CDTF">2014-02-27T10:34:00Z</dcterms:modified>
  <cp:revision>2</cp:revision>
  <dc:subject/>
  <dc:title>     ТЕРРИТОРИАЛЬНАЯ ИЗБИРАТЕЛЬНАЯ  КОМИССИЯ</dc:title>
</cp:coreProperties>
</file>