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240" w:after="0"/>
        <w:rPr/>
      </w:pPr>
      <w:r>
        <w:rPr>
          <w:b/>
          <w:bCs/>
          <w:sz w:val="36"/>
          <w:szCs w:val="36"/>
        </w:rPr>
        <w:t xml:space="preserve">ТЕРРИТОРИАЛЬНАЯ ИЗБИРАТЕЛЬНАЯ   КОМИССИЯ </w:t>
      </w:r>
    </w:p>
    <w:p>
      <w:pPr>
        <w:pStyle w:val="12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ЕНИН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 201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/240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.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основных мероприятий по повышению правовой культуры избирателей  и обучению организаторов выборов  (референдумов ) и иных участников избирательного процесса территориальной избирательной комиссией  Оленинского  района на 2014 год </w:t>
      </w:r>
    </w:p>
    <w:p>
      <w:pPr>
        <w:pStyle w:val="4"/>
        <w:keepNext w:val="false"/>
        <w:spacing w:lineRule="auto" w:line="360"/>
        <w:ind w:firstLine="720"/>
        <w:jc w:val="both"/>
        <w:rPr/>
      </w:pPr>
      <w:r>
        <w:rPr>
          <w:b w:val="false"/>
        </w:rPr>
        <w:t xml:space="preserve">Заслушав информацию Н.В. Лучкиной </w:t>
      </w:r>
      <w:r>
        <w:rPr>
          <w:b w:val="false"/>
          <w:bCs/>
        </w:rPr>
        <w:t xml:space="preserve">о </w:t>
      </w:r>
      <w:r>
        <w:rPr>
          <w:b w:val="false"/>
          <w:bCs/>
          <w:szCs w:val="28"/>
        </w:rPr>
        <w:t xml:space="preserve"> Плане основных мероприятий по повышению правовой культуры избирателей  и обучению организаторов выборов  (референдумов) и иных участников избирательного процесса на 2013 год территориальной избирательной комиссией Оленинского  района </w:t>
      </w:r>
      <w:r>
        <w:rPr>
          <w:b w:val="false"/>
          <w:bCs/>
        </w:rPr>
        <w:t xml:space="preserve">, на основании статьи 26 Федерального закона от 12 июня 2002 г. №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b w:val="false"/>
          <w:szCs w:val="26"/>
        </w:rPr>
        <w:t>,</w:t>
      </w:r>
      <w:r>
        <w:rPr>
          <w:szCs w:val="26"/>
        </w:rPr>
        <w:t xml:space="preserve">  </w:t>
      </w:r>
      <w:r>
        <w:rPr>
          <w:b w:val="false"/>
          <w:szCs w:val="26"/>
        </w:rPr>
        <w:t>территориальная</w:t>
      </w:r>
      <w:r>
        <w:rPr>
          <w:szCs w:val="26"/>
        </w:rPr>
        <w:t xml:space="preserve"> </w:t>
      </w:r>
      <w:r>
        <w:rPr>
          <w:b w:val="false"/>
        </w:rPr>
        <w:t xml:space="preserve">избирательная комиссия  Оленинского района 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основных мероприятий по повышению правовой культуры избирателей  и обучению организаторов выборов  (референдумов ) </w:t>
      </w:r>
      <w:r>
        <w:rPr>
          <w:sz w:val="28"/>
          <w:szCs w:val="28"/>
          <w:lang w:val="ru-RU"/>
        </w:rPr>
        <w:t xml:space="preserve">и иных участников избирательного процесс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альной избирательной комиссией  Оленинского  района на 2014 год  района </w:t>
      </w:r>
      <w:r>
        <w:rPr>
          <w:sz w:val="28"/>
          <w:szCs w:val="28"/>
        </w:rPr>
        <w:t xml:space="preserve"> (приложение).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всем участникам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новных мероприятий по повышению правовой культуры избирателей  и обучению организаторов выборов  (референдумов ) </w:t>
      </w:r>
      <w:r>
        <w:rPr>
          <w:sz w:val="28"/>
          <w:szCs w:val="28"/>
          <w:lang w:val="ru-RU"/>
        </w:rPr>
        <w:t xml:space="preserve">и иных участников избирательного процесс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альной избирательной комиссией  Оленинского  района на 2014 год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</w:t>
      </w:r>
      <w:r>
        <w:rPr>
          <w:sz w:val="28"/>
          <w:szCs w:val="28"/>
          <w:lang w:val="ru-RU"/>
        </w:rPr>
        <w:t xml:space="preserve">странице 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ru-RU"/>
        </w:rPr>
        <w:t xml:space="preserve">администрации Оленинского район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информационно-телекоммуникационной </w:t>
      </w:r>
      <w:r>
        <w:rPr/>
        <w:t>сети Интернет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024"/>
        <w:gridCol w:w="2360"/>
        <w:gridCol w:w="3581"/>
        <w:gridCol w:w="157"/>
        <w:gridCol w:w="4416"/>
        <w:gridCol w:w="537"/>
      </w:tblGrid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збирательной комиссии Оленинского района </w:t>
            </w:r>
          </w:p>
        </w:tc>
        <w:tc>
          <w:tcPr>
            <w:tcW w:w="5941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Cs w:val="26"/>
                <w:lang w:val="ru-RU"/>
              </w:rPr>
            </w:pPr>
            <w:r>
              <w:rPr>
                <w:bCs/>
                <w:iCs/>
                <w:szCs w:val="26"/>
                <w:lang w:val="ru-RU"/>
              </w:rPr>
              <w:t>Н.В. Лучкина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342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нинского района</w:t>
            </w:r>
          </w:p>
        </w:tc>
        <w:tc>
          <w:tcPr>
            <w:tcW w:w="5941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Cs w:val="26"/>
                <w:lang w:val="ru-RU"/>
              </w:rPr>
            </w:pPr>
            <w:r>
              <w:rPr>
                <w:bCs/>
                <w:iCs/>
                <w:szCs w:val="26"/>
                <w:lang w:val="ru-RU"/>
              </w:rPr>
              <w:t>Е.О. Цветкова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ТВЕРЖДЕ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245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5478"/>
        <w:gridCol w:w="3738"/>
        <w:gridCol w:w="4953"/>
      </w:tblGrid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pageBreakBefore/>
              <w:snapToGrid w:val="false"/>
              <w:spacing w:lineRule="atLeast" w:line="100"/>
              <w:ind w:hanging="28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8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 xml:space="preserve">к  постановлению территориальной избирательной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 xml:space="preserve">комиссии Оленинского района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от 15 января  2014 года № 48/240-3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сновных мероприятий по повышению правой культуры избирателей и обучению организаторов выборов (референдумов) и иных участников избирательного процесса на 2014 год  ТИК Олени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2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"/>
              <w:gridCol w:w="8627"/>
              <w:gridCol w:w="2977"/>
              <w:gridCol w:w="2977"/>
            </w:tblGrid>
            <w:tr>
              <w:trPr>
                <w:trHeight w:val="554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numPr>
                      <w:ilvl w:val="1"/>
                      <w:numId w:val="3"/>
                    </w:numPr>
                    <w:snapToGrid w:val="false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sz w:val="24"/>
                    </w:rPr>
                    <w:t>Организаторы мероприят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ind w:left="-142" w:hanging="142"/>
                    <w:jc w:val="center"/>
                    <w:rPr>
                      <w:kern w:val="2"/>
                    </w:rPr>
                  </w:pPr>
                  <w:r>
                    <w:rPr/>
                    <w:t>Сроки проведен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ind w:left="-289" w:firstLine="289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 1. Организационно-методическое обеспечение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/>
                    <w:t>1.1</w:t>
                  </w:r>
                </w:p>
              </w:tc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213" w:leader="none"/>
                    </w:tabs>
                    <w:snapToGrid w:val="false"/>
                    <w:spacing w:lineRule="atLeast" w:line="100"/>
                    <w:ind w:left="165" w:right="115" w:firstLine="345"/>
                    <w:jc w:val="both"/>
                    <w:rPr>
                      <w:kern w:val="2"/>
                    </w:rPr>
                  </w:pPr>
                  <w:r>
                    <w:rPr/>
                    <w:t>Разработка и принятие положений о муниципальных этапах областных конкурсах и других мероприятия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январь-декабрь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/>
                    <w:t>1.2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213" w:leader="none"/>
                    </w:tabs>
                    <w:snapToGrid w:val="false"/>
                    <w:spacing w:lineRule="atLeast" w:line="100"/>
                    <w:ind w:left="165" w:right="115" w:firstLine="345"/>
                    <w:jc w:val="both"/>
                    <w:rPr>
                      <w:kern w:val="2"/>
                    </w:rPr>
                  </w:pPr>
                  <w:r>
                    <w:rPr/>
                    <w:t xml:space="preserve">Рассмотрение вопросов об опыте работы по реализации мероприятий по повышению правой культуры на заседаниях избирательных комиссий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январь -декабрь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/>
                    <w:t>1.3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213" w:leader="none"/>
                    </w:tabs>
                    <w:snapToGrid w:val="false"/>
                    <w:spacing w:lineRule="atLeast" w:line="100"/>
                    <w:ind w:left="165" w:right="115" w:firstLine="345"/>
                    <w:jc w:val="both"/>
                    <w:rPr>
                      <w:kern w:val="2"/>
                    </w:rPr>
                  </w:pPr>
                  <w:r>
                    <w:rPr/>
                    <w:t xml:space="preserve">Анализ состояния и проблем общественного мнения в сфере реализации избирательных прав граждан, отношения избирателей к избирательной системе и деятельности избирательных комиссий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январь -декабрь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/>
                    <w:t>1.4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213" w:leader="none"/>
                    </w:tabs>
                    <w:snapToGrid w:val="false"/>
                    <w:spacing w:lineRule="atLeast" w:line="100"/>
                    <w:ind w:left="165" w:right="115" w:firstLine="345"/>
                    <w:jc w:val="both"/>
                    <w:rPr>
                      <w:kern w:val="2"/>
                    </w:rPr>
                  </w:pPr>
                  <w:r>
                    <w:rPr/>
                    <w:t>Подбор методических материалов и оказание другой методической помощи старшеклассникам- участникам областной Олимпиады по избирательному законодательству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январь-февраль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/>
                    <w:t>1.5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8213" w:leader="none"/>
                    </w:tabs>
                    <w:snapToGrid w:val="false"/>
                    <w:spacing w:lineRule="atLeast" w:line="100" w:before="0" w:after="0"/>
                    <w:ind w:left="165" w:right="115" w:firstLine="345"/>
                    <w:jc w:val="both"/>
                    <w:rPr>
                      <w:kern w:val="2"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казание содействия управлению культуры района по участию в областном  конкурсе библиотек Тверской области</w:t>
                  </w:r>
                  <w:r>
                    <w:rPr>
                      <w:szCs w:val="28"/>
                    </w:rPr>
                    <w:t xml:space="preserve"> по повышению гражданско-правовой культуры избирателей</w:t>
                  </w:r>
                </w:p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Февраль -декабрь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5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Heading4"/>
                    <w:keepNext w:val="false"/>
                    <w:numPr>
                      <w:ilvl w:val="3"/>
                      <w:numId w:val="1"/>
                    </w:numPr>
                    <w:snapToGrid w:val="false"/>
                    <w:spacing w:lineRule="atLeast" w:line="100" w:before="0" w:after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2. Повышение квалификации организаторов выборов и референдумов и обучение других участников избирательного процесса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Проведение семинаров с членами территориальной, участковых  избирательных комиссий , системным администратором, бухгалтером , членами КРС, рабочей группы по информационным спорам ( по особым планам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январь-ноябрь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Участие председателя территориальной избирательной комиссии, бухгалтера., системного администратора в обучающих семинарах, проводимых избирательной комиссией Тверской области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весь период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Реализация плана обучения   членов участковых избирательных комиссий и резерва кадров участковых избирательных комиссий ( в т.ч с применением средств ГАС «Выборы»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февраль-декабрь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Организация правового обучения представителей местных отделений политических партий, кандидатов, представителей СМИ ( по особому плану 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Февраль- декабрь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Проведение семинаров -совещаний с представителями государственных органов  и органов местного самоуправления , участвующих в подготовке и проведений избирательных кампаний ( по особому плану 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Февраль- декабрь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2.5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Участие в проведении семинаров, встреч, круглых столов и иных мероприятий по вопросам повышения правовой культуры избирателей, проводимых органами местного самоуправлен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Февраль- декабрь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</w:rPr>
                    <w:t>Раздел 3. Информационно – разъяснительная деятельност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 xml:space="preserve">Освещение работы территориальной избирательной комиссии  Оленинского района по основной деятельности и правовому просвещению избирателей.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январь-декабр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 xml:space="preserve">Выступление председателя ТИК с разъяснением избирательного законодательства  в программе местного телевидения и на страницах районной газеты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март, май, сентябрь, ноябр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Организация единых информационных дней в трудовых коллективах,на собраниях избирателей и отраслевых совещаниях   по новациям избирательного законодательства и практике его применения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февраль-декабр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Размещение информации о деятельности территориальной избирательной комиссии  на странице сайта администрации Оленинского района в сети Интернет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январь-декабр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</w:rPr>
                    <w:t>Раздел 4. Повышение правовой культуры молодых и будущих избирателей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Муниципальный этап областного конкурса «Наш выбор-будущее России!» на лучший плакат, рисунок, литературную и творческую работы среди учащихся учреждений общего и профессионального образования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 xml:space="preserve">до 06 марта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Продолжение работы клуба молодых избирателей « Позиция»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Февраль- декабр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Организация и проведение  молодежной акции « День молодого избирателя»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, образовательные учреждения , учреждения культур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 xml:space="preserve">17 февраля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4.4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Проведение ознакомительных экскурсий в территориальную избирательную комиссию  учащихся общеобразовательных школ и профессионального училища №25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Весь период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4.5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Организация тематических выставок по темам: организация избирательного процесса  в городском и сельских поселениях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, учреждения культур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Весь период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4.6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Торжественное вручение паспортов 14-ти летним  гражданам  России не менее 2-х раз в год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, отделение УФМС по Оленинскому району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июнь-декабр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4.7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Проведение конкурса рисунков на асфальте, посвященного Дню защиты детей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, образовательные учреждения , учреждения культуры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4.8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Мероприятия для избирателей старшего возраста к Дню Победы и к празднованию Дня пожилого человека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,  территориальный отдел социальной защиты, образовательные учреждения , учреждения культуры, районный совет ветеранов и др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май-октябр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4.9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Проведение игровых занятий с воспитанниками дошкольных образовательных  учреждений  по патриотическому  и правовому воспитанию и викторин посвященных государственным праздникам ( Дни России, Государственного флага РФ)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,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образовательные учреждения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февраль-декабр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5.0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Проведение правовых викторин на различных мероприятиях  с учащимися общеобразовательных  школ в период летних каникул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июнь-август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5.1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65" w:right="165" w:firstLine="360"/>
                    <w:jc w:val="both"/>
                    <w:rPr>
                      <w:kern w:val="2"/>
                    </w:rPr>
                  </w:pPr>
                  <w:r>
                    <w:rPr/>
                    <w:t>Проведение интеллектуальных игр и конкурсов  знатоков «Что?Где?Когда?» среди детей, посещающих   летние оздоровительные лагеря и  оздоровительные площадки при общеобразовательных школах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kern w:val="2"/>
                    </w:rPr>
                  </w:pPr>
                  <w:r>
                    <w:rPr/>
                    <w:t>июнь-август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</w:rPr>
                    <w:t>Раздел 5. Издательская деятельность и деятельность по формированию электронного ресурса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/>
                    <w:t>5.2</w:t>
                  </w:r>
                </w:p>
              </w:tc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16" w:hanging="0"/>
                    <w:jc w:val="both"/>
                    <w:rPr>
                      <w:kern w:val="2"/>
                    </w:rPr>
                  </w:pPr>
                  <w:r>
                    <w:rPr/>
                    <w:t>Разработка памятки для молодых избирателей к Дню молодого   избирателя  « Я-гражданин России!»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116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116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numPr>
                      <w:ilvl w:val="3"/>
                      <w:numId w:val="1"/>
                    </w:numPr>
                    <w:snapToGrid w:val="false"/>
                    <w:spacing w:lineRule="atLeast" w:line="100" w:before="0" w:after="0"/>
                    <w:jc w:val="center"/>
                    <w:rPr>
                      <w:b w:val="false"/>
                      <w:b w:val="false"/>
                      <w:bCs w:val="false"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ти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numPr>
                      <w:ilvl w:val="3"/>
                      <w:numId w:val="1"/>
                    </w:numPr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 w:val="false"/>
                      <w:b w:val="false"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/>
                    <w:t>5.3</w:t>
                  </w:r>
                </w:p>
              </w:tc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16" w:hanging="0"/>
                    <w:jc w:val="both"/>
                    <w:rPr>
                      <w:kern w:val="2"/>
                    </w:rPr>
                  </w:pPr>
                  <w:r>
                    <w:rPr/>
                    <w:t>Распространение видеофильмов, информационно-разъяснительных аудио и видеороликов по  вопросам избирательного права и избирательного процесса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116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116" w:hanging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numPr>
                      <w:ilvl w:val="3"/>
                      <w:numId w:val="1"/>
                    </w:numPr>
                    <w:snapToGrid w:val="false"/>
                    <w:spacing w:lineRule="atLeast" w:line="100" w:before="0" w:after="0"/>
                    <w:jc w:val="center"/>
                    <w:rPr>
                      <w:b w:val="false"/>
                      <w:b w:val="false"/>
                      <w:bCs w:val="false"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тик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numPr>
                      <w:ilvl w:val="3"/>
                      <w:numId w:val="1"/>
                    </w:numPr>
                    <w:snapToGrid w:val="false"/>
                    <w:spacing w:lineRule="atLeast" w:line="100" w:before="0" w:after="0"/>
                    <w:jc w:val="center"/>
                    <w:rPr>
                      <w:b w:val="false"/>
                      <w:b w:val="false"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есь период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6/1166-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;Times New Roman" w:hAnsi="Cambria;Times New Roman" w:eastAsia="Times New Roman" w:cs="Cambria;Times New Roman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0:00Z</dcterms:created>
  <dc:creator>User</dc:creator>
  <dc:description/>
  <dc:language>en-US</dc:language>
  <cp:lastModifiedBy>User</cp:lastModifiedBy>
  <cp:lastPrinted>2014-02-06T17:55:00Z</cp:lastPrinted>
  <dcterms:modified xsi:type="dcterms:W3CDTF">2014-05-27T06:48:00Z</dcterms:modified>
  <cp:revision>3</cp:revision>
  <dc:subject/>
  <dc:title>ТЕРРИТОРИАЛЬНАЯ ИЗБИРАТЕЛЬНАЯ   КОМИССИЯ </dc:title>
</cp:coreProperties>
</file>