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ОЛЕНИНСКОГО РАЙОНА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43-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заочной викторины «В сказках тоже есть права» среди учащихся начальных классов общеобразовательных учреждений  Оленин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Планом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4 год территориальная избирательная комиссия Олен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1.     Провести  в апреле- мае  2014 года заочную викторину «</w:t>
      </w:r>
      <w:r>
        <w:rPr>
          <w:b/>
          <w:bCs/>
          <w:sz w:val="28"/>
          <w:szCs w:val="28"/>
        </w:rPr>
        <w:t>В  сказках  тоже есть права»</w:t>
      </w:r>
      <w:r>
        <w:rPr>
          <w:sz w:val="28"/>
          <w:szCs w:val="28"/>
        </w:rPr>
        <w:t xml:space="preserve"> среди учащихся начальных классов общеобразовательных учреждений района и утвердить Положение о проведении заочной викторины  (прилагается).</w:t>
      </w:r>
    </w:p>
    <w:p>
      <w:pPr>
        <w:pStyle w:val="Style19"/>
        <w:numPr>
          <w:ilvl w:val="0"/>
          <w:numId w:val="1"/>
        </w:numPr>
        <w:ind w:left="0" w:right="0" w:hanging="0"/>
        <w:rPr/>
      </w:pPr>
      <w:r>
        <w:rPr/>
        <w:t>Направить настоящее постановление в Управление образования Оленинского района, средства массовой информации, опубликовать на сайте территориальной избирательной комиссии в сети  Интернет.</w:t>
      </w:r>
    </w:p>
    <w:p>
      <w:pPr>
        <w:pStyle w:val="Style19"/>
        <w:numPr>
          <w:ilvl w:val="0"/>
          <w:numId w:val="1"/>
        </w:numPr>
        <w:ind w:left="0" w:right="0" w:hanging="0"/>
        <w:rPr/>
      </w:pPr>
      <w:r>
        <w:rPr/>
        <w:t>Контроль за исполнением настоящего решения возложить на председателя комиссии  Лучкину Н.В.</w:t>
      </w:r>
    </w:p>
    <w:tbl>
      <w:tblPr>
        <w:tblW w:w="93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20"/>
        <w:gridCol w:w="2625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нского района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учкина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ленин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Цветкова</w:t>
            </w:r>
          </w:p>
        </w:tc>
      </w:tr>
    </w:tbl>
    <w:p>
      <w:pPr>
        <w:pStyle w:val="Normal"/>
        <w:ind w:left="-540"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постановлением                                                                                                                           территориальной избиратель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комиссии Оленинского райо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от 31.03. 2014 г. № 50/243-3   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очной викторины  «В сказках тоже есть права» среди учащихся  начальных классов Оленин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егламентирует организацию и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ведение  заочной викторины  «В сказках тоже есть права» (далее – Викторина) среди учащихся начальных  классов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икторина  проводится  территориальной избирательной комиссией, Управлением образования, образовательными учрежде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3. Цели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тепень понимания и уровень знания младшими школьниками своих прав и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ловий гражданско-правов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детей правовой культуры, 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дачи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детей об основных правах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ть понятия «права» и «обяза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динство прав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трицательное отношение к противоправны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защите сво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прав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   Условия и порядок проведения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Участниками Викторины   являются учащиеся 2-4 классов  общеобразовательных учреждений Оле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Викторина  проводится  в апреле-мае  2014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Ответы на вопросы Викторины оформляются на бумаге формата А-4 в печатном или рукописном виде с указанием следующих сведений: ФИО исполнителя, наименование общеобразовательного учреждения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Ответы на вопросы Викторины  образовательные учреждения  Оленинского района  представляют до 12 мая 2014 года  в  территориальную избирательную Оленинского района комиссию по адресу: п. Оленино, ул. Октябрьская, д.7 тел. 2-10-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Итоги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икторины подводит  жюри, в состав которого входят представители Управления образования, педагоги образовательных учреждений, члены  территориальной избирательной комиссии Оле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Жюри оценивает представленные ответы на вопросы викторины и определяет победителей и призер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Победители и призеры заочной викторины  награждаются дипломами территориальной избирательной комиссии Оле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4. Участникам заочной викторины   вручаются благодарственные письма   территориальной избирательной комиссии Оле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</w:t>
      </w:r>
      <w:r>
        <w:rPr>
          <w:rStyle w:val="StrongEmphasis"/>
          <w:bCs w:val="false"/>
          <w:color w:val="000000"/>
          <w:sz w:val="28"/>
          <w:szCs w:val="28"/>
        </w:rPr>
        <w:t>ВИКТОРИН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сказке А. Н. Толстого «Золотой ключик»,  когда Буратино продал азбуку, каким правом он не воспользовался?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Лягушка из сказки В. Гаршина «Лягушка-путешественница», отправившись в путешествие, воспользовалась своим правом на……………………………………………….</w:t>
        <w:br/>
        <w:t xml:space="preserve">    3. Буратино, схватив крысу Шушару за хвост, нарушил её право на…</w:t>
        <w:br/>
        <w:t xml:space="preserve">    4. Полицейские из сказки А. Толстого «Золотой ключик», силой ворвавшись в коморку папы Карло, нарушили его право на ……… </w:t>
        <w:br/>
        <w:t xml:space="preserve">    5.Балда из сказки А. Пушкина «Сказка о попе и его работнике Балде», нанявшись на работу к попу, воспользовался своим правом на …. …..</w:t>
        <w:br/>
        <w:t xml:space="preserve">   6. Царевич Иван из сказки «Иван-царевич и серый волк», украв Жар-птицу у царя Берендея, нарушил его право на ……………</w:t>
        <w:br/>
        <w:t xml:space="preserve">   7. В сказке «Иван-царевич и серый волк» братья убили Ивана, нарушив его право на …………………………. ……………………..</w:t>
        <w:br/>
        <w:t xml:space="preserve">   8.</w:t>
      </w:r>
      <w:r>
        <w:rPr>
          <w:rStyle w:val="Grame"/>
          <w:sz w:val="28"/>
          <w:szCs w:val="28"/>
        </w:rPr>
        <w:t>С. Маршак «12 месяцев»: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Мачеха послала сироту в декабрьскую стужу за подснежниками и приказала не возвращаться без них. Какое право ребенка нарушено?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Ш. Перро </w:t>
      </w:r>
      <w:r>
        <w:rPr>
          <w:rStyle w:val="Grame"/>
          <w:sz w:val="28"/>
          <w:szCs w:val="28"/>
        </w:rPr>
        <w:t>«Золушка»: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Мачеха и сестры не разрешили Золушке поехать на бал, а заставили ее переделать много домашних дел. Какое право Золушки  нарушено?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Г.Х. Андерсен </w:t>
      </w:r>
      <w:r>
        <w:rPr>
          <w:rStyle w:val="Grame"/>
          <w:sz w:val="28"/>
          <w:szCs w:val="28"/>
        </w:rPr>
        <w:t>«Снежная королева»: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 xml:space="preserve">Из бедного скромного домика бабушки Снежная королева увезла маленького Кая в огромный ледяной дворец, пообещав ему подарить весь мир и пару коньков </w:t>
      </w:r>
      <w:r>
        <w:rPr>
          <w:rStyle w:val="Spelle"/>
          <w:sz w:val="28"/>
          <w:szCs w:val="28"/>
        </w:rPr>
        <w:t>в придачу</w:t>
      </w:r>
      <w:r>
        <w:rPr>
          <w:rStyle w:val="Grame"/>
          <w:sz w:val="28"/>
          <w:szCs w:val="28"/>
        </w:rPr>
        <w:t>. Какое право Кая нарушен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1.Г.Х. Андерсен</w:t>
      </w:r>
      <w:r>
        <w:rPr>
          <w:rStyle w:val="Grame"/>
          <w:sz w:val="28"/>
          <w:szCs w:val="28"/>
        </w:rPr>
        <w:t xml:space="preserve"> «Гадкий утенок»:</w:t>
      </w: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Его били, щипали, гнали отовсюду за то, что он был не такой, как все. Какое право ребенка нарушен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.В какой сказке женщина неопределенных лет замышляет похитить чужого ребенка, используя для этого летательные аппараты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3.В какой сказке «хлебобулочный» герой несколько раз подвергался посягательствам на свою жизнь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4.Какие литературные герои могли бы пожаловаться на то, что нарушено их право на неприкосновенность жилища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5.Кто в сказке А.Н. Толстого «Золотой ключик» держал кукол в рабстве, нарушая их право на свободу и свободный труд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 xml:space="preserve">16. </w:t>
      </w:r>
      <w:r>
        <w:rPr>
          <w:sz w:val="28"/>
          <w:szCs w:val="28"/>
        </w:rPr>
        <w:t xml:space="preserve">Какое право Буратино в сказке А.Н. Толстого «Золотой ключик» нарушили лиса Алиса и кот </w:t>
      </w:r>
      <w:r>
        <w:rPr>
          <w:rStyle w:val="Spelle"/>
          <w:sz w:val="28"/>
          <w:szCs w:val="28"/>
        </w:rPr>
        <w:t>Базилио</w:t>
      </w:r>
      <w:r>
        <w:rPr>
          <w:sz w:val="28"/>
          <w:szCs w:val="28"/>
        </w:rPr>
        <w:t>, когда отняли у него деньги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Русская народная сказка «Лиса, заяц и петух»: Лиса выгнала зайца из его избушки, а сама осталась там жить. Какое право нарушено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8. Какое право нарушил волк сказке «Волк и семеро козлят»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Какое право нарушил принц Лимон, посадив Чиполлино в тюрьму?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Какое право нарушено лисой по отношению к Колобку в сказке «Колобок»?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Calibri;Arial"/>
      <w:kern w:val="2"/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User</dc:creator>
  <dc:description/>
  <dc:language>en-US</dc:language>
  <cp:lastModifiedBy>User</cp:lastModifiedBy>
  <cp:lastPrinted>2014-03-28T14:53:00Z</cp:lastPrinted>
  <dcterms:modified xsi:type="dcterms:W3CDTF">2014-03-31T11:49:00Z</dcterms:modified>
  <cp:revision>2</cp:revision>
  <dc:subject/>
  <dc:title>     ТЕРРИТОРИАЛЬНАЯ ИЗБИРАТЕЛЬНАЯ  КОМИССИЯ</dc:title>
</cp:coreProperties>
</file>