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 CYR" w:cs="Times New Roman CYR"/>
          <w:b/>
          <w:sz w:val="30"/>
          <w:szCs w:val="30"/>
        </w:rPr>
        <w:t xml:space="preserve"> 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РРИТОРИАЛЬНАЯ   ИЗБИРАТЕЛЬНАЯ    КОМИССИЯ</w:t>
      </w:r>
      <w:r>
        <w:rPr>
          <w:b/>
          <w:spacing w:val="60"/>
          <w:sz w:val="32"/>
          <w:szCs w:val="32"/>
        </w:rPr>
        <w:t xml:space="preserve"> </w:t>
      </w:r>
    </w:p>
    <w:p>
      <w:pPr>
        <w:pStyle w:val="Normal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ЕН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 CYR" w:cs="Times New Roman CYR"/>
          <w:b/>
          <w:spacing w:val="60"/>
          <w:sz w:val="30"/>
          <w:szCs w:val="30"/>
        </w:rPr>
        <w:t xml:space="preserve">                      </w:t>
      </w: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я 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/251-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п. Олен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14"/>
              <w:snapToGrid w:val="false"/>
              <w:rPr>
                <w:szCs w:val="28"/>
              </w:rPr>
            </w:pPr>
            <w:r>
              <w:rPr>
                <w:szCs w:val="28"/>
              </w:rPr>
              <w:t>О проведении  летнего правового марафона «Права человека – глазами детей» в летних оздоровительных лагерях</w:t>
            </w:r>
          </w:p>
        </w:tc>
      </w:tr>
    </w:tbl>
    <w:p>
      <w:pPr>
        <w:pStyle w:val="Style15"/>
        <w:ind w:left="0" w:right="0" w:hanging="0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</w:t>
      </w:r>
    </w:p>
    <w:p>
      <w:pPr>
        <w:pStyle w:val="Style15"/>
        <w:ind w:left="0" w:right="0" w:hanging="0"/>
        <w:rPr/>
      </w:pPr>
      <w:r>
        <w:rPr>
          <w:rFonts w:eastAsia="Times New Roman CYR" w:cs="Times New Roman CYR"/>
        </w:rPr>
        <w:t xml:space="preserve">        </w:t>
      </w:r>
      <w:r>
        <w:rPr/>
        <w:t xml:space="preserve">В целях реализации Плана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14 год в Оленинском районе, территориальная избирательная комиссия Оленинского района  </w:t>
      </w:r>
      <w:r>
        <w:rPr>
          <w:b/>
          <w:bCs/>
        </w:rPr>
        <w:t>постановляет:</w:t>
      </w:r>
    </w:p>
    <w:p>
      <w:pPr>
        <w:pStyle w:val="Style15"/>
        <w:ind w:left="0" w:right="0" w:hanging="0"/>
        <w:rPr/>
      </w:pPr>
      <w:r>
        <w:rPr>
          <w:rFonts w:eastAsia="Times New Roman CYR" w:cs="Times New Roman CYR"/>
          <w:b/>
          <w:bCs/>
        </w:rPr>
        <w:t xml:space="preserve">    </w:t>
      </w:r>
      <w:r>
        <w:rPr/>
        <w:t>1. Провести в июне - августе 2014 года летний правовой марафон «Права человека глазами детей» среди детей, отдыхающих в летних оздоровительных лагерях.</w:t>
      </w:r>
    </w:p>
    <w:p>
      <w:pPr>
        <w:pStyle w:val="Style15"/>
        <w:ind w:left="0" w:right="0" w:hanging="0"/>
        <w:rPr/>
      </w:pPr>
      <w:r>
        <w:rPr>
          <w:rFonts w:eastAsia="Times New Roman CYR" w:cs="Times New Roman CYR"/>
        </w:rPr>
        <w:t xml:space="preserve">  </w:t>
      </w:r>
      <w:r>
        <w:rPr/>
        <w:t xml:space="preserve">2. Утвердить Положение о проведении   летнего правового марафона «Права человека  глазами детей» (приложение 1).   </w:t>
      </w:r>
    </w:p>
    <w:p>
      <w:pPr>
        <w:pStyle w:val="Style15"/>
        <w:ind w:left="0" w:right="0" w:hanging="0"/>
        <w:rPr/>
      </w:pPr>
      <w:r>
        <w:rPr/>
        <w:t>3.Утвердить Положение о проведении викторины «Символика России» (приложение 2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Направить настоящее постановление органам местного самоуправления, Управлению образования, средствам массовой информации, опубликовать на сайте территориальной избирательной комиссии Оленинского района в сети Интернет  </w:t>
      </w:r>
      <w:hyperlink r:id="rId2">
        <w:r>
          <w:rPr>
            <w:rStyle w:val="InternetLink"/>
            <w:rFonts w:cs="Times New Roman" w:ascii="Times New Roman" w:hAnsi="Times New Roman"/>
          </w:rPr>
          <w:t>http://oleninotik.izbirkom69.ru:808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 возложить на  председателя территориальной избирательной комиссии  Оленинского района Лучкину Н.В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92"/>
        <w:gridCol w:w="255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инского района         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у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 Цве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 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омиссии Оленин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мая 2014 г. № 53/251-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летнего правового марафона «Права человека глазами детей» в летних оздоровительных лагер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Летний правовой марафон «Права человека глазами детей» (далее – Марафон) проводится территориальной избирательной комиссией Оленинского района совместно с Управлением образования Оленинского района в рамках реализации  Плана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14 год в Оленинском районе: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Марафон проводится в целях развития условий гражданско-правового, патриотического воспитания детей, формирования у них правовой культуры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Задачи Марафона: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детей в области изучения прав человека;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летних оздоровительных лагерей в области обучения детей правам человека и патриотической деятельности;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ветительской и информационной работы по вопросам реализации прав ребенка;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определять свое место в решении актуальных задач; 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авовой ответственности.</w:t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организации и проведения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Марафоне принимают дети, отдыхающие в летних оздоровительных лагерях на территории Оленинского района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Марафон проводится в три этапа: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:  июнь 2014 года – викторина «Символика России», конкурсы рисунков на асфальте (на выбор) «Я рисую мир», «Моя Родина», «Мы – дети России» проводятся среди детей, отдыхающих в летних оздоровительных лагерях дневного пребывания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: июль 2014 года – проводится среди детей, отдыхающих в летних оздоровительных лагерях дневного пребывания при образовательных учреждениях  во 2 смену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: август 2014 года – проводится среди детей, отдыхающих в летних оздоровительных лагерях дневного пребывания при образовательных учреждениях  в 3 смену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 второму и третьему этапу марафона (июль-август) положения о проведении мероприятий разрабатываются и утверждаются территориальной избирательной комиссией Оленинского района  в июне и июле 2014 год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Оздоровительные лагеря дневного пребывания, где проводилась викторина, в срок до 25 июня 2014 года представляют в  территориальную избирательную комиссию Оленинского района (п. Оленино, ул. Октябрьская, д.7,  тел 2-10-63) отчет о проведении данного мероприятия или  конкурса рисунков на асфальте с указанием названия конкурса и количества детей, принявших участие в этом мероприятии с приложением фотоматериа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262318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ленин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.05.2014 г. № 53/251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89.55pt;mso-wrap-distance-left:9.05pt;mso-wrap-distance-right:9.05pt;mso-wrap-distance-top:0pt;mso-wrap-distance-bottom:0pt;margin-top:6.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 территориальной избирательной комисс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ленин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6.05.2014 г. № 53/25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викторины «Символика России», посвященной   празднованию Дня независимости Ро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</w:t>
      </w:r>
      <w:r>
        <w:rPr>
          <w:b/>
          <w:bCs/>
          <w:sz w:val="28"/>
        </w:rPr>
        <w:t>. Общие полож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</w:t>
      </w:r>
      <w:r>
        <w:rPr>
          <w:sz w:val="28"/>
        </w:rPr>
        <w:t xml:space="preserve">1.1. В целях повышения правовой культуры будущих избирателей, формирования патриотизма,  в честь празднования Дня независимости России проводится викторина «Символика России»  среди детей, отдыхающих в летних оздоровительных лагерях дневного пребывания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Условия проведения викторин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1. Викторина проводится в июне 2014 года в рамках летнего правового марафона «Права человека глазами детей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2. Участие в викторине принимают</w:t>
      </w:r>
      <w:r>
        <w:rPr>
          <w:sz w:val="28"/>
          <w:szCs w:val="28"/>
        </w:rPr>
        <w:t xml:space="preserve"> дети, отдыхающие в летних оздоровительных лагерях дневного преб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Итоги викторины подводятся в каждом оздоровительном лагере дневного пребывания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Оздоровительный лагерь дневного пребывания, где проводилась викторина, в срок до 25 июня 2014 года представляют в территориальную избирательную комиссию Оленинского района (п. Оленино, ул. Октябрьская, д.7, тел 2-10-63) отчет о проведении викторины с указанием количества детей, принявших участие в этом мероприятии с приложением  фотограф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 «Символика России»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фициальные символы  государства</w:t>
      </w:r>
    </w:p>
    <w:p>
      <w:pPr>
        <w:pStyle w:val="Normal"/>
        <w:spacing w:before="0" w:after="12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ициальными символами государства  являются гимн, герб и флаг)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флаг?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 xml:space="preserve">Флаг — полотнище правильной геометрической (как правило, прямоугольной) формы, имеющее какую-либо специальную расцветку. </w:t>
        <w:br/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ют цвета российского флаг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Цвета российского флага выбраны не случайно: белый - благородство; синий – верность и честность;  красный – мужество, отвага, героизм, смелость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 CYR" w:cs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то такое герб?</w:t>
        <w:br/>
      </w: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Герб – это отличительный знак, эмблема государства, города). </w:t>
        <w:br/>
        <w:br/>
      </w:r>
      <w:r>
        <w:rPr>
          <w:b/>
          <w:sz w:val="28"/>
          <w:szCs w:val="28"/>
        </w:rPr>
        <w:t xml:space="preserve">        Назовите, что является гербом России? </w:t>
        <w:br/>
      </w:r>
      <w:r>
        <w:rPr>
          <w:i/>
          <w:sz w:val="28"/>
          <w:szCs w:val="28"/>
        </w:rPr>
        <w:t>(Герб России – золотой двуглавый орёл на фоне красного цвета. Орёл – символ вечности, уважения к своей истории. Две головы орла символизируют единство Европы и Азии. Три короны – союз народов, живущих в России. На груди орла помещено изображение всадника – это Георгий Победоносец. Всадник – это символ победы добра над злом, готовности нашего народа защищать страну от врагов)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де мы встречаемся с изображением герба?</w:t>
      </w:r>
    </w:p>
    <w:p>
      <w:pPr>
        <w:pStyle w:val="Normal"/>
        <w:rPr/>
      </w:pPr>
      <w:r>
        <w:rPr>
          <w:rFonts w:eastAsia="Times New Roman CYR" w:cs="Times New Roman CYR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 паспорте граждан РФ, свидетельстве о рождении, аттестате об окончании школы, на денежных знаках, почтовых марках, открытках, правительственных наградах). 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rFonts w:eastAsia="Times New Roman CYR" w:cs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то такое гимн?</w:t>
        <w:br/>
      </w:r>
      <w:r>
        <w:rPr/>
        <w:br/>
      </w:r>
      <w:r>
        <w:rPr>
          <w:i/>
          <w:iCs/>
          <w:sz w:val="28"/>
          <w:szCs w:val="28"/>
        </w:rPr>
        <w:t xml:space="preserve">( </w:t>
      </w:r>
      <w:r>
        <w:rPr>
          <w:i/>
          <w:sz w:val="28"/>
          <w:szCs w:val="28"/>
        </w:rPr>
        <w:t>Гимн – это торжественная песня или мелод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к нужно слушать гимн?</w:t>
      </w:r>
      <w:r>
        <w:rPr/>
        <w:br/>
        <w:br/>
      </w:r>
      <w:r>
        <w:rPr>
          <w:i/>
          <w:iCs/>
          <w:sz w:val="28"/>
          <w:szCs w:val="28"/>
        </w:rPr>
        <w:t xml:space="preserve">( </w:t>
      </w:r>
      <w:r>
        <w:rPr>
          <w:i/>
          <w:sz w:val="28"/>
          <w:szCs w:val="28"/>
        </w:rPr>
        <w:t>гимн слушают стоя, мужчины – без головных уборов, проявляя тем самым уважение к главной песне своей Родины)</w:t>
      </w:r>
    </w:p>
    <w:p>
      <w:pPr>
        <w:pStyle w:val="Normal"/>
        <w:rPr/>
      </w:pPr>
      <w:r>
        <w:rPr/>
        <w:br/>
        <w:t xml:space="preserve">         </w:t>
      </w:r>
      <w:r>
        <w:rPr>
          <w:b/>
          <w:sz w:val="28"/>
          <w:szCs w:val="28"/>
        </w:rPr>
        <w:t>Кто является авторами современного гимна?»</w:t>
      </w:r>
      <w:r>
        <w:rPr/>
        <w:br/>
        <w:br/>
      </w:r>
      <w:r>
        <w:rPr>
          <w:i/>
          <w:iCs/>
          <w:sz w:val="28"/>
          <w:szCs w:val="28"/>
        </w:rPr>
        <w:t xml:space="preserve">( </w:t>
      </w:r>
      <w:r>
        <w:rPr>
          <w:i/>
          <w:sz w:val="28"/>
          <w:szCs w:val="28"/>
        </w:rPr>
        <w:t>Автор современного текста гимна России – С. В. Михалков, музыку написал А.В.Александр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фициальные символы  Оленинского района</w:t>
      </w:r>
    </w:p>
    <w:p>
      <w:pPr>
        <w:pStyle w:val="Normal"/>
        <w:spacing w:before="0" w:after="12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ициальными символами Оленинского района являются герб и флаг)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шите герб  нашего района? 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Геральдическое описание герба района гласит: «в зеленом поле золотой бегущий лось над золотой оконечностью, обремененной шестью черными лучами косвенно ударяющими в середину края оконечности, по трое справа и слева; верхние края лучей чешуевидны</w:t>
      </w:r>
      <w:r>
        <w:rPr>
          <w:sz w:val="22"/>
          <w:szCs w:val="28"/>
        </w:rPr>
        <w:t>»</w:t>
      </w:r>
      <w:r>
        <w:rPr/>
        <w:t>)</w:t>
      </w:r>
    </w:p>
    <w:p>
      <w:pPr>
        <w:pStyle w:val="Normal"/>
        <w:spacing w:lineRule="auto" w:line="3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шите флаг нашего района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  <w:sz w:val="22"/>
          <w:szCs w:val="22"/>
        </w:rPr>
        <w:t xml:space="preserve">( </w:t>
      </w:r>
      <w:r>
        <w:rPr>
          <w:i/>
          <w:iCs/>
          <w:sz w:val="28"/>
          <w:szCs w:val="28"/>
        </w:rPr>
        <w:t>Флаг Оленинского района представляет собой прямоугольное зелено-желтое полотнище с отношением ширины к длине 2:3, воспроизводящее композицию муниципального герба района, и красной вертикальной полосой у древка с изображением лежащей на зеленой подушке шапки Мономаха (часть герба Тверской области).</w:t>
      </w:r>
    </w:p>
    <w:p>
      <w:pPr>
        <w:pStyle w:val="Normal"/>
        <w:ind w:left="-540"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TextBodyIndent">
    <w:name w:val="Body Text Indent"/>
    <w:basedOn w:val="Normal"/>
    <w:pPr>
      <w:ind w:left="-18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eninotik.izbirkom69.ru:808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8:00Z</dcterms:created>
  <dc:creator>saenko</dc:creator>
  <dc:description/>
  <dc:language>en-US</dc:language>
  <cp:lastModifiedBy>User</cp:lastModifiedBy>
  <cp:lastPrinted>2014-05-26T15:26:00Z</cp:lastPrinted>
  <dcterms:modified xsi:type="dcterms:W3CDTF">2014-05-27T05:48:00Z</dcterms:modified>
  <cp:revision>2</cp:revision>
  <dc:subject/>
  <dc:title> </dc:title>
</cp:coreProperties>
</file>