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36"/>
          <w:szCs w:val="36"/>
        </w:rPr>
        <w:t>ТЕРРИТОРИАЛЬНАЯ ИЗБИРАТЕЛЬНАЯ КОМИССИЯ</w:t>
      </w:r>
      <w:r>
        <w:rPr>
          <w:b/>
          <w:spacing w:val="60"/>
          <w:sz w:val="36"/>
          <w:szCs w:val="36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ОЛЕНИНСКОГО РАЙОНА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13"/>
        <w:keepNext w:val="false"/>
        <w:autoSpaceDE w:val="tru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48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05"/>
        <w:gridCol w:w="3255"/>
      </w:tblGrid>
      <w:tr>
        <w:trPr>
          <w:trHeight w:val="282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sz w:val="28"/>
              </w:rPr>
              <w:t>25 июля 2014 г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56/256-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. Олени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54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О проведении районной заочной викторины по вопросам избирательного права для избирателей старшего поколен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sz w:val="28"/>
                <w:szCs w:val="28"/>
              </w:rPr>
              <w:t>«Твое право, избиратель»</w:t>
            </w:r>
          </w:p>
        </w:tc>
      </w:tr>
    </w:tbl>
    <w:p>
      <w:pPr>
        <w:pStyle w:val="Style16"/>
        <w:rPr/>
      </w:pPr>
      <w:r>
        <w:rPr>
          <w:rStyle w:val="StrongEmphasis"/>
          <w:sz w:val="28"/>
          <w:szCs w:val="28"/>
        </w:rPr>
        <w:t xml:space="preserve">Заслушав информацию председателя комиссии Лучкиной Н.В.  о    проведении </w:t>
      </w:r>
      <w:r>
        <w:rPr>
          <w:rStyle w:val="StrongEmphasis"/>
          <w:b w:val="false"/>
          <w:bCs w:val="false"/>
          <w:sz w:val="28"/>
          <w:szCs w:val="28"/>
        </w:rPr>
        <w:t xml:space="preserve">районной </w:t>
      </w:r>
      <w:r>
        <w:rPr>
          <w:rStyle w:val="StrongEmphasis"/>
          <w:b w:val="false"/>
          <w:sz w:val="28"/>
          <w:szCs w:val="28"/>
        </w:rPr>
        <w:t>заочной викторины по вопросам избирательного права для избирателей старшего поколения «Твое право, избиратель</w:t>
      </w:r>
      <w:r>
        <w:rPr>
          <w:rStyle w:val="StrongEmphasis"/>
          <w:sz w:val="28"/>
          <w:szCs w:val="28"/>
        </w:rPr>
        <w:t>»</w:t>
      </w:r>
      <w:r>
        <w:rPr>
          <w:rStyle w:val="StrongEmphasis"/>
          <w:bCs/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 xml:space="preserve"> территориальная избирательная комиссия  Оленинского района </w:t>
      </w:r>
      <w:r>
        <w:rPr>
          <w:rStyle w:val="StrongEmphasis"/>
          <w:b/>
          <w:bCs/>
          <w:sz w:val="28"/>
          <w:szCs w:val="28"/>
        </w:rPr>
        <w:t>постановляет:</w:t>
      </w:r>
    </w:p>
    <w:p>
      <w:pPr>
        <w:pStyle w:val="Style16"/>
        <w:ind w:left="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1.Провести в августе-сентябре 2014 года районную</w:t>
      </w:r>
      <w:r>
        <w:rPr>
          <w:rStyle w:val="StrongEmphasis"/>
          <w:b w:val="false"/>
        </w:rPr>
        <w:t xml:space="preserve"> заочную викторину по вопросам избирательного права для избирателей старшего поколения «Твое право, избиратель</w:t>
      </w:r>
      <w:r>
        <w:rPr>
          <w:rStyle w:val="StrongEmphasis"/>
        </w:rPr>
        <w:t>»</w:t>
      </w:r>
      <w:r>
        <w:rPr>
          <w:bCs/>
        </w:rPr>
        <w:t xml:space="preserve">. </w:t>
      </w:r>
      <w:r>
        <w:rPr/>
        <w:t xml:space="preserve"> </w:t>
      </w:r>
    </w:p>
    <w:p>
      <w:pPr>
        <w:pStyle w:val="Style16"/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2. Утвердить Положение о проведении районной</w:t>
      </w:r>
      <w:r>
        <w:rPr>
          <w:rStyle w:val="StrongEmphasis"/>
          <w:b w:val="false"/>
        </w:rPr>
        <w:t xml:space="preserve"> заочной викторины по вопросам избирательного права для избирателей старшего поколения «Твое право, избиратель</w:t>
      </w:r>
      <w:r>
        <w:rPr>
          <w:rStyle w:val="StrongEmphasis"/>
        </w:rPr>
        <w:t>»</w:t>
      </w:r>
      <w:r>
        <w:rPr>
          <w:bCs/>
        </w:rPr>
        <w:t xml:space="preserve"> </w:t>
      </w:r>
      <w:r>
        <w:rPr/>
        <w:t xml:space="preserve"> </w:t>
      </w:r>
      <w:r>
        <w:rPr>
          <w:rStyle w:val="StrongEmphasis"/>
          <w:b w:val="false"/>
          <w:color w:val="333333"/>
        </w:rPr>
        <w:t>(прилагается)</w:t>
      </w:r>
      <w:r>
        <w:rPr/>
        <w:t>.</w:t>
      </w:r>
    </w:p>
    <w:p>
      <w:pPr>
        <w:pStyle w:val="Style16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3. Направить настоящее постановление органам местного самоуправления, средствам массовой информации, опубликовать на сайте  территориальной избирательной комиссии Оленинского района.  </w:t>
      </w:r>
    </w:p>
    <w:p>
      <w:pPr>
        <w:pStyle w:val="Style16"/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4. Контроль за исполнением настоящего постановления возложить на председателя  комиссии  Лучкину Н.В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103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ск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учкина</w:t>
            </w:r>
          </w:p>
        </w:tc>
      </w:tr>
      <w:tr>
        <w:trPr>
          <w:trHeight w:val="23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  <w:br/>
              <w:t xml:space="preserve">Оленинского район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 Цвет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        </w:t>
      </w:r>
      <w:r>
        <w:rPr>
          <w:b/>
        </w:rPr>
        <w:t xml:space="preserve">                 </w:t>
      </w:r>
      <w:r>
        <w:rPr/>
        <w:t xml:space="preserve">Приложение </w:t>
      </w:r>
      <w:r>
        <w:rPr>
          <w:b/>
        </w:rPr>
        <w:t xml:space="preserve">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-540" w:firstLine="54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ind w:left="-540" w:firstLine="54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территориальной избирательной</w:t>
      </w:r>
    </w:p>
    <w:p>
      <w:pPr>
        <w:pStyle w:val="Normal"/>
        <w:ind w:left="-540" w:firstLine="54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комиссии Оленинского района</w:t>
      </w:r>
    </w:p>
    <w:p>
      <w:pPr>
        <w:pStyle w:val="Normal"/>
        <w:ind w:left="-540" w:firstLine="540"/>
        <w:jc w:val="right"/>
        <w:rPr/>
      </w:pPr>
      <w:r>
        <w:rPr/>
        <w:t xml:space="preserve">от 25.07. 2014 г.  № 56 /256-3  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викторины   по вопросам избирательного права для избирателей старшего поколения   «Твое право, избиратель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полож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Настоящее положение регламентирует организацию и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ведение  районной заочной викторины  по вопросам избирательного права для избирателей старшего поколения  «Твое право, избирате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2. Районная заочная викторина по вопросам избирательного права для избирателей старшего поколения  «Твое право, избиратель» (далее – Викторина) проводится территориальной избирательной комиссией Оленинского района в рамках реализации «Плана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14 год», утвержденного постановлением территориальной избирательной комиссии от 15.01.2014 года №48/240-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3.  Цели Виктор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ых знаний избирателей старшего поколения, как самой многочисленной и наиболее активной категории избирате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жизненной позиции, готовности участвовать в общественной и политической жизни страны, области,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к выборам органов государственной власти, местного само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начимости выборов в глазах  избирателей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Условия организации и проведения  Виктор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. Участниками Викторины  могут быть избиратели старшего поколения (от 50 лет и старше), проживающие  на территории Олени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2. Викторина  проводится  с 01 августа  по 25 сентября 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3. Участники Викторины представляют в печатном или письменном виде на бумаге  формата А-4 развернутые ответы на вопросы Викторины, отражающие их знания в области избирательного права и истории выбор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Ответы на вопросы Викторины направляются до 29 сентября 2014 года   территориальную избирательную комиссию (п. Оленино, ул. Октябрьская, 7, тел. 2-10-63) или на электронный адрес А территориальной избирательной комиссии: </w:t>
      </w:r>
      <w:r>
        <w:rPr>
          <w:sz w:val="28"/>
          <w:szCs w:val="28"/>
          <w:lang w:val="en-US"/>
        </w:rPr>
        <w:t>terkomol</w:t>
      </w:r>
      <w:r>
        <w:rPr>
          <w:sz w:val="28"/>
          <w:szCs w:val="28"/>
        </w:rPr>
        <w:t>@mail.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5. Участники Викторины, помимо ответов на вопросы,  указывают следующие сведения: ФИО исполнителя, возраст, контактный телефон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Подве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икторин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1. Подведение итогов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икторины осуществляет конкурсная комиссия, состав которой формируется  территориальной избирательной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2. Конкурсная комиссия оценивает представленные работы и вносит предложения по определению и награждению победителей. Конкурсная комиссия оставляет за собой право определить номин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3.3. На основании решения конкурсной комиссии территориальная избирательная комиссия принимает решение об итогах Викторины. По итогам Викторины присуждается одно первое место, по два – второе и третье место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При подведении итогов Викторины учитывается количество правильных ответов, полнота ответа. Каждый правильный ответ оценивается в 1 балл. Победителями Викторины признаются участники, набравшие наибольшее количество баллов. Если несколько участников Викторины получают равное количество баллов, победителем признается участник, который ранее направил ответы на вопрос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5. Победителям  Викторины вручаются грамоты.  Участникам Викторины   вручаются благодарственные письма территориальной избирательной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</w:t>
      </w:r>
      <w:r>
        <w:rPr/>
        <w:t xml:space="preserve">        </w:t>
      </w:r>
      <w:r>
        <w:rPr>
          <w:b/>
        </w:rPr>
        <w:t xml:space="preserve">                     </w:t>
      </w:r>
      <w:r>
        <w:rPr/>
        <w:t xml:space="preserve"> </w:t>
      </w:r>
      <w:r>
        <w:rPr>
          <w:b/>
        </w:rPr>
        <w:t xml:space="preserve">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-540" w:firstLine="540"/>
        <w:jc w:val="right"/>
        <w:rPr/>
      </w:pPr>
      <w:r>
        <w:rPr/>
        <w:t>к  Положению о проведении  районной</w:t>
      </w:r>
    </w:p>
    <w:p>
      <w:pPr>
        <w:pStyle w:val="Normal"/>
        <w:ind w:left="-540" w:firstLine="540"/>
        <w:jc w:val="right"/>
        <w:rPr/>
      </w:pPr>
      <w:r>
        <w:rPr/>
        <w:t>заочной викторины для избирателей</w:t>
      </w:r>
    </w:p>
    <w:p>
      <w:pPr>
        <w:pStyle w:val="Normal"/>
        <w:ind w:left="-540" w:firstLine="540"/>
        <w:jc w:val="right"/>
        <w:rPr/>
      </w:pPr>
      <w:r>
        <w:rPr/>
        <w:t>старшего поколения «Твое право, избиратель»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заочной викторины  по избирательному праву для избирателей старшего поколения «Твое право, избир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активное и пассивное избирательное пра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какого возраста гражданин Российской Федерации имеет право голосовать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Кого (какие органы) избирает население в нашей стране  и в Оленинском районе в соответствии с избирательным законодатель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какого возраста можно стать кандидатом в депутаты Государственной Думы Федерального Собрания Российской Федерации, Законодательного Собрания  Тверской области, Собрания депутатов Оленинского рай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й документ необходимо представить в участковую избирательную комиссию для получения  избирательного бюллетеня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сли  избиратель  в  день  голосования  заболел  и  не  может  прийти  в  помещение  для  голосования,  как  он  должен  поступить? </w:t>
      </w:r>
    </w:p>
    <w:p>
      <w:pPr>
        <w:pStyle w:val="Normal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>7. Как сообщить в участковую избирательную комиссию о том, что Вы хотите проголосовать  вне помещения для голосования (на дому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гда избиратель может обратиться в участковую избирательную комиссию с заявлением о голосовании вне помещения для голос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каких случаях избиратель имеет право проголосовать вне помещения для голосования (на дому)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 избиратель выезжает  за  пределы  территории  избирательного  участка,  где  он  включен  в  список избирателей,  и по  этой  причине  в  день  голосования  на выборах Президента РФ, депутатов Государственной Думы Федерального Собрания РФ не  сможет  прибыть  в  помещение  для  голосования,  как  он  должен  поступить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Если  избиратель выезжает  за  пределы  территории  избирательного  участка,  где  он  включен  в  список избирателей,  и по  этой  причине  в  день  голосования  на выборах Губернатора Тверской области, депутатов Законодательного Собрания Тверской области, депутатов Собрания депутатов Оленинского района не  сможет  прибыть  в  помещение  для  голосования,  как  он  должен  поступить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Как  должен  поступить  избиратель,  если  считает, что  при  заполнении  избирательного  бюллетеня  допустил  ошибку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3.  Как  должен  поступить  избиратель,  если  он  не  может  самостоятельно  заполнить  избирательный  бюллетень?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биратель обратился за помощью к наблюдателю, чтобы тот расписался в получении избирательного бюллетеня или заполнил за него избирательный бюллетень. Каковы действия наблюда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помещении для голосования гражданка Петрова по причине плохого зрения не смогла самостоятельно заполнить избирательный бюллетень.  Кто  может оказать ей помощь в заполнении бюллетен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Избиратель предъявляет члену участковой избирательной комиссии два паспорта – свой и члена своей семьи, – просит выдать ему 2 избирательных бюллетеня для голосования. Каковы действия члена участковой избирательной комиссии?</w:t>
      </w:r>
    </w:p>
    <w:p>
      <w:pPr>
        <w:pStyle w:val="Normal"/>
        <w:jc w:val="both"/>
        <w:rPr/>
      </w:pPr>
      <w:r>
        <w:rPr>
          <w:sz w:val="28"/>
          <w:szCs w:val="28"/>
        </w:rPr>
        <w:t>17.</w:t>
      </w:r>
      <w:r>
        <w:rPr>
          <w:szCs w:val="28"/>
        </w:rPr>
        <w:t xml:space="preserve"> </w:t>
      </w:r>
      <w:r>
        <w:rPr>
          <w:sz w:val="28"/>
          <w:szCs w:val="28"/>
        </w:rPr>
        <w:t>Кто имеет право назначить наблюдателей в избирательную комиссию?</w:t>
      </w:r>
    </w:p>
    <w:p>
      <w:pPr>
        <w:pStyle w:val="Normal"/>
        <w:jc w:val="both"/>
        <w:rPr/>
      </w:pPr>
      <w:r>
        <w:rPr>
          <w:sz w:val="28"/>
          <w:szCs w:val="28"/>
        </w:rPr>
        <w:t>18</w:t>
      </w:r>
      <w:r>
        <w:rPr>
          <w:b/>
          <w:szCs w:val="28"/>
        </w:rPr>
        <w:t xml:space="preserve">. </w:t>
      </w:r>
      <w:r>
        <w:rPr>
          <w:sz w:val="28"/>
          <w:szCs w:val="28"/>
        </w:rPr>
        <w:t>Когд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писок избирателей представляется участковой избирательной комиссией для ознакомления избирателей? Имеет ли право избиратель обратиться в участковую избирательную комиссию с заявлением  о включении его в список избирателей, о любой ошибке или неточности в сведениях о нем в списке избирателей?</w:t>
      </w:r>
    </w:p>
    <w:p>
      <w:pPr>
        <w:pStyle w:val="Normal"/>
        <w:jc w:val="both"/>
        <w:rPr/>
      </w:pPr>
      <w:r>
        <w:rPr>
          <w:sz w:val="28"/>
          <w:szCs w:val="28"/>
        </w:rPr>
        <w:t>19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акой документ получает  избиратель  для выражения своего волеизъя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Назовите дату следующих (ближайших)  выборов. Кого  будут выб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Где обжалуются  решения,  действия (бездействия) избирательных комиссий, нарушающие избирательные права граждан РФ? Кто имеет право обратиться с жалобами на  решения,  действия (бездействия) избирательных комиссий, нарушающие избирательные права граждан Р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9:00Z</dcterms:created>
  <dc:creator>User</dc:creator>
  <dc:description/>
  <dc:language>en-US</dc:language>
  <cp:lastModifiedBy>User</cp:lastModifiedBy>
  <cp:lastPrinted>2014-07-30T16:33:00Z</cp:lastPrinted>
  <dcterms:modified xsi:type="dcterms:W3CDTF">2014-08-04T08:10:00Z</dcterms:modified>
  <cp:revision>3</cp:revision>
  <dc:subject/>
  <dc:title>ТЕРРИТОРИАЛЬНАЯ ИЗБИРАТЕЛЬНАЯ КОМИССИЯ </dc:title>
</cp:coreProperties>
</file>