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5" w:hanging="0"/>
        <w:jc w:val="center"/>
        <w:rPr/>
      </w:pPr>
      <w:r>
        <w:rPr>
          <w:b/>
          <w:sz w:val="36"/>
          <w:szCs w:val="36"/>
        </w:rPr>
        <w:t>ТЕРРИТОРИАЛЬНАЯ ИЗБИРАТЕЛЬНАЯ КОМИССИЯ</w:t>
      </w:r>
      <w:r>
        <w:rPr>
          <w:b/>
          <w:spacing w:val="6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ЛЕНИНСКОГО РАЙОНА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ПОСТАНОВЛЕНИЕ</w:t>
      </w:r>
    </w:p>
    <w:p>
      <w:pPr>
        <w:pStyle w:val="13"/>
        <w:keepNext w:val="false"/>
        <w:autoSpaceDE w:val="true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июля  2014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/257-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п. Олен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состоянии  работы  по  регистрации  (учету)  избирателей,  участников  референдума,  проживающих  на  территор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инского района в первом полугодии 2014 год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слушав  информацию  системного  администратора  ГАС  «Выборы»   Кожановой О.М.  о   состоянии  работы  по  регистрации  (учету)  избирателей,  участников  референдума,  проживающих  на  территории  Оленинского района,  Комиссия  отмечает,  что  работа  организована  в  соответствии  с  Положением  о  Государственной   системе регистрации  (учета)  избирателей,  участников  референдума   в  Российской  Федерации.  Государственные органы ТП УФМС России по Тверской области в Оленинском районе, военный комиссариат Тверской области по г. Нелидово, Нелидовскому, Бельскому и Оленинскому районам,</w:t>
      </w:r>
      <w:r>
        <w:rPr>
          <w:bCs/>
        </w:rPr>
        <w:t xml:space="preserve"> </w:t>
      </w:r>
      <w:r>
        <w:rPr/>
        <w:t>отдел  ЗАГС аппарата главы Оленинского района  и органы  местного  самоуправления   муниципального образования Оленинский район в  соответствии  с  установленным  порядком  обеспечивают  представление  необходимой  информации  для  актуализации  сведений  о  зарегистрированных  избирателях.  Из Оленинского районного суда сведений о признании недееспособным и о признании дееспособным гражданина, ранее признанного судом недееспособным в первом полугодии 2014 года  не поступало.   Сведения  о  количестве зарегистрированных  избирателей  по  состоянию  на  1  января  и  на 1 июля каждого года своевременно передаются в Избирательную  комиссию   Тверской   области.  На 1 января 2014 года на территории Оленинского района зарегистрировано 10555 избирателей, на 1 июля 2014 года -10427 избирателей.</w:t>
      </w:r>
    </w:p>
    <w:p>
      <w:pPr>
        <w:pStyle w:val="Style16"/>
        <w:rPr/>
      </w:pPr>
      <w:r>
        <w:rPr/>
        <w:t xml:space="preserve">На основании вышеизложенного территориальная  избирательная  комиссия Оленинского района  </w:t>
      </w:r>
      <w:r>
        <w:rPr>
          <w:b/>
          <w:bCs/>
        </w:rPr>
        <w:t>постановляет:</w:t>
      </w:r>
    </w:p>
    <w:p>
      <w:pPr>
        <w:pStyle w:val="Style16"/>
        <w:ind w:left="0" w:right="0" w:hanging="0"/>
        <w:rPr/>
      </w:pPr>
      <w:r>
        <w:rPr/>
        <w:t>1. Информацию о состоянии  работы  по  регистрации  (учету)  избирателей,  участников  референдума,  проживающих  на  территории Оленинского района в первом полугодии 2014 года принять  к  сведению (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Направить настоящее  постановление органам  местного  самоуправления  Оленинского района, опубликовать на сайте  территориальной избирательной комиссии в сети  Интернет.</w:t>
      </w:r>
    </w:p>
    <w:p>
      <w:pPr>
        <w:pStyle w:val="Style16"/>
        <w:ind w:left="0" w:right="0" w:hanging="0"/>
        <w:rPr/>
      </w:pPr>
      <w:r>
        <w:rPr/>
        <w:t>3. Контроль за исполнением  настоящего постановления  возложить  на  председателя  территориальной  избирательной комиссии   Н.В. Лучкин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уч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Цветк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 CYR" w:cs="Times New Roman CY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избирательной комиссии Оленинского района </w:t>
      </w:r>
    </w:p>
    <w:p>
      <w:pPr>
        <w:pStyle w:val="Normal"/>
        <w:spacing w:lineRule="atLeast" w:line="100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5 июля 2014 года № 56 /257-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боте по регистрации (учету) избирателей, участников    референдума на территории Оленинского района Тверской област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м полугодии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/>
        <w:spacing w:lineRule="auto" w:line="360"/>
        <w:jc w:val="both"/>
        <w:rPr/>
      </w:pPr>
      <w:r>
        <w:rPr>
          <w:lang w:val="en-US"/>
        </w:rPr>
        <w:tab/>
      </w:r>
      <w:r>
        <w:rPr>
          <w:sz w:val="28"/>
          <w:szCs w:val="28"/>
        </w:rPr>
        <w:t xml:space="preserve"> Работа по регистрации (учету) избирателей, участников референдума на территории Оленинского района Тверской области организована в соответствии с Федеральным законом от 12.06.2002 года №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29.12.2005 года № 164/1084-4, (</w:t>
      </w:r>
      <w:r>
        <w:rPr>
          <w:bCs/>
          <w:sz w:val="28"/>
          <w:szCs w:val="28"/>
        </w:rPr>
        <w:t xml:space="preserve">в редакции постановления ЦИК России от 19 ноября 2008 г. № 138/1017-5, </w:t>
      </w:r>
      <w:r>
        <w:rPr>
          <w:sz w:val="28"/>
          <w:szCs w:val="28"/>
        </w:rPr>
        <w:t xml:space="preserve">в редакции постановления ЦИК России </w:t>
      </w:r>
      <w:r>
        <w:rPr>
          <w:bCs/>
          <w:sz w:val="28"/>
          <w:szCs w:val="28"/>
        </w:rPr>
        <w:t>от 22 декабря 2010 г. № 232/1517-5 и в редакции постановления ЦИК России от 19 февраля 2014 г. № 218/1416-6</w:t>
      </w:r>
      <w:r>
        <w:rPr>
          <w:sz w:val="28"/>
          <w:szCs w:val="28"/>
        </w:rPr>
        <w:t>), Постановлением Губернатора Тверской области от 06.05.2014г. № 70-пг «О мерах по реализации Положения о государственной системе регистрации (учета) избирателей, участников референдума в Российской Федерации», Постановлением избирательной комиссии Тверской области от 18.07.2011 г. № 2-35/5 «</w:t>
      </w:r>
      <w:r>
        <w:rPr>
          <w:bCs/>
          <w:sz w:val="28"/>
        </w:rPr>
        <w:t>Об обеспечении функционирования Государственной системы регистрации (учета) избирателей, участников референдума на территории Тверской области»</w:t>
      </w:r>
      <w:r>
        <w:rPr>
          <w:sz w:val="28"/>
          <w:szCs w:val="28"/>
        </w:rPr>
        <w:t>, постановлением администрации Оленинского района Тверской области от 15 мая 2014 года №304 «Об организации и осуществлении регистрации (учета) избирателей, участников референдума на территории Оленинск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новленным порядком и законодательством РФ ТП УФМС России по Тверской области в Оленинском районе, отдел ЗАГС аппарата главы Оленинского района предоставляют сведения в администрацию Оленинск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енный комиссариат Тверской области по г. Нелидово, Нелидовскому, Бельскому и Оленинскому районам предоставляет  ежеквартально сведения о гражданах, призванных на военную службу и  вставших на воинский учет по завершении военной служб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ризнании гражданина недееспособным и о признании дееспособным гражданина, ранее признанного судом недееспособным, из Оленинского районного суда в 1 полугодии 2014 года  не поступало. Поступил ответ на запрос о признании гражданина недееспособным в 2003 году и копия решения суда по этому дел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т органов уголовно-исправительной системы поступали по средствам электронной почты от избирательной комиссии Твер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 администрация Оленинского района направляет необходимую информацию для актуализации сведений о зарегистрированных избирателях ведущему специалисту-эксперту информационного центра избирательной комиссии Тверской области Кожановой О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Ежемесячно в базу данных избирателей вносятся изменения. Это такие события, как факт регистрации и снятия с регистрационного учета  на территории Оленинского района, получение паспорта гражданина РФ или его замена в связи с достижением возраста 20 или 45 лет, а так же по браку или при  смене установочных данных, государственная регистрация смерти граждан, достигших возраста 14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1 января 2014 года на территории Оленинского района зарегистрирован  10555 избирателей, на 1 июля 2014 года – 10427 избиратель, в том числе:</w:t>
      </w:r>
    </w:p>
    <w:tbl>
      <w:tblPr>
        <w:tblW w:w="6075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990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ок Оленин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ковское сельское поселени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3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шинское сельское поселени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0</w:t>
            </w:r>
          </w:p>
        </w:tc>
      </w:tr>
      <w:tr>
        <w:trPr>
          <w:trHeight w:val="200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евское сельское поселени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6</w:t>
            </w:r>
          </w:p>
        </w:tc>
      </w:tr>
      <w:tr>
        <w:trPr>
          <w:trHeight w:val="200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тудское сельское поселени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овское сельское поселени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мецкое сельское поселени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4 года введены 745 событий в базу данных фрагмента Регистра избирателей, а именн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 «Смерть» - 106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 Прибытие» - 155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 «Убытие» - 219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 «Получение паспорта» - 59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 «Смена документа» - 174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 «Смена ФИО, даты рождения, пола» - 3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гистр избирателей внесены граждане, впервые получившие паспорта, но еще не достигшие 18-летнего возраста (513 запис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ервом полугодии 2014 года после передачи фрагмента базы данных в избирательную комиссию Тверской области была 2 раза (март, июнь) проведена проверка в территориальном пункте УФМС по Тверской области в Оленинском районе сведений о двойниках (избиратели, сведения о которых содержатся в базе данных об избирателях Оленинского района и других районах Тверской области, а в других областях). Было проверено 62 избирателя, после уточнения произведена корректировка в базе данных для ошибочных запис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зарегистрированных избирателей по состоянию на 1 января и 1 июля каждого года, а также изменения территориального фрагмента Регистра избирателей, участников референдума по состоянию на 1 февраля, 1 апреля и 1 июля своевременно переданы в избирательную комиссию Тверской обла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дминистратор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инского района</w:t>
        <w:tab/>
        <w:tab/>
        <w:tab/>
        <w:tab/>
        <w:tab/>
        <w:tab/>
        <w:tab/>
        <w:t>О.М.Кожан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360" w:top="591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3:00Z</dcterms:created>
  <dc:creator>Бахарева</dc:creator>
  <dc:description/>
  <dc:language>en-US</dc:language>
  <cp:lastModifiedBy>User</cp:lastModifiedBy>
  <cp:lastPrinted>2008-04-16T08:25:00Z</cp:lastPrinted>
  <dcterms:modified xsi:type="dcterms:W3CDTF">2014-08-04T08:03:00Z</dcterms:modified>
  <cp:revision>2</cp:revision>
  <dc:subject/>
  <dc:title> </dc:title>
</cp:coreProperties>
</file>