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67/381 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назначении   С.П. Маркварт членом  участковой избирательной комиссии  избирательного участка № 668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</w:rPr>
      </w:pPr>
      <w:bookmarkStart w:id="1" w:name="_GoBack"/>
      <w:bookmarkEnd w:id="1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668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Тверской области О.А.Смирновой, предложенной для назначения в состав участковой избирательной комиссии Региональным отделением Политической партии СПРАВЕДЛИВАЯ РОССИЯ в Тверской области (постановлени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от 09 июля 2015 №66/349-3), в соответствии со статьями 22, 26, 27, 29 Федерального закона от 12.06.2002 №67-ФЗ «Об основных гарантиях избирательных прав и права на 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,  территориальная избирательная комиссия </w:t>
      </w:r>
      <w:r>
        <w:rPr>
          <w:sz w:val="28"/>
        </w:rPr>
        <w:t xml:space="preserve"> Оле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68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Тверской области  Маркварт Светлану Петровну, 1976 года рождения, образование среднее профессиональное, оператора АЗС ООО «Тверьнефтехимресурсы», предложенной для назначения в состав участковой избирательной комиссии Региональным отделением Политической партии СПРАВЕДЛИВАЯ РОССИЯ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онтроль за выполнением пунктов 2-4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 xml:space="preserve"> О.М. Варавину.</w:t>
      </w:r>
      <w:bookmarkStart w:id="2" w:name="sub_6357"/>
      <w:bookmarkEnd w:id="2"/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spacing w:lineRule="auto" w:line="360" w:before="0" w:after="480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5:00Z</dcterms:created>
  <dc:creator>Comp</dc:creator>
  <dc:description/>
  <dc:language>en-US</dc:language>
  <cp:lastModifiedBy>admin</cp:lastModifiedBy>
  <cp:lastPrinted>2015-07-12T15:26:00Z</cp:lastPrinted>
  <dcterms:modified xsi:type="dcterms:W3CDTF">2015-07-13T08:45:00Z</dcterms:modified>
  <cp:revision>2</cp:revision>
  <dc:subject/>
  <dc:title/>
</cp:coreProperties>
</file>