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3 июля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67/386 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назначении   Т.И. Кащеевой  членом  участковой избирательной комиссии  избирательного участка № 678</w:t>
      </w:r>
      <w:r>
        <w:rPr>
          <w:b/>
          <w:sz w:val="28"/>
        </w:rPr>
        <w:t xml:space="preserve"> Оленинского</w:t>
      </w:r>
      <w:r>
        <w:rPr>
          <w:b/>
          <w:sz w:val="28"/>
          <w:szCs w:val="28"/>
        </w:rPr>
        <w:t xml:space="preserve"> района Тверской области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</w:rPr>
      </w:pPr>
      <w:bookmarkStart w:id="1" w:name="_GoBack"/>
      <w:bookmarkEnd w:id="1"/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678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района Тверской области С.Ю. Королева, предложенного для назначения в состав участковой избирательной комиссии Региональным отделением Политической партии СПРАВЕДЛИВАЯ РОССИЯ в Тверской области  (постановление территориальной избирательной комиссии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района от 13 июля 2015 №67/373-3), в соответствии со статьями 22, 26, 27, 29 Федерального закона от 12.06.2002 №67-ФЗ «Об основных гарантиях избирательных прав и права на 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,  территориальная избирательная комиссия </w:t>
      </w:r>
      <w:r>
        <w:rPr>
          <w:sz w:val="28"/>
        </w:rPr>
        <w:t xml:space="preserve"> Олен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678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района Тверской области  Кащееву Татьяну Игоревну, 1990 года рождения, образование  среднее профессиональное, оператора ЭВМ Оленинское  МП «Центральная районная аптека №118», предложенной для назначения в состав участковой избирательной комиссии Региональным отделением Политической партии СПРАВЕДЛИВАЯ РОССИЯ в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6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Контроль за выполнением пунктов 2-4 настоящего постановления возложить на председателя территориальной избирательной комиссии Оленин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sz w:val="28"/>
          <w:szCs w:val="28"/>
        </w:rPr>
        <w:t xml:space="preserve"> О.М. Варавину.</w:t>
      </w:r>
      <w:bookmarkStart w:id="2" w:name="sub_6357"/>
      <w:bookmarkEnd w:id="2"/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Оленин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 Варавин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Оленин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Лучкина</w:t>
            </w:r>
          </w:p>
        </w:tc>
      </w:tr>
    </w:tbl>
    <w:p>
      <w:pPr>
        <w:pStyle w:val="Normal"/>
        <w:spacing w:lineRule="auto" w:line="360" w:before="0" w:after="480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нак2 Знак"/>
    <w:basedOn w:val="Style13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WW">
    <w:name w:val="WW-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1:13:00Z</dcterms:created>
  <dc:creator>Comp</dc:creator>
  <dc:description/>
  <dc:language>en-US</dc:language>
  <cp:lastModifiedBy>User</cp:lastModifiedBy>
  <cp:lastPrinted>2015-07-13T14:47:00Z</cp:lastPrinted>
  <dcterms:modified xsi:type="dcterms:W3CDTF">2015-07-13T11:48:00Z</dcterms:modified>
  <cp:revision>31</cp:revision>
  <dc:subject/>
  <dc:title/>
</cp:coreProperties>
</file>