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 РАЙОНА</w:t>
      </w:r>
    </w:p>
    <w:p>
      <w:pPr>
        <w:pStyle w:val="13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июля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 38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 депутатов Глазковского сельского поселения Оленинского района Тверской области  четвертого созыва ,  выдвинутых  Оленинским местным отделением  Всероссийской политической партии «ЕДИНАЯ РОССИЯ»  по десятимандатному  избирательному  окр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заверения списка кандидатов в депутаты Совета  депутатов Глазковского сельского поселения  четвертого созыва ,  выдвинутых  по десятимандатному избирательному округу в соответствии со статьями 24, 3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года № 20-ЗО, постановлением избирательной комиссии Тверской области от  26.07.2007 года  № 01-13/40 «О возложении полномочий муниципальных избирательных комиссий муниципальных образований,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 территориальная избирательная комиссия Олен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Заверить список кандидатов в депутаты Совета депутатов Глаз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, выдвинутых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 в количестве 10  человек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Выдать уполномоченному представителю Оленин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пию заверенного списка кандидатов в депутаты Совета  депутатов Глаз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твертого созыва ,  выдвинутых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 десятимандатному 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 представленные в территориальную избирательную комиссию Оленинского района сведения о кандидатах в депутаты Совета  депутатов Глазковского сельского поселения четвертого созыва ,  выдвинутых 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, 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спользовать в избирательных документах Оленин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раткое наименование – Оленинское местное отделение Партии</w:t>
      </w:r>
      <w:r>
        <w:rPr>
          <w:b/>
          <w:sz w:val="28"/>
          <w:szCs w:val="28"/>
        </w:rPr>
        <w:t xml:space="preserve"> «ЕДИНАЯ РОССИЯ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Оленинского  района:                                           О.М.Варав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нского  района:                                           Н.В.Лу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782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ind w:left="-848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ind w:left="-848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пия списка заверена территориальной избирательной комиссией Оленинского райо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7 июля 2015 года (</w:t>
            </w:r>
            <w:r>
              <w:rPr>
                <w:rFonts w:cs="Times New Roman"/>
                <w:sz w:val="28"/>
                <w:szCs w:val="28"/>
              </w:rPr>
              <w:t xml:space="preserve">постановление № </w:t>
            </w:r>
            <w:r>
              <w:rPr>
                <w:rFonts w:cs="Times New Roman"/>
                <w:sz w:val="28"/>
                <w:szCs w:val="28"/>
                <w:lang w:val="en-US"/>
              </w:rPr>
              <w:t>68/387-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к решению политсовета   Оленинское местное отделение Партии "ЕДИНАЯ РОССИЯ" от 26 июня 2015 год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ндидатов в депутаты Совета депутатов Глазковского сельского поселения Оленинского района Тверской области четвертого созыва, выдвинутый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ленинское местное отделение Партии "ЕДИНАЯ РОССИЯ"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мажоритарным избирательным округам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Глазковский единый (десятимандатный) избирательный округ № 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1. Щербакова Татьяна Вадимовна, дата рождения – 26 декабря 1978 года, место рождения – дер.Бобровка Оленинского района Тверской области, адрес места жительства – Тверская область, Оленинский район, дер.Бобровка, член  Партии "ЕДИНАЯ РОССИЯ"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2. Прохорова Татьяна Михайловна, дата рождения – 5 февраля 1955 года, место рождения – дер.Журавы Оленинского района Тверской области, адрес места жительства – Тверская область. Оленинский район, дер.Бобровка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3. Крылова Ольга Вячеславовна, дата рождения – 12 сентября 1985 года, место рождения – г.Нарва, адрес места жительства – Тверская область, Оленинский район, дер.Никулино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4. Крупнов Сергей Васильевич, дата рождения – 22 августа 1973 года, место рождения – пос.Оленино Оленинского района Калининской области, адрес места жительства – Тверская область, пос.Оленино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5. Могучая Наталья Владимировна, дата рождения – 24 июня 1973 года, место рождения – дер.Хлебники Оленинского района Тверской области, адрес места жительства – Тверская область, Оленинский район, пос.Черемушки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6. Королева Оксана Анатольевна, дата рождения – 6 июня 1977 года, место рождения – дер.Глазки Оленинского района Тверской области, адрес места жительства – Тверская область, Оленинский район, дер.Глазки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7. Бугракова Галина Никитична, дата рождения – 2 мая 1958 года, место рождения – дер.Свиноройка Сычевского района Смоленской области, адрес места жительства –  Тверская область, Оленинский район, дер.Бобровка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8. Герич Михаил Федорович, дата рождения – 30 января 1968 года, место рождения – пос.Дубовое Тячевского района Закарпатской области, адрес места жительства – Тверская область, Оленинский район, дер.Полтино, член  Партии "ЕДИНАЯ РОССИЯ"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9. Кулакова Кристина Сергеевна, дата рождения – 28 марта 1993 года, место рождения – дер.Завидово Оленинского района Тверской области, адрес места жительства – Тверская область, Оленинский район, дер.Никулино, член 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10. Изотова Надежда Филипповна, дата рождения – 15 ноября 1962 года, место рождения – дер.Хлебники Оленинского района Калининской области, адрес места жительства – Тверская область, Оленинский район, дер.Глазки, член  Партии "ЕДИНАЯ РОССИЯ"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Знак Знак2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4:00Z</dcterms:created>
  <dc:creator>User</dc:creator>
  <dc:description/>
  <cp:keywords/>
  <dc:language>en-US</dc:language>
  <cp:lastModifiedBy>User</cp:lastModifiedBy>
  <cp:lastPrinted>2015-07-08T15:28:00Z</cp:lastPrinted>
  <dcterms:modified xsi:type="dcterms:W3CDTF">2015-08-04T07:23:00Z</dcterms:modified>
  <cp:revision>3</cp:revision>
  <dc:subject/>
  <dc:title/>
</cp:coreProperties>
</file>