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ЛЕНИНСКОГО  РАЙОНА</w:t>
      </w:r>
    </w:p>
    <w:p>
      <w:pPr>
        <w:pStyle w:val="13"/>
        <w:keepNext w:val="false"/>
        <w:autoSpaceDE w:val="true"/>
        <w:spacing w:before="0" w:after="240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 июля 2015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/389-3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Оленин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верении списка кандидатов в депутаты Совета  депутатов Гусевского сельского поселения Оленинского района Тверской области  четвертого созыва ,  выдвинутых  Оленинским местным отделением  Всероссийской политической партии «ЕДИНАЯ РОССИЯ»  по десятимандатному  избирательному  округ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смотрев документы, представленные Оленин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для заверения списка кандидатов в депутаты Совета  депутатов Гусевского сельского поселения четвертого созыва ,  выдвинутых   по десятимандатному  избирательному  округ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ями 24, 35 Федерального закона от 12.06.2002 года № 67-ФЗ «Об основных гарантиях избирательных прав и права на участие в референдуме граждан Российской Федерации», статьями 20, 32 Избирательного кодекса Тверской области от 07.04.2003 года № 20-ЗО, постановлением избирательной комиссии Тверской области от  26.07.2007 года  № 01-13/40 «О возложении полномочий муниципальных избирательных комиссий муниципальных образований,входящих в состав территории муниципального образования Тверской области «Оленинский район» на территориальную избирательную комиссию Оленинского района», территориальная избирательная комиссия  Оленин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Заверить список кандидатов в депутаты Совета  депутатов Гусевского сельского поселения четвертого созыва ,  выдвинутых Оленин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по десятимандатному  избирательному  округ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количестве 10  человек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Выдать уполномоченному представителю Оленинского местного отделения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копию заверенного списка кандидатов в депутаты Совета  депутатов Гусевского сельского поселения  четвертого созыва ,  выдвинутых Оленин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по десятимандатному  избирательному  округ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Направить  представленные в территориальную избирательную комиссию Оленинского района сведения о кандидатах в депутаты Совета  депутатов Гусевского сельского поселения четвертого созыва ,  выдвинутых Оленин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по десятимандатному  избирательному  округу ,  в соответствующие органы для проверки их достовер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Использовать в избирательных документах Оленинского местного отделения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краткое наименование – Оленинское местное отделение Партии</w:t>
      </w:r>
      <w:r>
        <w:rPr>
          <w:b/>
          <w:sz w:val="28"/>
          <w:szCs w:val="28"/>
        </w:rPr>
        <w:t xml:space="preserve"> «ЕДИНАЯ РОССИЯ».</w:t>
      </w:r>
    </w:p>
    <w:p>
      <w:pPr>
        <w:pStyle w:val="Normal"/>
        <w:numPr>
          <w:ilvl w:val="2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Оленинского  района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40"/>
        <w:ind w:left="0" w:right="0" w:hanging="0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1415"/>
        <w:spacing w:lineRule="auto" w:line="240"/>
        <w:ind w:left="0" w:right="0" w:hanging="0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pStyle w:val="1415"/>
        <w:spacing w:lineRule="auto" w:line="240"/>
        <w:ind w:left="0" w:right="0" w:hanging="0"/>
        <w:rPr>
          <w:szCs w:val="28"/>
        </w:rPr>
      </w:pPr>
      <w:r>
        <w:rPr>
          <w:szCs w:val="28"/>
        </w:rPr>
        <w:t xml:space="preserve">Оленинского  района:                                           О.М.Варавина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енинского  района:                                           Н.В.Лучк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5491"/>
      </w:tblGrid>
      <w:tr>
        <w:trPr>
          <w:trHeight w:val="524" w:hRule="atLeast"/>
        </w:trPr>
        <w:tc>
          <w:tcPr>
            <w:tcW w:w="30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ind w:left="-533"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91" w:type="dxa"/>
            <w:tcBorders/>
          </w:tcPr>
          <w:p>
            <w:pPr>
              <w:pStyle w:val="Normal"/>
              <w:autoSpaceDE w:val="false"/>
              <w:ind w:left="-84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пия списка заверена территориальной избирательной комиссией Оленинского района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17 июля 2015 года (</w:t>
            </w:r>
            <w:r>
              <w:rPr>
                <w:rFonts w:cs="Times New Roman"/>
                <w:sz w:val="22"/>
                <w:szCs w:val="22"/>
              </w:rPr>
              <w:t xml:space="preserve">постановление № </w:t>
            </w:r>
            <w:r>
              <w:rPr>
                <w:rFonts w:cs="Times New Roman"/>
                <w:sz w:val="22"/>
                <w:szCs w:val="22"/>
                <w:lang w:val="en-US"/>
              </w:rPr>
              <w:t>68/389-3)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ind w:left="-533" w:right="175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91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риложение к решению политсовета 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ленинское местное отделение Партии "ЕДИНАЯ РОССИЯ" от 26 июня 2015 года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СПИСОК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</w:rPr>
        <w:t xml:space="preserve">кандидатов в депутаты Совета депутатов Гусевского сельского поселения Оленинского района Тверской области четвертого созыва, выдвинутый 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ленинское местное отделение Партии "ЕДИНАЯ РОССИЯ"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о мажоритарным избирательным округам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Гусевский единый (десятимандатный) избирательный округ № 1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ab/>
              <w:t>1. ГЕРАСИМОВА ЛЮБОВЬ АЛЕКСЕЕВНА, дата рождения – 16 МАЯ 1965 ГОДА, место рождения – дер.Мотькино Оленинского района тверской области, адрес места жительства – Тверская область, Оленинский район, дер.Воротьково, член Партии "ЕДИНАЯ РОССИЯ".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ab/>
              <w:t>2. ШМАТКОВА ЛАРИСА АЛЕКСАНДРОВНА, дата рождения – 14 НОЯБРЯ 1977 ГОДА, место рождения – дер.Демидово Оленинского района Тверской области, адрес места жительства – Тверская область, Оленинский район, с.Татево.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ab/>
              <w:t>3. ИВАНОВ АЛЕКСАНДР СЕРГЕЕВИЧ, дата рождения – 28 ОКТЯБРЯ 1956 ГОДА, место рождения – дер.Мотькино Оленинского района Тверской области, адрес места жительства – Тверская область, Оленинский район, дер.Воротьково, член Партии "ЕДИНАЯ РОССИЯ".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ab/>
              <w:t>4. МАРЧЕНКОВА ВАЛЕНТИНА МИХАЙЛОВНА, дата рождения – 10 МАЯ 1964 ГОДА, место рождения – дер.Татьево Оленинского района Тверской области, адрес места жительства – Тверская область, Оленинский район, с.Татево, член Партии "ЕДИНАЯ РОССИЯ".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ab/>
              <w:t>5. ГОРБУНОВ АЛЕКСЕЙ АНДРЕЕВИЧ, дата рождения – 30 ДЕКАБРЯ 1989 ГОДА, место рождения – дер.Воротьково Оленинского района Калининской области, адрес места жительства – Тверская область, Оленинский район, дер.Воротьково, член Партии "ЕДИНАЯ РОССИЯ".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ab/>
              <w:t>6. РАЗУМОВСКАЯ НАТАЛЬЯ ДМИТРИЕВНА, дата рождения – 29 МАРТА 1957 ГОДА, место рождения – дер.гарь Оленинского района Тверской области, адрес места жительства – Тверская область, Оленинский район, дер.Гусево, член Партии "ЕДИНАЯ РОССИЯ".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ab/>
              <w:t>7. РОДИНА ЛЮДМИЛА ИВАНОВНА, дата рождения – 13 ОКТЯБРЯ 1964 ГОДА, место рождения – дер.Шоптово Оленинского района Тверской области, адрес места жительства – Тверская область, Оленинский район, дер.Гусево, член Партии "ЕДИНАЯ РОССИЯ".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ab/>
              <w:t>8. ФЕДОРОВА ТАТЬЯНА АНАТОЛЬЕВНА, дата рождения – 31 МАЯ 1971 ГОДА, место рождения – дер.Хлебники Оленинского района Тверской области, адрес места жительства – Тверская область, Оленинский район, дер.Тархово, член Партии "ЕДИНАЯ РОССИЯ".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ab/>
              <w:t>9. КРЫЛОВА ТАТЬЯНА МИХАЙЛОВНА, дата рождения – 9 ДЕКАБРЯ 1981 ГОДА, место рождения – дер.Тархово Оленинского района Тверской области, адрес места жительства – Тверская область, Оленинский район, дер.Тархово, член Партии "ЕДИНАЯ РОССИЯ".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ab/>
              <w:t>10. НОВИКОВА ОЛЬГА ВАЛЕНТИНОВНА, дата рождения – 12 ЯНВАРЯ 1964 ГОДА, место рождения – г.Братсск Иркутской области, адрес места жительства – Тверская область, Оленинский район, дер. Воротьково, член Партии "ЕДИНАЯ РОССИЯ".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2">
    <w:name w:val="Знак Знак2"/>
    <w:basedOn w:val="Style14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autoSpaceDE w:val="false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5:43:00Z</dcterms:created>
  <dc:creator>User</dc:creator>
  <dc:description/>
  <cp:keywords/>
  <dc:language>en-US</dc:language>
  <cp:lastModifiedBy>User</cp:lastModifiedBy>
  <cp:lastPrinted>2015-07-08T15:28:00Z</cp:lastPrinted>
  <dcterms:modified xsi:type="dcterms:W3CDTF">2015-08-04T07:33:00Z</dcterms:modified>
  <cp:revision>3</cp:revision>
  <dc:subject/>
  <dc:title/>
</cp:coreProperties>
</file>