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7  июля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68/393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before="240" w:after="240"/>
        <w:jc w:val="center"/>
        <w:rPr>
          <w:sz w:val="28"/>
          <w:szCs w:val="28"/>
        </w:rPr>
      </w:pPr>
      <w:bookmarkStart w:id="0" w:name="sub_6357"/>
      <w:bookmarkEnd w:id="0"/>
      <w:r>
        <w:rPr>
          <w:rStyle w:val="StrongEmphasis"/>
          <w:sz w:val="28"/>
          <w:szCs w:val="28"/>
        </w:rPr>
        <w:t xml:space="preserve">Об освобождении от обязанностей   члена участковой избирательной комиссии избирательного участка № 674 с правом решающего голоса </w:t>
      </w:r>
      <w:r>
        <w:rPr>
          <w:b/>
          <w:bCs/>
          <w:sz w:val="28"/>
          <w:szCs w:val="28"/>
        </w:rPr>
        <w:t xml:space="preserve">срока полномочий 2013-2018 гг. </w:t>
      </w:r>
      <w:r>
        <w:rPr>
          <w:b/>
          <w:sz w:val="28"/>
          <w:szCs w:val="28"/>
        </w:rPr>
        <w:t>О.А. Бенцман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основании личного письменного заявления об освобождении от обязанностей  члена участковой избирательной комиссии избирательного участка № 674 Оленинского района Тверской области и выходе из состава участковой избирательной комиссии, предложенной для назначения в состав участковой избирательной комиссии избирательного участка №674  Региональным отделением Политической партии СПРАВЕДЛИВАЯ РОССИЯ в Тверской области, в соответствии со статьями 22, 26, 27, подпунктом «а» пункта 6 и подпунктом «к» пункта 1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и подпунктом «и» пункта 1 статьи 25 Избирательного кодекса Тверской области от 07.04.2003 №20-ЗО, территориальная избирательная комиссия </w:t>
      </w:r>
      <w:r>
        <w:rPr>
          <w:bCs/>
          <w:sz w:val="28"/>
          <w:szCs w:val="28"/>
        </w:rPr>
        <w:t xml:space="preserve">Оленинского района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.А. Бенцман  от обязанностей  члена участковой избирательной комиссии избирательного участка №674 Оленинского района Тверской области с правом решающего голоса срока полномочий 2013-2018 гг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улировать удостоверение члена участковой избирательной комиссии избирательного участка №674 Оленинского района Тверской области, выданное на имя  Бенцман  Оксаны  Алексеевны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74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Оленин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3-5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Оленинского района  О.М. Варавину. </w:t>
      </w:r>
      <w:r>
        <w:rPr>
          <w:color w:val="333333"/>
          <w:sz w:val="28"/>
          <w:szCs w:val="28"/>
        </w:rPr>
        <w:t> </w:t>
      </w:r>
    </w:p>
    <w:p>
      <w:pPr>
        <w:pStyle w:val="Style17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 Варавин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Луч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3:00Z</dcterms:created>
  <dc:creator>ТИК Бельского района</dc:creator>
  <dc:description/>
  <dc:language>en-US</dc:language>
  <cp:lastModifiedBy>User</cp:lastModifiedBy>
  <cp:lastPrinted>2015-07-14T11:48:00Z</cp:lastPrinted>
  <dcterms:modified xsi:type="dcterms:W3CDTF">2015-07-16T09:22:00Z</dcterms:modified>
  <cp:revision>35</cp:revision>
  <dc:subject/>
  <dc:title/>
</cp:coreProperties>
</file>