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ЛЕНИНСКОГО  РАЙОНА</w:t>
      </w:r>
    </w:p>
    <w:p>
      <w:pPr>
        <w:pStyle w:val="1"/>
        <w:spacing w:before="0" w:after="240"/>
        <w:rPr/>
      </w:pPr>
      <w:r>
        <w:rPr/>
        <w:t>ПОСТАНОВЛЕНИЕ</w:t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4"/>
        <w:gridCol w:w="504"/>
        <w:gridCol w:w="268"/>
        <w:gridCol w:w="232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июля  2015г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 456 -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Оленин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 Совета депутатов Гришинского сельского поселения Оленинского  района Тверской области четвертого  созыва по Гришинскому десятимандатному  избирательному округу  Шустровой Людмилы Владимиров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 w:val="28"/>
          <w:szCs w:val="28"/>
        </w:rPr>
        <w:t xml:space="preserve"> Совета депутатов Гришинского  сельского поселения Оленинского  района Тверской области четвертого созыва  по   Гришинскому десятимандатному  избирательному округу Шустровой Людмилы Владимировны,  </w:t>
      </w:r>
      <w:r>
        <w:rPr>
          <w:spacing w:val="5"/>
          <w:sz w:val="28"/>
          <w:szCs w:val="28"/>
        </w:rPr>
        <w:t>выдвинутой Оленинским местным</w:t>
      </w:r>
      <w:r>
        <w:rPr>
          <w:sz w:val="28"/>
          <w:szCs w:val="28"/>
        </w:rPr>
        <w:t xml:space="preserve">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Оленинского  района от 17 июля 2015 №68/388-3 «О заверении списка кандидатов в депутаты Совета  депутатов Гришинского сельского поселения Оленинского района Тверской области  четвертого созыва,  выдвинутых  Оленинским местным отделением  Всероссийской политической партии </w:t>
      </w:r>
      <w:r>
        <w:rPr>
          <w:b/>
          <w:bCs/>
          <w:color w:val="000000"/>
          <w:spacing w:val="5"/>
          <w:sz w:val="28"/>
          <w:szCs w:val="28"/>
        </w:rPr>
        <w:t xml:space="preserve">«ЕДИНАЯ РОССИЯ» </w:t>
      </w:r>
      <w:r>
        <w:rPr>
          <w:color w:val="000000"/>
          <w:spacing w:val="5"/>
          <w:sz w:val="28"/>
          <w:szCs w:val="28"/>
        </w:rPr>
        <w:t xml:space="preserve"> по Гришинскому десятимандатному  избирательному  округу»</w:t>
      </w:r>
      <w:r>
        <w:rPr>
          <w:sz w:val="28"/>
          <w:szCs w:val="28"/>
        </w:rPr>
        <w:t>, постановлением избирательной комиссии Тверской области от 26.07.2007г. №01-13/40 «О возложении полномочий муниципальных  избирательных комиссий муниципальных образований, входящих в состав территории муниципального образования Тверской области «Оленинский район» на территориальную избирательную комиссию Оленинского района»,</w:t>
      </w:r>
      <w:r>
        <w:rPr>
          <w:b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Оленинского  района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Совета депутатов Гришинского сельского поселения Оленинского района Тверской области четвертого  созыва по Гришинскому десятимандатному  избирательному округу  Шустрову Людмилу Владимиров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960 года рождения, учителя физики и математики МКОУ Холминская  ООШ, выдвинутую  Оленинским местным отделением Партии  </w:t>
      </w:r>
      <w:r>
        <w:rPr>
          <w:b/>
          <w:bCs/>
          <w:sz w:val="28"/>
          <w:szCs w:val="28"/>
        </w:rPr>
        <w:t xml:space="preserve">«ЕДИНАЯ РОССИЯ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    24 июля    2015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 12 час  18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ыдать</w:t>
      </w:r>
      <w:r>
        <w:rPr>
          <w:spacing w:val="5"/>
          <w:sz w:val="28"/>
          <w:szCs w:val="28"/>
        </w:rPr>
        <w:t xml:space="preserve"> Шустровой Людмиле Владимировне </w:t>
      </w:r>
      <w:r>
        <w:rPr>
          <w:sz w:val="28"/>
          <w:szCs w:val="28"/>
        </w:rPr>
        <w:t>удостоверение о регистрации кандидата в депутаты Совета депутатов Гришинского сельского поселения  Оленинского района Тверской области четвертого  созыва по Гришинскому десятимандатному избирательному округу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устровой Л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е краткое наименование избирательного объединения – Оленин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информацию о регистрации кандидата в депутаты Шустровой Л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опубликования в  средства  массовой 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сайте территориальной избирательной комиссии  Оленинского 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Варав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уч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;Times New Roman" w:hAnsi="Calibri;Times New Roman" w:eastAsia="Lucida Sans Unicode" w:cs=""/>
      <w:color w:val="auto"/>
      <w:kern w:val="2"/>
      <w:sz w:val="28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</w:pPr>
    <w:rPr>
      <w:rFonts w:ascii="Calibri;Times New Roman" w:hAnsi="Calibri;Times New Roman" w:eastAsia="Lucida Sans Unicode" w:cs="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9:00Z</dcterms:created>
  <dc:creator>User</dc:creator>
  <dc:description/>
  <cp:keywords/>
  <dc:language>en-US</dc:language>
  <cp:lastModifiedBy>User</cp:lastModifiedBy>
  <dcterms:modified xsi:type="dcterms:W3CDTF">2015-07-29T07:00:00Z</dcterms:modified>
  <cp:revision>1</cp:revision>
  <dc:subject/>
  <dc:title>ТЕРРИТОРИАЛЬНАЯ ИЗБИРАТЕЛЬНАЯ КОМИССИЯ</dc:title>
</cp:coreProperties>
</file>