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ЛЕНИНСКОГО   РАЙОНА</w:t>
      </w:r>
    </w:p>
    <w:p>
      <w:pPr>
        <w:pStyle w:val="1"/>
        <w:keepNext w:val="false"/>
        <w:autoSpaceDE w:val="true"/>
        <w:spacing w:before="0" w:after="24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августа 201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/561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Олени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Собрания депутатов Оленинского района Тверской области третьего  созыва по  Северному  пятимандатному избирательному округу № 1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Лойко Владимира Юрьевича,выдвинутого Политической партией «Трудовая партия России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для уведомления о выдвижении и регистрации кандидата в депутаты  Собрания депутатов Оленинского района Тверской области  по Северному  пятимандатному избирательному округу № 1 Лойко Владимира Юрьевича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Избирательный кодекс), соблюдения порядка сбора подписей, оформления подписных листов, достоверность сведений об избирателях и подписи избирателей, собранные в поддержку выдвижения кандидата, достоверность сведений, представленных кандидатом, установила следующе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Кандидат в депутаты  Собрания депутатов Оленинского  района Тверской области третьего созыва  Лойко Владимир Юрьевич выдвинутый по Северному  пятимандатному избирательному округу № 1 Политической партией «Трудовая партия Росси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2 июля 2015 г. постановлением территориальной избирательной комиссией  Оленинского  района №70/416-3 заверен список кандидатов в депутаты Собрания депутатов Оленинского  района Тверской области ,  третьего созыва ,выдвинутых Политической партией «Трудовая партия России» по многомандатным  избирательным округа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7 июля   2015</w:t>
      </w:r>
      <w:r>
        <w:rPr>
          <w:szCs w:val="28"/>
        </w:rPr>
        <w:t xml:space="preserve"> г. кандидат в депутаты  Собрания депутатов Оленинского района Тверской области третьего созыва по Северному пятимандатному  избирательному округу №1 Лойко В.Ю. (далее – кандидат ) представил в территориальную избирательную комиссию Оленинского  района документы, предусмотренные статьей 35 Федерального закона, статьей 32 Избирательного кодек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2 августа 2015г.  кандидат В.Ю.Лойко представил в территориальную избирательную комиссию Оленинского района следующие избирательные документы для регистрации кандидата, предусмотренные пунктом 1 статьи 34 Кодек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ные листы с подписями избирателей, собранными в поддержку кандидата В.Ю.Лойко  в количестве 5 (пять) листов, сброшюрованные в папку, всего 14 (четырнадцать) подпис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токол об итогах сбора подписей избирателей на бумажном носителе и в машиночитаемом вид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вый финансовый отчет кандидата.</w:t>
      </w:r>
    </w:p>
    <w:p>
      <w:pPr>
        <w:pStyle w:val="21"/>
        <w:tabs>
          <w:tab w:val="clear" w:pos="708"/>
          <w:tab w:val="left" w:pos="11624" w:leader="none"/>
        </w:tabs>
        <w:spacing w:lineRule="auto" w:line="360"/>
        <w:ind w:firstLine="1135"/>
        <w:rPr/>
      </w:pPr>
      <w:r>
        <w:rPr>
          <w:szCs w:val="28"/>
        </w:rPr>
        <w:t xml:space="preserve">В соответствии с </w:t>
      </w:r>
      <w:r>
        <w:rPr>
          <w:b/>
          <w:szCs w:val="28"/>
        </w:rPr>
        <w:t>п</w:t>
      </w:r>
      <w:r>
        <w:rPr>
          <w:rStyle w:val="FontStyle17"/>
          <w:b w:val="false"/>
          <w:sz w:val="28"/>
          <w:szCs w:val="28"/>
        </w:rPr>
        <w:t xml:space="preserve">остановлением территориальной избирательной комиссии </w:t>
      </w:r>
      <w:r>
        <w:rPr>
          <w:szCs w:val="28"/>
        </w:rPr>
        <w:t>Оленинского района от 23.06.2015 № 63/293-3 «О количестве подписей избирателей в поддержку выдвижения кандидатов в депутаты Собрания депутатов Оленинского района третьего созыва 13 сентября 2015 года»</w:t>
      </w:r>
      <w:r>
        <w:rPr>
          <w:rStyle w:val="FontStyle17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в территориальную избирательную комиссию</w:t>
      </w:r>
      <w:r>
        <w:rPr>
          <w:rStyle w:val="FontStyle17"/>
          <w:szCs w:val="28"/>
        </w:rPr>
        <w:t xml:space="preserve"> </w:t>
      </w:r>
      <w:r>
        <w:rPr>
          <w:szCs w:val="28"/>
        </w:rPr>
        <w:t>Оленинского района  количество подписей избирателей, необходимое для регистрации кандидата по Северному пятимандатному избирательному округу №1 составляет  10 подпис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6"/>
        </w:rPr>
        <w:t xml:space="preserve">Кандидатом в  депутаты Собрания депутатов Оленинского района Тверской области третьего  созыва по Северному пятимандатному избирательному округу № 1 Лойко Владимиром Юрьевичем  на проверку представлено 14 подписей избирателей в поддержку его выдвижения. В соответствии с пунктом 4 статьи 35 Избирательного кодекса </w:t>
      </w:r>
      <w:r>
        <w:rPr>
          <w:szCs w:val="28"/>
        </w:rPr>
        <w:t xml:space="preserve">рабочей группой по </w:t>
      </w:r>
      <w:r>
        <w:rPr>
          <w:b/>
          <w:szCs w:val="28"/>
        </w:rPr>
        <w:t xml:space="preserve"> </w:t>
      </w:r>
      <w:r>
        <w:rPr>
          <w:szCs w:val="28"/>
        </w:rPr>
        <w:t>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Оленинского района при проведении выборов депутатов Собрания депутатов Оленинского района Тверской области третье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- рабочая группа) </w:t>
      </w:r>
      <w:r>
        <w:rPr>
          <w:szCs w:val="26"/>
        </w:rPr>
        <w:t xml:space="preserve"> было проверено 14 подпис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результатам проверки рабочей группой 14 подписей признаны достоверн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6"/>
        </w:rPr>
        <w:t xml:space="preserve">В соответствии со </w:t>
      </w:r>
      <w:r>
        <w:rPr>
          <w:szCs w:val="28"/>
        </w:rPr>
        <w:t>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4,36 Избирательного кодекса Тверской области от 07.04.2003 № 20-ЗО, н</w:t>
      </w:r>
      <w:r>
        <w:rPr>
          <w:szCs w:val="26"/>
        </w:rPr>
        <w:t xml:space="preserve">а основании пункта 2 статьи 33  Избирательного кодекса Тверской области, </w:t>
      </w:r>
      <w:r>
        <w:rPr>
          <w:szCs w:val="28"/>
        </w:rPr>
        <w:t xml:space="preserve">постановления избирательной комиссии Тверской области 26.07.2007 №01-13/4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, территориальная избирательная комиссия Оленинск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регистрировать кандидата в депутаты Собрания депутатов  Оленинского района Тверской области третьего созыва по Северному пятимандатному избирательному округу №1 Лойко Владимира Юрьевича  1973 года рождения,директора ООО «РжевСтрой-К», выдвинутого  Политической партией « Трудовая партия России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регистрации 07  августа 2015 год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регистрации  16 часов  42 мину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Лойко Владимиру Юрьевичу удостоверение зарегистрированного  кандидата в депутаты Собрания депутатов Оленинского района  Тверской области третьего созыва по Северному  пятимандатному   избирательному округу №1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Использовать в избирательных документах Лойко В.Ю. следующее краткое наименование избирательного объединения – Трудовая партия Росс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Направить информацию о регистрации кандидата в депутаты Лойко В.Ю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миссии Олен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left="0"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.М.Варавина 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left="0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миссии Олен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left="0"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В.Лучк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firstLine="851"/>
      <w:jc w:val="right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6:00Z</dcterms:created>
  <dc:creator>admin</dc:creator>
  <dc:description/>
  <dc:language>en-US</dc:language>
  <cp:lastModifiedBy>admin</cp:lastModifiedBy>
  <dcterms:modified xsi:type="dcterms:W3CDTF">2015-08-10T06:08:00Z</dcterms:modified>
  <cp:revision>1</cp:revision>
  <dc:subject/>
  <dc:title/>
</cp:coreProperties>
</file>