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ЕРРИТОРИАЛЬНАЯ ИЗБИРАТЕЛЬНАЯ</w:t>
            </w: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КОМИССИЯ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ЛЕНИНСКОГО</w:t>
            </w: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ЙОН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4 сентября 201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81/642-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. Оленино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количества переносных ящиков для голосования, предназначенных для голосования вне помещения для голосования, для участковых избирательных комиссий</w:t>
      </w:r>
    </w:p>
    <w:p>
      <w:pPr>
        <w:pStyle w:val="Normal"/>
        <w:tabs>
          <w:tab w:val="clear" w:pos="708"/>
          <w:tab w:val="left" w:pos="73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В целях реализации избирателями активного избирательного права на выборах депутатов представительных органов местного самоуправления Оленинского района, в связи с поступившими заявлениями граждан о голосовании вне помещения для голосования, в</w:t>
      </w:r>
      <w:r>
        <w:rPr>
          <w:sz w:val="28"/>
          <w:szCs w:val="28"/>
        </w:rPr>
        <w:t xml:space="preserve"> соответствии с пунктами 8, 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62, со статьей 20 Избирательного кодекса Тверской области от 07.04.2003 №20-ЗО, постановлением Избирательной комиссии  Тверской  области № 01-13/82 от 11.09.2007 года «О возложении полномочий муниципальных избирательных комиссий муниципальных образований, входящих в  состав  территории  муниципального  образования  Тверской   области  «Оленинский район» территориальная избирательная комиссия Оленинск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количество переносных ящиков для голосования, предназначенных для голосования вне помещения для голосования, для участковых избирательных комиссий (прилагается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участковые избирательные комиссии.</w:t>
      </w:r>
    </w:p>
    <w:p>
      <w:pPr>
        <w:pStyle w:val="Normal"/>
        <w:spacing w:lineRule="auto" w:line="360" w:before="0" w:after="120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 </w:t>
      </w:r>
      <w:r>
        <w:rPr>
          <w:color w:val="000000"/>
          <w:spacing w:val="-2"/>
          <w:sz w:val="28"/>
          <w:szCs w:val="28"/>
        </w:rPr>
        <w:t>3. Р</w:t>
      </w:r>
      <w:r>
        <w:rPr>
          <w:sz w:val="28"/>
          <w:szCs w:val="28"/>
        </w:rPr>
        <w:t>азместить настоящее постановление на сайте администрации Оленинского района на странице территориальной избирательной комиссии в информационно-телекоммуникационной сети «Интернет».</w:t>
      </w:r>
    </w:p>
    <w:p>
      <w:pPr>
        <w:pStyle w:val="Normal"/>
        <w:ind w:firstLine="708"/>
        <w:rPr/>
      </w:pPr>
      <w:r>
        <w:rPr/>
        <w:t>Председатель</w:t>
      </w:r>
    </w:p>
    <w:p>
      <w:pPr>
        <w:pStyle w:val="Normal"/>
        <w:rPr/>
      </w:pPr>
      <w:r>
        <w:rPr/>
        <w:t xml:space="preserve">территориальной избирательной </w:t>
      </w:r>
    </w:p>
    <w:p>
      <w:pPr>
        <w:pStyle w:val="Normal"/>
        <w:ind w:hanging="180"/>
        <w:rPr/>
      </w:pPr>
      <w:r>
        <w:rPr/>
        <w:t xml:space="preserve">   </w:t>
      </w:r>
      <w:r>
        <w:rPr/>
        <w:t>комисси Оленинского  района                                                             О.М. Варавина</w:t>
      </w:r>
    </w:p>
    <w:p>
      <w:pPr>
        <w:pStyle w:val="Normal"/>
        <w:ind w:firstLine="708"/>
        <w:rPr/>
      </w:pPr>
      <w:r>
        <w:rPr/>
        <w:t xml:space="preserve">Секретарь </w:t>
      </w:r>
    </w:p>
    <w:p>
      <w:pPr>
        <w:pStyle w:val="Normal"/>
        <w:rPr/>
      </w:pPr>
      <w:r>
        <w:rPr/>
        <w:t>территориальной избирательной</w:t>
      </w:r>
    </w:p>
    <w:p>
      <w:pPr>
        <w:pStyle w:val="Normal"/>
        <w:rPr/>
      </w:pPr>
      <w:r>
        <w:rPr/>
        <w:t>комиссии Оленинского  района                                                              Н.В. Лучкина</w:t>
      </w:r>
    </w:p>
    <w:p>
      <w:pPr>
        <w:pStyle w:val="Heading1"/>
        <w:ind w:firstLine="5670"/>
        <w:jc w:val="center"/>
        <w:rPr/>
      </w:pPr>
      <w:r>
        <w:rPr>
          <w:b w:val="false"/>
          <w:sz w:val="28"/>
          <w:szCs w:val="28"/>
        </w:rPr>
        <w:t>Приложение</w:t>
      </w:r>
    </w:p>
    <w:p>
      <w:pPr>
        <w:pStyle w:val="Normal"/>
        <w:ind w:left="4956" w:firstLine="708"/>
        <w:jc w:val="center"/>
        <w:rPr/>
      </w:pPr>
      <w:r>
        <w:rPr/>
        <w:t>УТВЕРЖДЕНО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м территориальной</w:t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ой комиссии Олен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08.2013 года № 81/642-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личество переносных ящиков для голосования, предназначенных для голосования вне помещения для голосования, для участковых избирательных комиссий избирательных участков №№ 664-688 </w:t>
      </w:r>
    </w:p>
    <w:p>
      <w:pPr>
        <w:pStyle w:val="Normal"/>
        <w:tabs>
          <w:tab w:val="clear" w:pos="708"/>
          <w:tab w:val="left" w:pos="8070" w:leader="none"/>
        </w:tabs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843"/>
        <w:gridCol w:w="1701"/>
        <w:gridCol w:w="5413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избирателей на территории избират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ереносных ящиков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В соответствии с подпунктом г) пункта 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/>
              <w:t>статьи   62 Избирательного кодекса Тверской области при совмещении дней голосования на нескольких выборах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В соответствии с подпунктом г) пункта 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/>
              <w:t>статьи   62 Избирательного кодекса Тверской области при совмещении дней голосования на нескольких выборах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В соответствии с подпунктом г) пункта 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/>
              <w:t>статьи   62 Избирательного кодекса Тверской области при совмещении дней голосования на нескольких выборах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В соответствии с подпунктом г) пункта 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/>
              <w:t>статьи   62 Избирательного кодекса Тверской области при совмещении дней голосования на нескольких выборах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В соответствии с подпунктом г) пункта 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/>
              <w:t>статьи   62 Избирательного кодекса Тверской области при совмещении дней голосования на нескольких выборах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В соответствии с подпунктом г) пункта 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/>
              <w:t>статьи   62 Избирательного кодекса Тверской области при совмещении дней голосования на нескольких выборах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В соответствии с подпунктом г) пункта 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/>
              <w:t>статьи   62 Избирательного кодекса Тверской области при совмещении дней голосования на нескольких выборах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В соответствии с подпунктом г) пункта 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/>
              <w:t>статьи   62 Избирательного кодекса Тверской области при совмещении дней голосования на нескольких выбора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843"/>
        <w:gridCol w:w="1701"/>
        <w:gridCol w:w="5413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В соответствии с подпунктом г) пункта 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/>
              <w:t>статьи   62 Избирательного кодекса Тверской области при совмещении дней голосования на нескольких выборах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оответствии с подпунктом г) пункта 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/>
              <w:t>статьи   62 Избирательного кодекса Тверской области при совмещении дней голосования на нескольких выборах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оответствии с подпунктом г) пункта 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/>
              <w:t>статьи   62 Избирательного кодекса Тверской области при совмещении дней голосования на нескольких выборах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оответствии с подпунктом г) пункта 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/>
              <w:t>статьи   62 Избирательного кодекса Тверской области при совмещении дней голосования на нескольких выборах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оответствии с подпунктом г) пункта 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/>
              <w:t>статьи   62 Избирательного кодекса Тверской области при совмещении дней голосования на нескольких выборах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оответствии с подпунктом г) пункта 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/>
              <w:t xml:space="preserve">статьи   62 Избирательного кодекса Тверской области при совмещении дней голосования на нескольких выборах .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3" w:hanging="115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 Знак"/>
    <w:basedOn w:val="Style12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4:04:00Z</dcterms:created>
  <dc:creator>1</dc:creator>
  <dc:description/>
  <dc:language>en-US</dc:language>
  <cp:lastModifiedBy>User</cp:lastModifiedBy>
  <cp:lastPrinted>2015-09-10T09:44:00Z</cp:lastPrinted>
  <dcterms:modified xsi:type="dcterms:W3CDTF">2015-09-18T09:02:00Z</dcterms:modified>
  <cp:revision>41</cp:revision>
  <dc:subject/>
  <dc:title/>
</cp:coreProperties>
</file>