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ОЛЕНИН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4  сентября 201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/662-3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ленин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8"/>
          <w:szCs w:val="28"/>
          <w:effect w:val="blinkBackgroun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Мо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Оле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верской области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по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Мостовскому десятиманда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у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№1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8"/>
          <w:szCs w:val="28"/>
          <w:effect w:val="blinkBackground"/>
        </w:rPr>
      </w:pPr>
      <w:r>
        <w:rPr>
          <w:rFonts w:cs="Times New Roman" w:ascii="Times New Roman" w:hAnsi="Times New Roman"/>
          <w:b/>
          <w:sz w:val="28"/>
          <w:szCs w:val="28"/>
          <w:effect w:val="blinkBackgrou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Мо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четвертого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Мостовскому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от 14 сентября 2015 года в выборах приняло участие 1363 избирателя, что составляет 69, 83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Бирюкову Марину Леонидовну подано 889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митриеву Светлану Анатольевну подано 617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ванову Эльвиру Валерьевну подано 804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лешкину Ирину Антоновну.подано 873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умянцева Сергея Викторовича подано 801 голос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мирнову Ольгу Анатольевну  подано 805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Соболеву Екатерину Андреевну подано 684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) Соловьева Виталия Николаевича подано 785 голосов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Стафеева Алексея Викторовича подано 830 голосов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Цветкову Гражину Альфонсо подано 748 голосов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льше числа голосов избирателей, полученных другими зарегистрированными кандида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кандидатов проголосовало 40 избирателей, что меньше, чем число голосов поданных за каждого из указанных кандид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я избирательной комиссии Тверской области №01-13/40 от 26. 07. 2015г. ««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ложении полномочий муниципальных избирательных комисс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</w:t>
      </w:r>
      <w:r>
        <w:rPr>
          <w:rFonts w:cs="Times New Roman" w:ascii="Times New Roman" w:hAnsi="Times New Roman"/>
          <w:sz w:val="28"/>
          <w:szCs w:val="28"/>
        </w:rPr>
        <w:t>»», в соответствии со статьями 20, 66 Избирательного кодекса Тверской области от 07.04.2003 №20-ЗО, территориальная избирательная комиссия Оленинско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ыборы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Мо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четвертого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Мостовскому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Мо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четвертого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Мостовскому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)  Бирюкову Марину Леонидовну, Дмитриеву Светлану Анатольевну, Иванову Эльвиру Валерьевну, Милешкину Ирину Антоновну, Румянцева Сергея Викторовича, Смирнову Ольгу Анатольевну, Соболеву Екатерину Андреевну, Стафеева Алексея Викторовича, Цветкову Гражину Альфон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ить зарегистрированных кандид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Мо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Оле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четвертого созыва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Мостовскому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№1 </w:t>
      </w:r>
      <w:r>
        <w:rPr>
          <w:rFonts w:cs="Times New Roman" w:ascii="Times New Roman" w:hAnsi="Times New Roman"/>
          <w:sz w:val="28"/>
          <w:szCs w:val="28"/>
        </w:rPr>
        <w:t>Бирюкову Марину Леонидовну, Дмитриеву Светлану Анатольевну, Иванову Эльвиру Валерьевну, Милешкину Ирину Антоновну, Румянцева Сергея Викторовича, Смирнову Ольгу Анатольевну, Соболеву Екатерину Андреевну, Стафеева Алексея Викторовича, Цветкову Гражину Альфонсо 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60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ля опубликования в газету    « Наша жизнь </w:t>
      </w:r>
      <w:r>
        <w:rPr/>
        <w:t>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2"/>
        <w:gridCol w:w="751"/>
        <w:gridCol w:w="2835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Олен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Олен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14:00Z</dcterms:created>
  <dc:creator>Valentina</dc:creator>
  <dc:description/>
  <dc:language>en-US</dc:language>
  <cp:lastModifiedBy>User</cp:lastModifiedBy>
  <cp:lastPrinted>2015-09-15T14:34:00Z</cp:lastPrinted>
  <dcterms:modified xsi:type="dcterms:W3CDTF">2015-09-15T11:35:00Z</dcterms:modified>
  <cp:revision>50</cp:revision>
  <dc:subject/>
  <dc:title/>
</cp:coreProperties>
</file>