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ОЛЕНИН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4 сентября 201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/673-3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ленин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 выборов по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т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ыборах депутатов городского поселения  поселок Оленино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Олен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и избирательного участка №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665,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№01-13/40 от 26.072007г.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ложении полномочий муниципальных избирательных комисс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Олен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т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орах депутатов городского поселения поселок Олен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Оленинского </w:t>
      </w:r>
      <w:r>
        <w:rPr>
          <w:rFonts w:cs="Times New Roman" w:ascii="Times New Roman" w:hAnsi="Times New Roman"/>
          <w:sz w:val="28"/>
          <w:szCs w:val="28"/>
        </w:rPr>
        <w:t>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Оленинского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2"/>
        <w:gridCol w:w="751"/>
        <w:gridCol w:w="2835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Олен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Олен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8:00Z</dcterms:created>
  <dc:creator>Valentina</dc:creator>
  <dc:description/>
  <dc:language>en-US</dc:language>
  <cp:lastModifiedBy>1</cp:lastModifiedBy>
  <cp:lastPrinted>2015-09-16T08:40:00Z</cp:lastPrinted>
  <dcterms:modified xsi:type="dcterms:W3CDTF">2015-09-16T05:41:00Z</dcterms:modified>
  <cp:revision>4</cp:revision>
  <dc:subject/>
  <dc:title>ТЕРРИТОРИАЛЬНАЯ ИЗБИРАТЕЛЬНАЯ КОМИССИЯ </dc:title>
</cp:coreProperties>
</file>