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РРИТОРИАЛЬНАЯ ИЗБИРАТЕЛЬНАЯ КОМИССИЯ</w:t>
            </w:r>
          </w:p>
          <w:p>
            <w:pPr>
              <w:pStyle w:val="ConsNonformat"/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36"/>
                <w:effect w:val="blinkBackground"/>
              </w:rPr>
            </w:pPr>
            <w:r>
              <w:rPr>
                <w:rFonts w:cs="Times New Roman"/>
                <w:b/>
                <w:sz w:val="36"/>
                <w:effect w:val="blinkBackground"/>
              </w:rPr>
              <w:t>ОЛЕ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 июн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/3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О назначении  С.Б.Гусарова  членом  участковой избирательной комиссии  избирательного участка № 678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с правом решающего голоса срока полномочий 2013-2018гг. </w:t>
      </w:r>
      <w:r>
        <w:rPr>
          <w:b/>
          <w:sz w:val="28"/>
        </w:rPr>
        <w:t>Оленин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bookmarkStart w:id="1" w:name="_GoBack"/>
      <w:bookmarkEnd w:id="1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678 с правом решающего голоса срока полномочий 2013-2018гг.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района Тверской области Л.А.Молодиковой, предложенной для назначения в состав участковой избирательной комиссии Собранием избирателей по месту жительства (постановлени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района от 23 июня 2016 №3/18-4), в соответствии со статьями 22, 26, 27, 29 Федерального закона от 12.06.2002 №67-ФЗ «Об основных гарантиях избирательных прав и права на 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,  территориальная избирательная комиссия </w:t>
      </w:r>
      <w:r>
        <w:rPr>
          <w:sz w:val="28"/>
        </w:rPr>
        <w:t xml:space="preserve"> Оле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678 с правом решающего голоса срока полномочий 2013-2018гг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района Тверской области Гусарова Сергея Борисовича, 1966 года рождения, образование  среднее профессиональное, инженера ООО «Оленинский хлебокомбинат Тверского Облпотребсоюза», предложенного для назначения в состав участковой избирательной комиссии Собранием  избирателей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Контроль за выполнением  пунктов 2-4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 xml:space="preserve"> О.М. Варавину.</w:t>
      </w:r>
      <w:bookmarkStart w:id="2" w:name="sub_6357"/>
      <w:bookmarkEnd w:id="2"/>
    </w:p>
    <w:p>
      <w:pPr>
        <w:pStyle w:val="Normal"/>
        <w:spacing w:lineRule="auto" w:line="360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Варав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Лучкина</w:t>
            </w:r>
          </w:p>
        </w:tc>
      </w:tr>
    </w:tbl>
    <w:p>
      <w:pPr>
        <w:pStyle w:val="Normal"/>
        <w:spacing w:lineRule="auto" w:line="360" w:before="0" w:after="480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Знак2 Знак"/>
    <w:basedOn w:val="1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4">
    <w:name w:val="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13:00Z</dcterms:created>
  <dc:creator>Comp</dc:creator>
  <dc:description/>
  <dc:language>en-US</dc:language>
  <cp:lastModifiedBy>1</cp:lastModifiedBy>
  <cp:lastPrinted>2016-06-27T20:48:00Z</cp:lastPrinted>
  <dcterms:modified xsi:type="dcterms:W3CDTF">2016-06-27T17:49:00Z</dcterms:modified>
  <cp:revision>3</cp:revision>
  <dc:subject/>
  <dc:title/>
</cp:coreProperties>
</file>