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ТЕРРИТОРИАЛЬНАЯ ИЗБИРАТЕЛЬНАЯ КОМИССИЯ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6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/5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sub_6357"/>
      <w:bookmarkEnd w:id="0"/>
      <w:r>
        <w:rPr>
          <w:b/>
          <w:bCs/>
          <w:sz w:val="28"/>
          <w:szCs w:val="28"/>
        </w:rPr>
        <w:t>Об освобождении от обязанностей  члена участковой избирательной комиссии избирательного участка № 679 с правом решающего голоса  срока полномочий 2013-2018 гг. О.А. Корольк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79 Оленинского района Тверской области </w:t>
        <w:br/>
        <w:t xml:space="preserve">и выходе из состава участковой избирательной комиссии О.А. Корольковой,  предложенной  для назначения в состав участковой избирательной комиссии избирательного участка № 679  Региональным отделением Политической партии СПРАВЕДЛИВАЯ РОССИЯ в Тверской области, в соответствии со статьями 22, 26, 27, подпунктом «л» пункта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Олен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свободить Королькову Ольгу Анатольевну от обязанностей  члена участковой избирательной комиссии избирательного участка №679 Оленинского района Тверской области срока полномочий 2013-2018 гг. с правом решающего голоса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679 Оленинского района Тверской области, выданное на имя  Корольковой Ольги Анатольевны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79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Контроль за  выполнением пунктов 3-5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района  О.М.Варавину. </w:t>
      </w: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uto" w:line="360"/>
        <w:ind w:left="709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ТИК Бельского района</dc:creator>
  <dc:description/>
  <dc:language>en-US</dc:language>
  <cp:lastModifiedBy>User</cp:lastModifiedBy>
  <cp:lastPrinted>2005-01-01T01:01:00Z</cp:lastPrinted>
  <dcterms:modified xsi:type="dcterms:W3CDTF">2004-12-31T22:02:00Z</dcterms:modified>
  <cp:revision>7</cp:revision>
  <dc:subject/>
  <dc:title/>
</cp:coreProperties>
</file>