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ТЕРРИТОРИАЛЬНАЯ ИЗБИРАТЕЛЬНАЯ КОМИССИЯ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effect w:val="blinkBackground"/>
              </w:rPr>
            </w:pPr>
            <w:r>
              <w:rPr>
                <w:rFonts w:cs="Times New Roman" w:ascii="Times New Roman" w:hAnsi="Times New Roman"/>
                <w:b/>
                <w:sz w:val="36"/>
                <w:effect w:val="blinkBackground"/>
              </w:rPr>
              <w:t>ОЛЕ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8 июл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5/59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240" w:after="240"/>
        <w:jc w:val="center"/>
        <w:rPr>
          <w:b/>
          <w:b/>
          <w:bCs/>
          <w:sz w:val="28"/>
          <w:szCs w:val="28"/>
        </w:rPr>
      </w:pPr>
      <w:bookmarkStart w:id="0" w:name="sub_6357"/>
      <w:bookmarkEnd w:id="0"/>
      <w:r>
        <w:rPr>
          <w:b/>
          <w:bCs/>
          <w:sz w:val="28"/>
          <w:szCs w:val="28"/>
        </w:rPr>
        <w:t>Об освобождении от обязанностей  члена участковой избирательной комиссии избирательного участка № 672 с правом решающего голоса  срока полномочий 2013-2018 гг. Н.В. Астафьев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члена участковой избирательной комиссии избирательного участка №672 Оленинского района Тверской области </w:t>
        <w:br/>
        <w:t xml:space="preserve">и выходе из состава участковой избирательной комиссии Н.В. Астафьевой,  предложенной  для назначения в состав участковой избирательной комиссии избирательного участка Оленинским местным отделением Всероссийской политической партии «ЕДИНАЯ РОССИЯ»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Оленинск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Освободить Астафьеву Надежду Васильевну от обязанностей  члена участковой избирательной комиссии избирательного участка №672 Оленинского района Тверской области срока полномочий 2013-2018 гг. с правом решающего голоса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члена участковой избирательной комиссии избирательного участка №672 Оленинского района Тверской области, выданное на имя  Астафьевой Надежды Васильевны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72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Оленин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Контроль за  выполнением пунктов 3-5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Оленинского района  О.М.Варавину. </w:t>
      </w:r>
      <w:r>
        <w:rPr>
          <w:color w:val="333333"/>
          <w:sz w:val="28"/>
          <w:szCs w:val="28"/>
        </w:rPr>
        <w:t> </w:t>
      </w:r>
    </w:p>
    <w:p>
      <w:pPr>
        <w:pStyle w:val="Style18"/>
        <w:spacing w:lineRule="auto" w:line="360"/>
        <w:ind w:left="709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Варав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Луч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left="0"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ТИК Бельского района</dc:creator>
  <dc:description/>
  <dc:language>en-US</dc:language>
  <cp:lastModifiedBy>User</cp:lastModifiedBy>
  <cp:lastPrinted>2005-01-01T01:38:00Z</cp:lastPrinted>
  <dcterms:modified xsi:type="dcterms:W3CDTF">2004-12-31T22:40:00Z</dcterms:modified>
  <cp:revision>7</cp:revision>
  <dc:subject/>
  <dc:title/>
</cp:coreProperties>
</file>