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 КОМИССИЯ</w:t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ОЛЕНИНСКОГО РАЙОНА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714-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тогах муниципального этапа областного </w:t>
      </w:r>
      <w:r>
        <w:rPr>
          <w:szCs w:val="28"/>
        </w:rPr>
        <w:t xml:space="preserve"> конкурс</w:t>
      </w:r>
      <w:r>
        <w:rPr>
          <w:szCs w:val="28"/>
          <w:lang w:val="ru-RU"/>
        </w:rPr>
        <w:t xml:space="preserve">а </w:t>
      </w:r>
    </w:p>
    <w:p>
      <w:pPr>
        <w:pStyle w:val="TextBody"/>
        <w:ind w:firstLine="720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«Наш выбор – будущее России!» на лучший плакат, рисунок, литературную и творческую работы</w:t>
      </w:r>
    </w:p>
    <w:p>
      <w:pPr>
        <w:pStyle w:val="TextBody"/>
        <w:spacing w:lineRule="auto" w:line="360" w:before="360" w:after="360"/>
        <w:ind w:firstLine="720"/>
        <w:rPr/>
      </w:pPr>
      <w:r>
        <w:rPr>
          <w:b w:val="false"/>
        </w:rPr>
        <w:t>В соответствии с постановлением избирательной комиссии Тверской области от 20 августа 2015 г. № 159/1800-5 «Об областном конкурсе « Наш выбор -</w:t>
      </w:r>
      <w:r>
        <w:rPr>
          <w:b w:val="false"/>
          <w:lang w:val="ru-RU"/>
        </w:rPr>
        <w:t xml:space="preserve"> </w:t>
      </w:r>
      <w:r>
        <w:rPr>
          <w:b w:val="false"/>
        </w:rPr>
        <w:t>будущее России!» на лучший плакат, рисунок, литературную и творческую работы», постановлени</w:t>
      </w:r>
      <w:r>
        <w:rPr>
          <w:b w:val="false"/>
          <w:lang w:val="ru-RU"/>
        </w:rPr>
        <w:t>ем</w:t>
      </w:r>
      <w:r>
        <w:rPr>
          <w:b w:val="false"/>
        </w:rPr>
        <w:t xml:space="preserve"> территориальной избирательной комиссии Оленинского района от 17.09.2015 г. № 84/679-3</w:t>
      </w:r>
      <w:r>
        <w:rPr>
          <w:b w:val="false"/>
          <w:lang w:val="ru-RU"/>
        </w:rPr>
        <w:t xml:space="preserve"> «</w:t>
      </w:r>
      <w:r>
        <w:rPr>
          <w:b w:val="false"/>
        </w:rPr>
        <w:t>О</w:t>
      </w:r>
      <w:r>
        <w:rPr>
          <w:b w:val="false"/>
          <w:lang w:val="ru-RU"/>
        </w:rPr>
        <w:t xml:space="preserve"> проведении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униципального этапа областного </w:t>
      </w:r>
      <w:r>
        <w:rPr>
          <w:b w:val="false"/>
        </w:rPr>
        <w:t xml:space="preserve"> конкурс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«Наш выбор – будущее России!»</w:t>
      </w:r>
      <w:r>
        <w:rPr>
          <w:b w:val="false"/>
          <w:lang w:val="ru-RU"/>
        </w:rPr>
        <w:t xml:space="preserve">, решением конкурсной комиссии территориальной избирательной комиссии Оленинского района от 14 марта 2016 года,  </w:t>
      </w:r>
      <w:r>
        <w:rPr>
          <w:b w:val="false"/>
        </w:rPr>
        <w:t xml:space="preserve">на основании </w:t>
      </w:r>
      <w:r>
        <w:rPr>
          <w:b w:val="false"/>
          <w:lang w:val="ru-RU"/>
        </w:rPr>
        <w:t xml:space="preserve"> статьи 22 Избирательного кодекса Тверской области от 07.04.2003 </w:t>
      </w:r>
      <w:r>
        <w:rPr>
          <w:b w:val="false"/>
        </w:rPr>
        <w:t xml:space="preserve">№ 20-ЗО, территориальная избирательная комиссия  Оленинского района  </w:t>
      </w:r>
      <w:r>
        <w:rPr>
          <w:spacing w:val="40"/>
        </w:rPr>
        <w:t>постановляет</w:t>
      </w:r>
      <w:r>
        <w:rPr>
          <w:szCs w:val="28"/>
        </w:rPr>
        <w:t xml:space="preserve">:  </w:t>
      </w:r>
    </w:p>
    <w:p>
      <w:pPr>
        <w:pStyle w:val="TextBody"/>
        <w:spacing w:lineRule="auto" w:line="360" w:before="360" w:after="360"/>
        <w:ind w:firstLine="720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</w:t>
      </w:r>
      <w:r>
        <w:rPr>
          <w:b w:val="false"/>
          <w:szCs w:val="28"/>
        </w:rPr>
        <w:t>1. Признать победителями и наградить Почетной грамотой территориальной избирательной комиссии  победителей муниципального этапа областного конкурса «Наш выбор- будущее России!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в номинации плак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аравина Егора, обучающегося  3 «а» класса МКОУ Оленинская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 рисун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дведеву Александру, обучающуюся  2 класса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ыстрову Елизавету, обучающуюся 9 класса МКОУ Белейковская ООШ и Преображенскую Маргариту, обучающуюся 8 класса МКОУ Белейко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авлову Елизавету, обучающуюся </w:t>
      </w:r>
      <w:r>
        <w:rPr>
          <w:sz w:val="28"/>
          <w:szCs w:val="28"/>
          <w:shd w:fill="FFFFFF" w:val="clear"/>
        </w:rPr>
        <w:t xml:space="preserve">5 </w:t>
      </w:r>
      <w:r>
        <w:rPr>
          <w:sz w:val="28"/>
          <w:szCs w:val="28"/>
        </w:rPr>
        <w:t>класса МКОУ Гусевская О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литературная и творческ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лову Ксению, обучающуюся 5 класса МКОУ Тате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лякова Андрея, воспитанника ГБУ «Социально-реабилитационный центр для несовершеннолетних» Оленин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веткову Валерию, обучающуюся 5 «б» класса МКОУ Оленинская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аботы победителей в Избирательную комиссию Тверской области для участия в третьем этапе конкурса «Наш выбор - будущее России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ъявить  благодарность  территориальной избирательной комиссии участникам муниципального этапа областного  конкурса  «Наш выбор – будущее России!» на лучший плакат, рисунок, литературную и творческую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соновой Арине, обучающейся 4 «б»класса, МКОУ Оленинская С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мидовой Диане, обучающейся 9 класса,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шковой Дарье и Калашник Ольге, обучающимся 8 класса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лимбовской Яне, обучающейся 8 класса,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ыдовой Анастасии, обучающейся 8 класса,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саковой Диане, обучающейся 7 класса,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адниковой Александре, обучающейся 9 класса, МКОУ Олени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дниковой Алене, обучающейся 9 класса, МКОУ Оленин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ценко Евгению, обучающегося 4 «б» класса, МКОУ Оленинская С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стоевской Ксении, обучающейся 6 класса, МКОУ Гусе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льцевой Александре, обучающейся 7 класса и Вятловой Елизавете обучающейся  9  класса, МКОУ Белейко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умянцеву Дмитрию, обучающегося 4 «б» класса, МКОУ Оленинская С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знецовой Анастасии, обучающейся МКОУ Гусе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харулидзе Александру, обучающегося  3 класса,МКОУ Белейко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огомоловой Василисе, обучающейся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 класса, МКОУ Оленинская С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знецовой Анастасии, обучающейся 6 класса, МКОУ Татевская ОО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оловиной Светлане, воспитанницу ГБУ«Социально-реабилитационный центр для несовершеннолетних» Олени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 активное содействие в организации  и проведении конкурса наградить грамотой территориальной  избирательной  комиссии  педагогических работников  общеобразовательных школ рай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лову Е.Д.( МКОУ Оленинская С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бенкову С.А. (МКОУ Оленин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мичеву Н.В. (МКОУ Оленин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лову Л.А (МКОУ Оленин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иеву Н.Н.(МКОУ Оленин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олеву М.Е (МКОУ Гусев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имову Е.Л. (МКОУ Оленинская С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лкову А.И. (МКОУ Татев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анскую Е.А. (ГБУ «Социально-реабилитационный центр для несовершеннолетних» Оленинского райо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грову О.Л. ( МКОУ Оленинская СОШ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сильеву Т.В. (МКОУ Белейковская ООШ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  <w:szCs w:val="28"/>
        </w:rPr>
        <w:t>- Емельянову Т.В.(ГБУ «Социально-реабилитационный центр для несовершеннолетних» Оленинского района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                                               О.М.Варав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збирательной комиссии                                                 Н.В.Луч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41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7:00Z</dcterms:created>
  <dc:creator>User</dc:creator>
  <dc:description/>
  <dc:language>en-US</dc:language>
  <cp:lastModifiedBy>User</cp:lastModifiedBy>
  <cp:lastPrinted>2016-03-16T12:01:00Z</cp:lastPrinted>
  <dcterms:modified xsi:type="dcterms:W3CDTF">2016-03-16T13:24:00Z</dcterms:modified>
  <cp:revision>4</cp:revision>
  <dc:subject/>
  <dc:title>     ТЕРРИТОРИАЛЬНАЯ ИЗБИРАТЕЛЬНАЯ  КОМИССИЯ</dc:title>
</cp:coreProperties>
</file>