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ЕНИН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  2016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b/>
                <w:color w:val="000000"/>
                <w:spacing w:val="60"/>
                <w:sz w:val="3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sz w:val="28"/>
              </w:rPr>
              <w:t>9/106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ленин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8"/>
        </w:rPr>
      </w:pPr>
      <w:r>
        <w:rPr>
          <w:szCs w:val="28"/>
        </w:rPr>
        <w:t xml:space="preserve">О распределении открепительных удостоверений </w:t>
        <w:br/>
        <w:t>для голосования на выборах  депутатов Законодательного Собрания Тверской области  шестого созыва</w:t>
        <w:br/>
        <w:t>18 сентября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2, 61.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Избирательного кодекса Тверской области от 07.04.2003 №20-ЗО, постановлением Центральной избирательной комиссии Российской Федерации от 16.03.2016 № 328/1863-6 «О Порядке передачи открепительных удостоверений избирательным комиссиям, комиссиям референдума и учета открепительных удостоверений», постановлением избирательной комиссии Тверской области от 12.05.2016 № 176/2263-5 «Об открепительном удостоверении для голосования на выборах Губернатора Тверской области 18 сентября 2016 года»  территориальная избирательная комиссия Оле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sz w:val="28"/>
        </w:rPr>
        <w:t>Утвердить распределение открепительных удостоверений для голосования на выборах депутатов Законодательного Собрания  Тверской области шестого созыва в участковые избирательные комиссии  Оленинского района  в количестве 265 (двести шестьдесят пять) штук с № 10116 по № 10380, в резерв территориальной избирательной комиссии Оленинского района  в количестве  29 (двадцать девять) штук с № 10087 по № 10115 (прилагается)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Территориальной избирательной комиссии Оленинского района    обеспечить 7сентября 2016 года  передачу открепительных удостоверений в участковые избирательные комиссии в количестве и по  номерам, определенном  соответствующим постановлением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править  выписку из настоящего постановления в участковые  избирательные комиссии  Оленин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585" w:right="-2" w:hanging="360"/>
        <w:jc w:val="both"/>
        <w:rPr>
          <w:sz w:val="28"/>
        </w:rPr>
      </w:pPr>
      <w:r>
        <w:rPr>
          <w:sz w:val="28"/>
        </w:rPr>
        <w:t>Разместить  настоящее постановление на сайте избирательной комиссии Оленинского район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jc w:val="both"/>
        <w:rPr>
          <w:sz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 председателя территориальной избирательной комиссии  Оленинского района О.М. Варавин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5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нинского района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О.М. Варавина</w:t>
            </w:r>
          </w:p>
        </w:tc>
      </w:tr>
      <w:tr>
        <w:trPr>
          <w:trHeight w:val="12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ленинского района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48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территориальной избирательной комиссии Оленинского района</w:t>
            </w:r>
          </w:p>
        </w:tc>
      </w:tr>
      <w:tr>
        <w:trPr>
          <w:trHeight w:val="21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 xml:space="preserve"> 30 августа 2016 г.</w:t>
            </w:r>
            <w:r>
              <w:rPr>
                <w:sz w:val="28"/>
                <w:szCs w:val="28"/>
              </w:rPr>
              <w:t xml:space="preserve"> № 9/106-4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крепительных удостоверений для голосования</w:t>
        <w:br/>
        <w:t xml:space="preserve"> на выборах депутатов Законодательного Собрания Тверской области </w:t>
        <w:br/>
        <w:t>шестого созыва в участковые избирательные комиссии Оленинского район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2160"/>
        <w:gridCol w:w="1080"/>
      </w:tblGrid>
      <w:tr>
        <w:trPr>
          <w:tblHeader w:val="true"/>
          <w:trHeight w:val="22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44926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-353.75pt" to="30.25pt,-3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 (У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репительных удостовер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____ по №______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.9pt" to="418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.9pt" to="418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.9pt" to="418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018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4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7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5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ерриториальной избирательной комиссии  Оленинского райо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b/>
      <w:sz w:val="28"/>
      <w:lang w:val="ru-RU" w:bidi="ar-SA"/>
    </w:rPr>
  </w:style>
  <w:style w:type="character" w:styleId="WW1">
    <w:name w:val="WW- Знак1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37:00Z</dcterms:created>
  <dc:creator>Valentina</dc:creator>
  <dc:description/>
  <dc:language>en-US</dc:language>
  <cp:lastModifiedBy>User</cp:lastModifiedBy>
  <cp:lastPrinted>2005-01-01T05:27:00Z</cp:lastPrinted>
  <dcterms:modified xsi:type="dcterms:W3CDTF">2005-01-01T02:28:00Z</dcterms:modified>
  <cp:revision>93</cp:revision>
  <dc:subject/>
  <dc:title/>
</cp:coreProperties>
</file>