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before="240" w:after="0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  <w:t xml:space="preserve">ТЕРРИТОРИАЛЬНАЯ ИЗБИРАТЕЛЬНАЯ КОМИССИЯ </w:t>
      </w:r>
    </w:p>
    <w:p>
      <w:pPr>
        <w:pStyle w:val="13"/>
        <w:spacing w:before="240" w:after="240"/>
        <w:ind w:firstLine="45"/>
        <w:rPr>
          <w:b/>
          <w:b/>
          <w:bCs w:val="false"/>
          <w:spacing w:val="60"/>
          <w:sz w:val="32"/>
          <w:szCs w:val="32"/>
        </w:rPr>
      </w:pPr>
      <w:r>
        <w:rPr>
          <w:b/>
          <w:bCs w:val="false"/>
          <w:spacing w:val="60"/>
          <w:sz w:val="32"/>
          <w:szCs w:val="32"/>
        </w:rPr>
        <w:t>ОЛЕНИНСКОГО РАЙОНА</w:t>
      </w:r>
    </w:p>
    <w:p>
      <w:pPr>
        <w:pStyle w:val="Normal"/>
        <w:spacing w:before="240" w:after="24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16 января 2017  года      </w:t>
      </w: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u w:val="single"/>
        </w:rPr>
        <w:t xml:space="preserve"> №    18/155-3</w:t>
      </w:r>
    </w:p>
    <w:p>
      <w:pPr>
        <w:pStyle w:val="Normal"/>
        <w:ind w:left="3238" w:hanging="3238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Cs w:val="24"/>
        </w:rPr>
        <w:t>п.Оленино</w:t>
      </w:r>
      <w:r>
        <w:rPr>
          <w:sz w:val="28"/>
          <w:szCs w:val="28"/>
        </w:rPr>
        <w:t xml:space="preserve">    </w:t>
      </w:r>
    </w:p>
    <w:p>
      <w:pPr>
        <w:pStyle w:val="Normal"/>
        <w:ind w:left="3238" w:hanging="3238"/>
        <w:rPr/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мероприятий территориальной избирательной комиссии  Оленинского  района, приуроченных  к Дню молодого избира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</w:r>
      <w:r>
        <w:rPr>
          <w:sz w:val="28"/>
          <w:szCs w:val="28"/>
        </w:rPr>
        <w:t>В соответствии с постановлением Центральной Избирательной комиссии Российской Федерации от 28 декабря 2007 года № 83/666-5 «О проведении Дня молодого избирателя»,</w:t>
      </w:r>
      <w:r>
        <w:rPr>
          <w:b/>
          <w:sz w:val="28"/>
        </w:rPr>
        <w:t xml:space="preserve"> </w:t>
      </w:r>
      <w:r>
        <w:rPr>
          <w:sz w:val="28"/>
        </w:rPr>
        <w:t>планом работы территориальной избирательной комиссией Оленинского района на январь - июнь 2017года, утвержденным постановлением территориальной избирательной комиссии Оленинского района от 16.01.2017 года №18/152-4,</w:t>
      </w:r>
      <w:r>
        <w:rPr>
          <w:sz w:val="28"/>
          <w:szCs w:val="28"/>
        </w:rPr>
        <w:t xml:space="preserve"> </w:t>
      </w:r>
      <w:r>
        <w:rPr>
          <w:sz w:val="28"/>
        </w:rPr>
        <w:t>П</w:t>
      </w:r>
      <w:r>
        <w:rPr>
          <w:sz w:val="28"/>
          <w:szCs w:val="28"/>
        </w:rPr>
        <w:t>ланом основных мероприятий по повышению правовой культуры избирателей (участников референдума) и обучению организаторов выборов и референдумов в Оленинском районе  на 2017 год, утвержденным постановлением территориальной избирательной комиссии Оленинского района от 16.01 2017 года  №18/153-4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татьи 22 Избирательного кодекса Тверской области  от  07.04.2003 №20-ЗО территориальная избирательная комиссия  Оленинского 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рганизационный комитет по подготовке и проведению мероприятий, приуроченных ко Дню молодого избирателя (прилагаетс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Одобрить план мероприятий территориальной избирательной комиссии Оленинского  района, приуроченных ко Дню молодого избирателя (прилагается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постановления возложить на председателя территориальной избирательной комиссии Оленинского района  Варавину О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  <w:t xml:space="preserve">Председатель  территориальной </w:t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збирательной комиссии  </w:t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  <w:t xml:space="preserve">Оленинского района                                                         О.М.Варавина                                         </w:t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  <w:t xml:space="preserve">Секретарь  территориальной </w:t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збирательнойкомиссии </w:t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ленинского района                                                        Н.В.Лучкина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к постановлению территориальной 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ленинского района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т 16.01.2017 № 18/155-4</w:t>
            </w:r>
          </w:p>
        </w:tc>
      </w:tr>
    </w:tbl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го комитета по подготовке и проведению мероприятий, посвященных Дню молодого избирателя в 2017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6389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480"/>
        <w:gridCol w:w="4222"/>
        <w:gridCol w:w="4785"/>
        <w:gridCol w:w="6546"/>
        <w:gridCol w:w="40"/>
        <w:gridCol w:w="20"/>
        <w:gridCol w:w="40"/>
        <w:gridCol w:w="20"/>
      </w:tblGrid>
      <w:tr>
        <w:trPr/>
        <w:tc>
          <w:tcPr>
            <w:tcW w:w="493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Олеся Михайловна 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Оленинского района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арова Елена Альбертовна -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территориальной избирательной комиссии Оленинского района</w:t>
            </w:r>
          </w:p>
        </w:tc>
        <w:tc>
          <w:tcPr>
            <w:tcW w:w="65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кина Нина Васильевна 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 Оленинского  района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пова Анна Николаевна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управления культуры Оленинского  района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65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93" w:hRule="atLeast"/>
        </w:trPr>
        <w:tc>
          <w:tcPr>
            <w:tcW w:w="236" w:type="dxa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5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szCs w:val="24"/>
              </w:rPr>
              <w:t xml:space="preserve">                                      </w:t>
            </w:r>
            <w:r>
              <w:rPr>
                <w:szCs w:val="24"/>
              </w:rPr>
              <w:t xml:space="preserve">Приложение </w:t>
              <w:br/>
              <w:t xml:space="preserve">                                                               к постановлению территориальной </w:t>
              <w:br/>
            </w:r>
            <w:r>
              <w:rPr>
                <w:color w:val="000000"/>
                <w:szCs w:val="24"/>
              </w:rPr>
              <w:t>избирательной комиссии</w:t>
            </w:r>
            <w:r>
              <w:rPr>
                <w:szCs w:val="24"/>
              </w:rPr>
              <w:t xml:space="preserve"> Оленинского района</w:t>
              <w:br/>
              <w:t xml:space="preserve"> от 16.01.2017 № 18/155-4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70" w:right="851" w:gutter="0" w:header="0" w:top="0" w:footer="0" w:bottom="113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3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480"/>
        <w:gridCol w:w="1803"/>
        <w:gridCol w:w="2494"/>
        <w:gridCol w:w="1260"/>
        <w:gridCol w:w="2350"/>
        <w:gridCol w:w="1134"/>
        <w:gridCol w:w="2248"/>
        <w:gridCol w:w="3906"/>
        <w:gridCol w:w="50"/>
        <w:gridCol w:w="50"/>
        <w:gridCol w:w="10"/>
        <w:gridCol w:w="10"/>
      </w:tblGrid>
      <w:tr>
        <w:trPr>
          <w:trHeight w:val="28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95" w:type="dxa"/>
            <w:gridSpan w:val="7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ПЛАН </w:t>
              <w:br/>
            </w:r>
            <w:r>
              <w:rPr>
                <w:rFonts w:cs="Arial" w:ascii="Arial" w:hAnsi="Arial"/>
                <w:color w:val="000000"/>
                <w:szCs w:val="24"/>
              </w:rPr>
              <w:t>проведения мероприятий в рамках Дня молодого избирателя в 2017 году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95" w:type="dxa"/>
            <w:gridSpan w:val="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95" w:type="dxa"/>
            <w:gridSpan w:val="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роки проведения мероприятия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именование мероприят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личество участников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Категория молодых избирателей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озраст участников</w:t>
            </w:r>
          </w:p>
        </w:tc>
        <w:tc>
          <w:tcPr>
            <w:tcW w:w="2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right="-151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сто проведения</w:t>
            </w:r>
          </w:p>
        </w:tc>
        <w:tc>
          <w:tcPr>
            <w:tcW w:w="402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Соорганизаторы, приглашенные персоны мероприятия </w:t>
            </w:r>
          </w:p>
        </w:tc>
      </w:tr>
      <w:tr>
        <w:trPr>
          <w:trHeight w:val="160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запланированные даты)</w:t>
            </w:r>
          </w:p>
        </w:tc>
        <w:tc>
          <w:tcPr>
            <w:tcW w:w="249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 xml:space="preserve">Краткое описание </w:t>
            </w:r>
            <w:r>
              <w:rPr>
                <w:color w:val="000000"/>
                <w:sz w:val="20"/>
              </w:rPr>
              <w:t>(указать формат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редполагаемое число)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(указать: впервые голосующие, избиратели с инвалидностью, работающая молодежь, учащиеся какого учебного учреждения)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40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указать персоналии: Главы, депутаты, администрация отделов, учебных учреждений и пр.)</w:t>
            </w:r>
          </w:p>
        </w:tc>
      </w:tr>
      <w:tr>
        <w:trPr>
          <w:trHeight w:val="1028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г.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ный час 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ава и обязанности молодых избирателей»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9 класс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лет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 «Оленинская СОШ»</w:t>
            </w:r>
          </w:p>
        </w:tc>
        <w:tc>
          <w:tcPr>
            <w:tcW w:w="39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ТИК, учитель истории и обществознания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5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7 г.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седание клуба Молодого избирателя «Позиция»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икторина «Я-будущий избиратель!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уденты Западнодвинского технологического колледжа имени И.А.Ковалева, учащиеся МКОУ Оленинской СО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18 лет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инская межпоселенческая центральная библиотека</w:t>
            </w:r>
          </w:p>
        </w:tc>
        <w:tc>
          <w:tcPr>
            <w:tcW w:w="39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ТИК, руководитель клуба молодого избирателя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7 г.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на по избирательному праву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320" w:leader="none"/>
              </w:tabs>
              <w:spacing w:lineRule="atLeast" w:line="100" w:before="0" w:after="0"/>
              <w:ind w:left="2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«По лабиринтам права» 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320" w:leader="none"/>
              </w:tabs>
              <w:spacing w:lineRule="atLeast" w:line="100" w:before="0" w:after="0"/>
              <w:ind w:left="293" w:hanging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ие прав избирателя</w:t>
            </w:r>
          </w:p>
          <w:p>
            <w:pPr>
              <w:pStyle w:val="TextBody"/>
              <w:tabs>
                <w:tab w:val="clear" w:pos="708"/>
                <w:tab w:val="left" w:pos="4320" w:leader="none"/>
              </w:tabs>
              <w:spacing w:lineRule="atLeast" w:line="100" w:before="0" w:after="0"/>
              <w:ind w:left="29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уденты Западнодвинского технологического колледжа имени И.А.Ковалева, учащиеся МКОУ Оленинской СО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18 лет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аднодвинский технологический колледж имени И.А.Ковалева</w:t>
            </w:r>
          </w:p>
        </w:tc>
        <w:tc>
          <w:tcPr>
            <w:tcW w:w="39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ТИК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9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7 г.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ирование по избирательному праву «Я – будущий избиратель» (на знание избирательного права)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уденты Западнодвинского технологического колледжа имени И.А.Ковалева, учащиеся МКОУ Оленинской СО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18 лет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инская межпоселенческая центральная библиотека</w:t>
            </w:r>
          </w:p>
        </w:tc>
        <w:tc>
          <w:tcPr>
            <w:tcW w:w="39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ТИК, руководитель клуба молодого избирателя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7 г.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рисунков «Наш выбор-будущее России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образовательных учрежд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8 лет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Дом культуры</w:t>
            </w:r>
          </w:p>
        </w:tc>
        <w:tc>
          <w:tcPr>
            <w:tcW w:w="39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дседатель ТИК, управления культуры и образования района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3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6 г.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нкурс видеороликов «Объектив» на тему «Молодежь идёт на выборы!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ащиеся  Оленинской, Мостовской, Молодотудской средних школ, студенты колледж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18 лет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Дом культуры</w:t>
            </w:r>
          </w:p>
        </w:tc>
        <w:tc>
          <w:tcPr>
            <w:tcW w:w="39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дседатель ТИК, управления культуры и образования района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88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7 г.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ллектуально-развлекательный конкурс  «Я-гражданин!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ащиеся  Оленинской, Мостовской, Молодотудской средних школ района, студенты колледж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18 лет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Дом культуры</w:t>
            </w:r>
          </w:p>
        </w:tc>
        <w:tc>
          <w:tcPr>
            <w:tcW w:w="39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дседатель ТИК, управления культуры и образования района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88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7 г.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раждение призеров второго этапа олимпиады по избирательному законодательств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образовательных учрежд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18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Дом культуры</w:t>
            </w:r>
          </w:p>
        </w:tc>
        <w:tc>
          <w:tcPr>
            <w:tcW w:w="39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ТИК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28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7 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чные выставки: 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320" w:leader="none"/>
              </w:tabs>
              <w:spacing w:lineRule="atLeast" w:line="100" w:before="0" w:after="0"/>
              <w:ind w:left="2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ыборы – это выбор будущего!» 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320" w:leader="none"/>
              </w:tabs>
              <w:spacing w:lineRule="atLeast" w:line="100" w:before="0" w:after="0"/>
              <w:ind w:left="2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Я - избиратель»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320" w:leader="none"/>
              </w:tabs>
              <w:spacing w:lineRule="atLeast" w:line="100" w:before="0" w:after="0"/>
              <w:ind w:left="2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Что должен знать избиратель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ые и будущие избир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-18 ле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Дом культуры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дседатель ТИК, руководитель клуба молодого избирателя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28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7 г.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ловая игра «Избиратель! Читай. Думай. Выбирай!»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9-11 класс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лет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 «Оленинская СОШ»</w:t>
            </w:r>
          </w:p>
        </w:tc>
        <w:tc>
          <w:tcPr>
            <w:tcW w:w="39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ТИК, учитель истории и обществознания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28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7 г.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нг (анкетирование) лидерских качеств 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320" w:leader="none"/>
              </w:tabs>
              <w:spacing w:lineRule="atLeast" w:line="100" w:before="0" w:after="0"/>
              <w:ind w:left="4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олосуй за меня»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320" w:leader="none"/>
              </w:tabs>
              <w:spacing w:lineRule="atLeast" w:line="100" w:before="0" w:after="0"/>
              <w:ind w:left="4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- молодой избиратель»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320" w:leader="none"/>
              </w:tabs>
              <w:spacing w:lineRule="atLeast" w:line="100" w:before="0" w:after="0"/>
              <w:ind w:left="4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ужно ли голосовать?»</w:t>
            </w:r>
          </w:p>
          <w:p>
            <w:pPr>
              <w:pStyle w:val="TextBody"/>
              <w:suppressAutoHyphens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уденты Западнодвинского технологического колледжа имени И.А.Ковалева, учащиеся МКОУ Оленинской СО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18 лет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аднодвинский технологический колледж имени И.А.Ковалева</w:t>
            </w:r>
          </w:p>
        </w:tc>
        <w:tc>
          <w:tcPr>
            <w:tcW w:w="39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ТИК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2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5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suppressAutoHyphens w:val="true"/>
      <w:bidi w:val="0"/>
      <w:snapToGrid w:val="false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43:00Z</dcterms:created>
  <dc:creator>766</dc:creator>
  <dc:description/>
  <dc:language>en-US</dc:language>
  <cp:lastModifiedBy>1</cp:lastModifiedBy>
  <cp:lastPrinted>2017-01-12T17:20:00Z</cp:lastPrinted>
  <dcterms:modified xsi:type="dcterms:W3CDTF">2017-01-17T16:44:00Z</dcterms:modified>
  <cp:revision>4</cp:revision>
  <dc:subject/>
  <dc:title> </dc:title>
</cp:coreProperties>
</file>