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 xml:space="preserve">ОЛЕНИНСКОГО  РАЙОНА 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8 декабря 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46/32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п.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10" w:leader="none"/>
        </w:tabs>
        <w:snapToGrid w:val="false"/>
        <w:spacing w:lineRule="auto" w:line="240" w:before="0" w:after="0"/>
        <w:ind w:left="278" w:right="-6" w:hanging="0"/>
        <w:jc w:val="center"/>
        <w:rPr/>
      </w:pPr>
      <w:r>
        <w:rPr/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обучения членов территориальной и участковых избирательных комиссий и других участников избирательного процесса Оленинского района в 2019 году.</w:t>
      </w:r>
    </w:p>
    <w:p>
      <w:pPr>
        <w:pStyle w:val="Normal"/>
        <w:spacing w:lineRule="auto" w:line="360" w:before="0" w:after="0"/>
        <w:ind w:left="0" w:right="0"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2 Избира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Тверской области от 25.03.2003 г. № 20-ЗО,  постановление избирательной комиссии Тверской области от 25.12.2018г. № 138/1806-6 «Об организации обучения членов избирательных комиссий и других участников избирательного процесса в 2019 году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Оленин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обучения членов территориальных и участковых избирательных комиссий избирательных участков УИК №635-659 и других участников избирательного процесса в 2019 году территориальной избирательной комиссией Оленинского района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Оленинск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Оленинского района                                                    О.М.Варавина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Оленинского района                                                     М.В.Жук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территори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е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8» декабря  2018 г № 46/328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обучения членов территори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участковых избирательных комиссий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а составов участковых комиссий избирательных участков № 635-659 и других участников избирательного процесса в 201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валификации членов территориальных, участковых избирательных комиссии в области теоретических и прикладных знаний о порядке подготовки и проведения выборов в органы местного самоуправления, ознакомление 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территориальной избирательной комиссии председатели, заместитель председателей, секретари, члены участковых избирательных комиссий, резерв составов участковых комиссий, средств массовой информации, другие участники избир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чная, дистанционная, заочная, тестир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ча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часов – для заместителей председателя, секретаря, членов территориальных избирательных комис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часов – для председателей участковых избирательных комиссий, заместителей председателя, секретарей, членов участковых избирательных комиссий, резерва составов участковых комиссий.</w:t>
      </w:r>
    </w:p>
    <w:p>
      <w:pPr>
        <w:pStyle w:val="Normal"/>
        <w:spacing w:lineRule="auto" w:line="360" w:before="0" w:after="0"/>
        <w:jc w:val="both"/>
        <w:rPr/>
      </w:pPr>
      <w:r>
        <w:rPr/>
        <w:t>3 часа – другие участники избирательного процесса.</w:t>
      </w:r>
    </w:p>
    <w:tbl>
      <w:tblPr>
        <w:tblW w:w="15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751"/>
        <w:gridCol w:w="2409"/>
      </w:tblGrid>
      <w:tr>
        <w:trPr>
          <w:trHeight w:val="717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ирование : 1 час. 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53" w:hRule="atLeast"/>
        </w:trPr>
        <w:tc>
          <w:tcPr>
            <w:tcW w:w="10314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340" w:before="0" w:after="126"/>
              <w:ind w:left="567" w:right="0" w:hanging="0"/>
              <w:rPr>
                <w:b/>
                <w:b/>
                <w:color w:val="000000"/>
                <w:sz w:val="28"/>
                <w:szCs w:val="28"/>
              </w:rPr>
            </w:pPr>
            <w:bookmarkStart w:id="0" w:name="bookmark0"/>
            <w:r>
              <w:rPr>
                <w:b/>
                <w:color w:val="000000"/>
                <w:sz w:val="28"/>
                <w:szCs w:val="28"/>
              </w:rPr>
              <w:t>Учебно-методические материалы:</w:t>
            </w:r>
            <w:bookmarkEnd w:id="0"/>
          </w:p>
          <w:p>
            <w:pPr>
              <w:pStyle w:val="Bodytext31"/>
              <w:shd w:fill="auto" w:val="clear"/>
              <w:spacing w:lineRule="exact" w:line="320" w:before="0" w:after="0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бочий блокнот участковой избирательной комиссии.</w:t>
            </w:r>
          </w:p>
          <w:p>
            <w:pPr>
              <w:pStyle w:val="Bodytext31"/>
              <w:shd w:fill="auto" w:val="clear"/>
              <w:tabs>
                <w:tab w:val="clear" w:pos="708"/>
                <w:tab w:val="right" w:pos="4234" w:leader="none"/>
                <w:tab w:val="right" w:pos="6497" w:leader="none"/>
                <w:tab w:val="center" w:pos="7767" w:leader="none"/>
                <w:tab w:val="left" w:pos="9047" w:leader="none"/>
                <w:tab w:val="center" w:pos="10747" w:leader="none"/>
                <w:tab w:val="right" w:pos="13527" w:leader="none"/>
              </w:tabs>
              <w:spacing w:lineRule="exact" w:line="540" w:before="0" w:after="0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борник</w:t>
              <w:tab/>
              <w:t xml:space="preserve"> методических</w:t>
              <w:tab/>
              <w:t>материалов</w:t>
              <w:tab/>
              <w:t>для</w:t>
              <w:tab/>
              <w:t>членов</w:t>
              <w:tab/>
              <w:t>участковых избирательных комиссий «Избирательное право и избирательный процесс в схемах и таблицах»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08" w:leader="none"/>
                <w:tab w:val="right" w:pos="6497" w:leader="none"/>
                <w:tab w:val="center" w:pos="7767" w:leader="none"/>
                <w:tab w:val="left" w:pos="9047" w:leader="none"/>
                <w:tab w:val="center" w:pos="10747" w:leader="none"/>
                <w:tab w:val="right" w:pos="13527" w:leader="none"/>
              </w:tabs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борник</w:t>
              <w:tab/>
              <w:t>методических</w:t>
              <w:tab/>
              <w:t>материалов</w:t>
              <w:tab/>
              <w:t>для</w:t>
              <w:tab/>
              <w:t>членов</w:t>
              <w:tab/>
              <w:t>участковых</w:t>
            </w:r>
          </w:p>
          <w:p>
            <w:pPr>
              <w:pStyle w:val="Bodytext21"/>
              <w:shd w:fill="auto" w:val="clear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х комиссий «Помещение для голосования. Технологическое оборудование»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08" w:leader="none"/>
                <w:tab w:val="right" w:pos="6497" w:leader="none"/>
                <w:tab w:val="center" w:pos="7767" w:leader="none"/>
                <w:tab w:val="left" w:pos="9047" w:leader="none"/>
                <w:tab w:val="center" w:pos="10747" w:leader="none"/>
                <w:tab w:val="right" w:pos="13527" w:leader="none"/>
              </w:tabs>
              <w:spacing w:lineRule="exact" w:line="300" w:before="0" w:after="100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борник</w:t>
              <w:tab/>
              <w:t>методических</w:t>
              <w:tab/>
              <w:t>материалов</w:t>
              <w:tab/>
              <w:t>для</w:t>
              <w:tab/>
              <w:t>членов</w:t>
              <w:tab/>
              <w:t>участковых</w:t>
            </w:r>
          </w:p>
          <w:p>
            <w:pPr>
              <w:pStyle w:val="Bodytext21"/>
              <w:shd w:fill="auto" w:val="clear"/>
              <w:spacing w:lineRule="exact" w:line="300" w:before="0" w:after="4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х комиссий «Списки избирателей»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08" w:leader="none"/>
              </w:tabs>
              <w:spacing w:lineRule="exact" w:line="420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Методическое пособие «Взаимодействие участковой избирательной комиссии с наблюдателями»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08" w:leader="none"/>
              </w:tabs>
              <w:spacing w:lineRule="exact" w:line="300" w:before="0" w:after="130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Методическое пособие «Досрочное голосование»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08" w:leader="none"/>
              </w:tabs>
              <w:spacing w:lineRule="exact" w:line="300" w:before="0" w:after="58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Методическое пособие «Схема действий УИК вдень голосования»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08" w:leader="none"/>
              </w:tabs>
              <w:spacing w:lineRule="exact" w:line="390" w:before="0" w:after="144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Методическое пособие «Схема действий УИК при подготовке и проведении подсчета голосов избирателей»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08" w:leader="none"/>
              </w:tabs>
              <w:spacing w:lineRule="exact" w:line="360" w:before="0" w:after="112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Информационные бюллетени избирательной комиссии Тверской области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64" w:leader="none"/>
              </w:tabs>
              <w:spacing w:lineRule="exact" w:line="370" w:before="0" w:after="176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Методическое пособие «Работа участковой избирательной комиссии с отдельными категориями избирателей»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54" w:leader="none"/>
              </w:tabs>
              <w:spacing w:lineRule="exact" w:line="300" w:before="0" w:after="54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Методическое пособие «В помощь участковым избирательным</w:t>
            </w:r>
          </w:p>
          <w:p>
            <w:pPr>
              <w:pStyle w:val="Bodytext41"/>
              <w:shd w:fill="auto" w:val="clear"/>
              <w:spacing w:lineRule="exact" w:line="220" w:before="0" w:after="62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м»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74" w:leader="none"/>
              </w:tabs>
              <w:spacing w:lineRule="auto" w:line="240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Методическое пособие «Основы конфликтологии для членов участковой избирательной комиссии»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64" w:leader="none"/>
              </w:tabs>
              <w:spacing w:lineRule="auto" w:line="240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Методическое пособие «Конфликтные ситуации н избирательном процессе»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64" w:leader="none"/>
              </w:tabs>
              <w:spacing w:lineRule="auto" w:line="240"/>
              <w:ind w:left="56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4.Обучающий интернет-ресурс «Правовые основы избирательного процесса и организации работы участковой избирательной комиссии»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molodayatver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eastAsia="en-US" w:bidi="en-US"/>
              </w:rPr>
              <w:t>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54" w:leader="none"/>
              </w:tabs>
              <w:spacing w:lineRule="exact" w:line="410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Сборник задач и тестов для членов избирательных комиссий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24" w:leader="none"/>
              </w:tabs>
              <w:spacing w:lineRule="exact" w:line="400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Методическое пособие оператора горячей линии избирательной комиссии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734" w:leader="none"/>
              </w:tabs>
              <w:spacing w:lineRule="exact" w:line="400"/>
              <w:ind w:left="56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Информационные бюллетени избирательной комиссии Тверской области.</w:t>
            </w:r>
          </w:p>
          <w:p>
            <w:pPr>
              <w:pStyle w:val="Bodytext21"/>
              <w:shd w:fill="auto" w:val="clear"/>
              <w:spacing w:lineRule="exact" w:line="400"/>
              <w:ind w:left="567" w:right="110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жидаемые результаты</w:t>
            </w:r>
            <w:r>
              <w:rPr>
                <w:color w:val="000000"/>
                <w:sz w:val="28"/>
                <w:szCs w:val="28"/>
              </w:rPr>
              <w:t>: повышение профессионального уровня, формирование корпуса квалифицированных кадров территориальных н участковых избирательных комиссий Оленинского района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территори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декабря  2018 г № 46/328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обучения членов территориальной и участковых избирательных комисс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ых участков   № 635-6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ругих участников избирательного процесса в 2019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7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"/>
        <w:gridCol w:w="714"/>
        <w:gridCol w:w="2672"/>
        <w:gridCol w:w="3261"/>
        <w:gridCol w:w="1587"/>
        <w:gridCol w:w="1957"/>
        <w:gridCol w:w="1701"/>
        <w:gridCol w:w="2855"/>
      </w:tblGrid>
      <w:tr>
        <w:trPr>
          <w:tblHeader w:val="true"/>
          <w:trHeight w:val="55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сновные темы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оки проведения обуч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бучения, форма занят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 обучения</w:t>
            </w:r>
          </w:p>
        </w:tc>
      </w:tr>
      <w:tr>
        <w:trPr>
          <w:trHeight w:val="257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89" w:right="0" w:firstLine="28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учение членов территориальной избирательной комиссии</w:t>
            </w:r>
          </w:p>
        </w:tc>
      </w:tr>
      <w:tr>
        <w:trPr>
          <w:trHeight w:val="10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ок хранения, передачи в архивы и уничтожения документов. Ведение делопроизводства в ТИ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чная, ле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очнение сведений по кандидатурам, зачисленным в резерв составов участковых комиссий. Порядок и сроки дополнительного формирования резерва составов участковых комисс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чная, лекц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о списками избирателей. Уточнение списка избирателей. Избирательные действия при работе со списками избир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ИК, К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ое финансирование деятельности избирательных комиссий. Планирование и распределение расходов на выборы для ТИК и УИ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ок работы избирательной комиссии с обращениями граждан РФ. Решения, принимаемые ТИК, УИК по жалобам (заявлениям) граждан РФ. Общественный контроль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ок проведения досрочного голосования. Порядок работы с обращениями гражда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бинет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ео-конференц связ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КТО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ок подсчета голосов, подведение итогов выборов; организация работы ТИК по приему протоколов и иной избирательной документации участковых избирательных комисс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территориальной избирательной комиссии к проведению выборов в местные органы самоуправления 2020 год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ое тестир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ение членов участковых избирательных комиссий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 составов УИК  №635-6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номочия участковых избирательных комиссий: права и обязанности членов УИК с правом решающего и с правом совещательного голос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стоятельная работа, ле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, заместители председателей, секретари УИК, члены УИК, резерв составов УИК      № 635-6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о списками избир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уточнение списков избир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рассмотрение УИК заявлений граждан о включении в список избир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рядок включения в список избирател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чная, практические зан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, заместители, секретари</w:t>
            </w:r>
          </w:p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-6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 Помещение для голосования; технологическое оборудование; обеспечение безопасности на избирате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заимодействие с правоохранительными орга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порядок работы участковой избирательной комиссии с членами УИК с правом совещательного гол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аблюдател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едставителями средств массовой информ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я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и, практическое занят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, заместители председателей, секретари </w:t>
            </w:r>
          </w:p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К №635-659, резерв составов У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досрочного голос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 списками избирателей. Порядок голосования в помещении для голосования в день голосования.  Работа УИК по организации и проведению голосования избирателей вне помещения для голос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бинет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я видео-конфер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яз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КТО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, заместители председателей, секретари </w:t>
            </w:r>
          </w:p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К, члены УИК №635-659, резерв составов У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чет голосов избир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итогов голос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бинет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я видео-конференц-связ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КТО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, заместители председателей, секретари </w:t>
            </w:r>
          </w:p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К №635-6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астковых избирательных комиссий к выборам в органы местного самоуправления 2020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ИК, 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и, заместители председателей, секретари </w:t>
            </w:r>
          </w:p>
          <w:p>
            <w:pPr>
              <w:pStyle w:val="Normal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К, члены УИК №635-659, резерв составов У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тестирова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ение других участников избирательного процесса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филиала ГАУ «МФ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операторов филиалов «ГАУ «МФЦ» работе с заявлениями избирателей о включении их в списки избирателей по месту нахождения с использованием программы составления заяв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«ГАУ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 средств массов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и предвыборная агитация в период подготовки и проведения выборов в органы местного самоуправл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е редакции газеты, телеви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и МВ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правопорядка в период подготовки и проведения выборов в органы местного самоуправ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мещение МВД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К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/>
      </w:r>
    </w:p>
    <w:p>
      <w:pPr>
        <w:pStyle w:val="Normal"/>
        <w:spacing w:lineRule="auto" w:line="240" w:before="240" w:after="6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spacing w:lineRule="auto" w:line="240" w:before="12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pacing w:val="1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ayat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42:00Z</dcterms:created>
  <dc:creator>User</dc:creator>
  <dc:description/>
  <dc:language>en-US</dc:language>
  <cp:lastModifiedBy>User</cp:lastModifiedBy>
  <cp:lastPrinted>2019-01-16T10:38:00Z</cp:lastPrinted>
  <dcterms:modified xsi:type="dcterms:W3CDTF">2019-01-16T07:56:00Z</dcterms:modified>
  <cp:revision>14</cp:revision>
  <dc:subject/>
  <dc:title/>
</cp:coreProperties>
</file>