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ЛЕНИНСКОГО 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февраля  2020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4/362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Start w:id="1" w:name="_GoBack"/>
      <w:bookmarkStart w:id="2" w:name="_Hlk33307291"/>
      <w:bookmarkEnd w:id="0"/>
      <w:bookmarkEnd w:id="1"/>
      <w:bookmarkEnd w:id="2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647 с правом решающего голоса Н.П.Дударевой</w:t>
        <w:br/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_GoBack"/>
      <w:bookmarkStart w:id="4" w:name="_Hlk33307291"/>
      <w:bookmarkEnd w:id="3"/>
      <w:bookmarkEnd w:id="4"/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47 Тверской области и выходе из состава участковой избирательной комиссии </w:t>
      </w:r>
      <w:r>
        <w:rPr>
          <w:rStyle w:val="StrongEmphasis"/>
          <w:b w:val="false"/>
          <w:sz w:val="28"/>
          <w:szCs w:val="28"/>
        </w:rPr>
        <w:t>Н.П.Дударевой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, Региональным отделением Политической партии СПРАВЕДЛИВАЯ РОССИЯ в Тверской области,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Дудареву Наталью Петровну,</w:t>
        <w:br/>
        <w:t xml:space="preserve">от обязанностей члена участковой избирательной комиссии </w:t>
        <w:br/>
        <w:t>избирательного участка №647 Тверской области с правом решающего голо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47 выданное на имя Дударевой Натальи Петровны</w:t>
      </w:r>
      <w:r>
        <w:rPr>
          <w:b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4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О.М.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Ж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5:00Z</dcterms:created>
  <dc:creator>ТИК Бельского района</dc:creator>
  <dc:description/>
  <dc:language>en-US</dc:language>
  <cp:lastModifiedBy>admin</cp:lastModifiedBy>
  <dcterms:modified xsi:type="dcterms:W3CDTF">2020-03-02T12:15:00Z</dcterms:modified>
  <cp:revision>2</cp:revision>
  <dc:subject/>
  <dc:title/>
</cp:coreProperties>
</file>