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effect w:val="blinkBackground"/>
              </w:rPr>
            </w:pPr>
            <w:r>
              <w:rPr>
                <w:rFonts w:cs="Times New Roman" w:ascii="Times New Roman" w:hAnsi="Times New Roman"/>
                <w:b/>
                <w:sz w:val="32"/>
                <w:effect w:val="blinkBackground"/>
              </w:rPr>
              <w:t>ОЛЕНИН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 марта  2020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2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hd w:fill="FFFFFF" w:val="clear"/>
              </w:rPr>
              <w:t>56/383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90" w:type="dxa"/>
            <w:tcBorders/>
            <w:tcMar>
              <w:top w:w="0" w:type="dxa"/>
              <w:bottom w:w="0" w:type="dxa"/>
            </w:tcMar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Оленино</w:t>
            </w:r>
          </w:p>
        </w:tc>
        <w:tc>
          <w:tcPr>
            <w:tcW w:w="319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5"/>
        <w:spacing w:before="240" w:after="120"/>
        <w:jc w:val="center"/>
        <w:rPr/>
      </w:pPr>
      <w:r>
        <w:rPr>
          <w:b/>
          <w:sz w:val="28"/>
          <w:szCs w:val="28"/>
        </w:rPr>
        <w:t xml:space="preserve">О Плане мероприятий территориальной избирательной комиссии Оленинского района по подготовке и проведению выборов депутатов Думы Оленинского муниципального округа </w:t>
        <w:br/>
        <w:t>Тверской области первого созыва 24 м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0 года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ConsTitle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ями 24, 26 Федерального закона от 12.06.2002 </w:t>
        <w:br/>
        <w:t xml:space="preserve">№67-ФЗ «Об основных гарантиях избирательных прав и права на участие </w:t>
        <w:br/>
        <w:t xml:space="preserve">в референдуме граждан Российской Федерации», статьями 20, 22 Избирательного кодекса Тверской области от 07.04.2003 №20-ЗО </w:t>
      </w:r>
      <w:r>
        <w:rPr>
          <w:rFonts w:cs="Times New Roman" w:ascii="Times New Roman" w:hAnsi="Times New Roman"/>
          <w:b w:val="false"/>
          <w:bCs/>
          <w:sz w:val="28"/>
        </w:rPr>
        <w:t>территориальная</w:t>
      </w:r>
      <w:r>
        <w:rPr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избирательная комиссия Оленинского рай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sz w:val="28"/>
          <w:szCs w:val="28"/>
        </w:rPr>
        <w:t>План мероприятий территориальной избирательной комиссии Оленинского района по подготовке и проведению выборов депутатов Думы Оленинского муниципального округа Тверской области первого созыва 24 мая 2020 года (прилагается).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зложить контроль за выполнением Плана мероприятий территориальной избирательной комиссии Оленинского района по подготовке и проведению выборов депутатов Думы Оленинского муниципального округа Тверской области первого созыва 24 мая 2020 года на председателя территориальной избирательной комиссии Оленинского района  О.М.Варав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</w:t>
        <w:br/>
        <w:t>избирательной комиссии Оленинского района в информационно-</w:t>
        <w:b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0" w:name="_Hlk34064827"/>
      <w:bookmarkEnd w:id="0"/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Варавин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Оленин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Жу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Hlk34064827"/>
      <w:bookmarkStart w:id="2" w:name="_Hlk34064827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329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napToGrid w:val="false"/>
              <w:rPr/>
            </w:pPr>
            <w:r>
              <w:rPr/>
              <w:t>УТВЕРЖДЕН</w:t>
            </w:r>
          </w:p>
        </w:tc>
      </w:tr>
      <w:tr>
        <w:trPr>
          <w:trHeight w:val="486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rPr/>
            </w:pPr>
            <w:r>
              <w:rPr/>
              <w:t>Оленинского  района</w:t>
            </w:r>
          </w:p>
        </w:tc>
      </w:tr>
      <w:tr>
        <w:trPr>
          <w:trHeight w:val="338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т 03.03.2020 года №56/383-4</w:t>
            </w:r>
          </w:p>
        </w:tc>
      </w:tr>
    </w:tbl>
    <w:p>
      <w:pPr>
        <w:pStyle w:val="Normal"/>
        <w:spacing w:lineRule="auto" w:line="276"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Style25"/>
        <w:spacing w:lineRule="auto" w:line="276" w:before="240" w:after="120"/>
        <w:ind w:left="283" w:hanging="0"/>
        <w:jc w:val="center"/>
        <w:rPr/>
      </w:pPr>
      <w:r>
        <w:rPr>
          <w:b/>
          <w:bCs/>
          <w:sz w:val="28"/>
          <w:szCs w:val="28"/>
        </w:rPr>
        <w:t xml:space="preserve">территориальной избирательной комиссии Оленинского района по подготовке и проведению выборов депутатов Думы Оленинского муниципального округа Тверской области первого созыва </w:t>
      </w:r>
    </w:p>
    <w:p>
      <w:pPr>
        <w:pStyle w:val="Style25"/>
        <w:spacing w:lineRule="auto" w:line="276" w:before="240" w:after="120"/>
        <w:ind w:left="283" w:hanging="0"/>
        <w:jc w:val="center"/>
        <w:rPr/>
      </w:pPr>
      <w:r>
        <w:rPr>
          <w:b/>
          <w:bCs/>
          <w:sz w:val="28"/>
          <w:szCs w:val="28"/>
        </w:rPr>
        <w:t>24 мая</w:t>
      </w:r>
      <w:r>
        <w:rPr/>
        <w:t xml:space="preserve"> 2020 года 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00"/>
        <w:gridCol w:w="2293"/>
        <w:gridCol w:w="284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706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3" w:leader="none"/>
              </w:tabs>
              <w:snapToGrid w:val="false"/>
              <w:rPr/>
            </w:pPr>
            <w:r>
              <w:rPr>
                <w:b/>
                <w:bCs/>
              </w:rPr>
              <w:t>РАЗДЕЛ 1. ОСУЩЕСТВЛЕНИЕ КОНТРОЛЯ ЗА СОБЛЮДЕНИЕМ ИЗБИРАТЕЛЬНЫХ ПРАВ ГРАЖДАН РОССИЙСКОЙ ФЕДЕРАЦИИ ПРИ ПОДГОТОВКЕ И ПРОВЕДЕНИИ ВЫБОР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t>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t xml:space="preserve">Опубликование (подготовка и размещение в информационно-телекоммуникационной сети Интернет) сведений о назначенных выборах депутатов Думы Оленинского муниципального округа </w:t>
              <w:br/>
              <w:t>Тверской области первого созыва 24 мая 2020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t>По мере назнач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i/>
                <w:iCs/>
              </w:rPr>
              <w:t>Варавина О.М.</w:t>
            </w:r>
            <w:r>
              <w:rPr/>
              <w:t xml:space="preserve"> – председатель избирательной комиссии</w:t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  <w:iCs/>
              </w:rPr>
              <w:t>Кожанова О.М</w:t>
            </w:r>
            <w:r>
              <w:rPr/>
              <w:t xml:space="preserve"> – системный администратор ТИК Оленинского  райо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t>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t xml:space="preserve">Контроль за рассмотрением обращений  о нарушениях избирательных прав граждан, поступивших в ходе подготовки и проведения выборах депутатов Думы Оленинского муниципального округа </w:t>
              <w:br/>
              <w:t>Тверской области первого созыва 24 мая 2020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t>Весь период избирательной кампан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i/>
                <w:iCs/>
              </w:rPr>
              <w:t>Варавина О.М.</w:t>
            </w:r>
            <w:r>
              <w:rPr/>
              <w:t xml:space="preserve"> – председатель избирательной комиссии</w:t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  <w:iCs/>
              </w:rPr>
              <w:t>Гусарова Е.А.</w:t>
            </w:r>
            <w:r>
              <w:rPr/>
              <w:t xml:space="preserve"> – заместитель председателя избирательной комиссии </w:t>
            </w:r>
          </w:p>
          <w:p>
            <w:pPr>
              <w:pStyle w:val="Normal"/>
              <w:spacing w:before="0" w:after="240"/>
              <w:rPr/>
            </w:pPr>
            <w:r>
              <w:rPr/>
              <w:t>Члены Рабочей группы по рассмотрения обращений участников избирательного процесс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t>1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t xml:space="preserve">Рассмотрение жалоб на решения и действия (бездействие) участковых избирательных комисси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t>В сроки, установленные законом (при поступлении жалоб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i/>
                <w:iCs/>
              </w:rPr>
              <w:t>Варавина О.М.</w:t>
            </w:r>
            <w:r>
              <w:rPr/>
              <w:t>– председатель избирательной комиссии</w:t>
            </w:r>
          </w:p>
          <w:p>
            <w:pPr>
              <w:pStyle w:val="Normal"/>
              <w:spacing w:before="0" w:after="240"/>
              <w:rPr/>
            </w:pPr>
            <w:r>
              <w:rPr/>
              <w:t>заместитель председателя избирательной комиссии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Члены Рабочей группы по рассмотрения обращений участников избирательного процесса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>1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 xml:space="preserve">Заслушивание на заседании территориальной избирательной комиссии Оленинского района  информации о работе по обеспечению избирательных прав граждан при подготовке и проведении выборов депутатов Думы Оленинского муниципального округа </w:t>
              <w:br/>
              <w:t>Тверской области первого созыва 24 мая 2020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Весь период избирательной кампан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i/>
                <w:iCs/>
              </w:rPr>
              <w:t>Варавина О.М.</w:t>
            </w:r>
            <w:r>
              <w:rPr/>
              <w:t xml:space="preserve"> – председатель избирательной комиссии</w:t>
            </w:r>
          </w:p>
        </w:tc>
      </w:tr>
      <w:tr>
        <w:trPr>
          <w:trHeight w:val="4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>1.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 xml:space="preserve">Заслушивание на заседании территориальной избирательной комиссии Оленинского района информации о работе с обращениями, поступившими в ходе подготовки и проведения выборов депутатов Думы Оленинского муниципального округа </w:t>
              <w:br/>
              <w:t>Тверской области первого созыва 24 мая 2020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t>В сроки, установленные законом (при поступлении жалоб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i/>
                <w:iCs/>
              </w:rPr>
              <w:t>Варавина О.М.</w:t>
            </w:r>
            <w:r>
              <w:rPr/>
              <w:t xml:space="preserve"> – председатель избирательной комиссии</w:t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  <w:iCs/>
              </w:rPr>
              <w:t>Гусарова Е.А.</w:t>
            </w:r>
            <w:r>
              <w:rPr/>
              <w:t xml:space="preserve"> – заместитель председателя избирательной комиссии</w:t>
            </w:r>
          </w:p>
        </w:tc>
      </w:tr>
      <w:tr>
        <w:trPr>
          <w:trHeight w:val="4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>1.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>Взаимодействие с правоохранительными, налоговыми органами, отделом по вопросам миграции  МВД России «Нелидовский», другими органами и организациями при проведении проверки сведений, представляемых кандидатами, избирательными объединениями, а также по другим вопросам подготовки и проведения выбор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t>весь период избирательной кампан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i/>
                <w:iCs/>
              </w:rPr>
              <w:t>Варавина О.М.</w:t>
            </w:r>
            <w:r>
              <w:rPr/>
              <w:t xml:space="preserve"> – председатель избирательной комиссии</w:t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  <w:iCs/>
              </w:rPr>
              <w:t>Гусарова Е.А.</w:t>
            </w:r>
            <w:r>
              <w:rPr/>
              <w:t>– заместитель председателя избирательной комиссии</w:t>
            </w:r>
          </w:p>
        </w:tc>
      </w:tr>
      <w:tr>
        <w:trPr>
          <w:trHeight w:val="4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>1.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jc w:val="both"/>
              <w:rPr/>
            </w:pPr>
            <w:r>
              <w:rPr/>
              <w:t>Взаимодействие с избирательными объединениями по вопросам их участия в выбор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t>весь период избирательной кампан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i/>
                <w:iCs/>
              </w:rPr>
              <w:t>Варавина О.М.</w:t>
            </w:r>
            <w:r>
              <w:rPr/>
              <w:t xml:space="preserve">  – председатель избирательной комиссии</w:t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  <w:iCs/>
              </w:rPr>
              <w:t>Гусарова Е.А.</w:t>
            </w:r>
            <w:r>
              <w:rPr/>
              <w:t>– заместитель председателя избирательной комиссии</w:t>
            </w:r>
          </w:p>
        </w:tc>
      </w:tr>
      <w:tr>
        <w:trPr>
          <w:trHeight w:val="4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>1.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jc w:val="both"/>
              <w:rPr/>
            </w:pPr>
            <w:r>
              <w:rPr/>
              <w:t xml:space="preserve">Взаимодействие со средствами массовой информации по вопросам информационного обеспечения выборов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t>весь период избирательной кампан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i/>
                <w:iCs/>
              </w:rPr>
              <w:t>Варавина О.М.</w:t>
            </w:r>
            <w:r>
              <w:rPr/>
              <w:t xml:space="preserve"> – председатель избирательной комиссии</w:t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  <w:iCs/>
              </w:rPr>
              <w:t>Гусарова Е.А.</w:t>
            </w:r>
            <w:r>
              <w:rPr/>
              <w:t xml:space="preserve"> – заместитель председателя избирательной комиссии</w:t>
            </w:r>
          </w:p>
        </w:tc>
      </w:tr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  <w:bCs/>
              </w:rPr>
              <w:t>РАЗДЕЛ 2. ОКАЗАНИЕ ПРАВОВОЙ, МЕТОДИЧЕСКОЙ, ИНФОРМАЦИОННОЙ, ОРГАНИЗАЦИОННО-ТЕХНИЧЕСКОЙ ПОМОЩИ ИЗБИРАТЕЛЬНЫМ КОМИССИЯМ В ПОДГОТОВКЕ И ПРОВЕДЕНИИ ВЫБОР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t>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before="0" w:after="240"/>
              <w:rPr/>
            </w:pPr>
            <w:r>
              <w:rPr>
                <w:kern w:val="2"/>
              </w:rPr>
              <w:t xml:space="preserve">Оказание содействия участковым избирательным комиссиям в подготовке и проведении выборов депутатов Думы Оленинского муниципального округа </w:t>
              <w:br/>
              <w:t>Тверской области первого созыва 24 мая 2020 года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Весь период избирательной кампан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 xml:space="preserve">Члены территориальной избирательной комиссии </w:t>
            </w:r>
            <w:r>
              <w:rPr>
                <w:kern w:val="2"/>
              </w:rPr>
              <w:t xml:space="preserve">Оленинского </w:t>
            </w:r>
            <w:r>
              <w:rPr/>
              <w:t>района</w:t>
            </w:r>
          </w:p>
        </w:tc>
      </w:tr>
      <w:tr>
        <w:trPr>
          <w:trHeight w:val="6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240"/>
              <w:rPr/>
            </w:pPr>
            <w:r>
              <w:rPr/>
              <w:t>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 xml:space="preserve">Оказание содействия участковым избирательным комиссиям в организации взаимодействия с правоохранительными органами  в ходе подготовки и проведения выборов депутатов </w:t>
            </w:r>
            <w:r>
              <w:rPr>
                <w:kern w:val="2"/>
              </w:rPr>
              <w:t xml:space="preserve">Думы Оленинского муниципального округа </w:t>
              <w:br/>
              <w:t>Тверской области первого созыва 24 мая 2020 года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Весь период избирательной кампан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i/>
                <w:iCs/>
              </w:rPr>
              <w:t>Варавина О.М.</w:t>
            </w:r>
            <w:r>
              <w:rPr/>
              <w:t xml:space="preserve"> – председатель избирательной комиссии</w:t>
            </w:r>
          </w:p>
        </w:tc>
      </w:tr>
      <w:tr>
        <w:trPr>
          <w:trHeight w:val="15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240"/>
              <w:rPr/>
            </w:pPr>
            <w:r>
              <w:rPr/>
              <w:t>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before="0" w:after="240"/>
              <w:rPr/>
            </w:pPr>
            <w:r>
              <w:rPr>
                <w:kern w:val="2"/>
              </w:rPr>
              <w:t>Оказание содействия участковым избирательным комиссиям в организации взаимодействия по вопросам обеспечения избирательных прав отдельных категорий избирателей (избирателей, являющихся инвалидами; впервые голосующих избирателей; молодежи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Весь период избирательной кампан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i/>
                <w:iCs/>
              </w:rPr>
              <w:t>Варавина О.М.</w:t>
            </w:r>
            <w:r>
              <w:rPr/>
              <w:t>– председатель избирательной комиссии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Члены Рабочей группы по обеспечению избирательных прав инвалидов, члены ТИК </w:t>
            </w:r>
            <w:r>
              <w:rPr>
                <w:kern w:val="2"/>
              </w:rPr>
              <w:t>Оленинского</w:t>
            </w:r>
            <w:r>
              <w:rPr/>
              <w:t xml:space="preserve"> района</w:t>
            </w:r>
          </w:p>
        </w:tc>
      </w:tr>
      <w:tr>
        <w:trPr>
          <w:trHeight w:val="3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240"/>
              <w:rPr/>
            </w:pPr>
            <w:r>
              <w:rPr/>
              <w:t>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before="0" w:after="240"/>
              <w:rPr/>
            </w:pPr>
            <w:r>
              <w:rPr>
                <w:kern w:val="2"/>
              </w:rPr>
              <w:t xml:space="preserve">Реализация Плана по информационно-разъяснительной деятельности в ходе подготовки и проведения выборов депутатов Думы Оленинского муниципального округа </w:t>
              <w:br/>
              <w:t>Тверской области первого созыва 24 мая  2020 года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t>Весь период избирательной кампан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i/>
                <w:iCs/>
              </w:rPr>
              <w:t>Варавина О.М.</w:t>
            </w:r>
            <w:r>
              <w:rPr/>
              <w:t xml:space="preserve"> – председатель избирательной комиссии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Члены ТИК </w:t>
            </w:r>
            <w:r>
              <w:rPr>
                <w:kern w:val="2"/>
              </w:rPr>
              <w:t>Оленинского</w:t>
            </w:r>
            <w:r>
              <w:rPr/>
              <w:t xml:space="preserve">  района</w:t>
            </w:r>
          </w:p>
        </w:tc>
      </w:tr>
      <w:tr>
        <w:trPr>
          <w:trHeight w:val="3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240"/>
              <w:rPr/>
            </w:pPr>
            <w:r>
              <w:rPr/>
              <w:t>2.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before="0" w:after="240"/>
              <w:rPr/>
            </w:pPr>
            <w:r>
              <w:rPr>
                <w:kern w:val="2"/>
              </w:rPr>
              <w:t>Оказание методической помощи участковым  избирательным комиссиям по вопросам контроля за соблюдением порядка проведения предвыборной агит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t>Весь период избирательной кампан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i/>
                <w:iCs/>
              </w:rPr>
              <w:t>Варавина О.М.</w:t>
            </w:r>
            <w:r>
              <w:rPr/>
              <w:t xml:space="preserve">– председатель избирательной комиссии </w:t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  <w:iCs/>
              </w:rPr>
              <w:t>Гусарова Е.А.</w:t>
            </w:r>
            <w:r>
              <w:rPr/>
              <w:t xml:space="preserve"> – заместитель председателя избирательной комиссии</w:t>
            </w:r>
          </w:p>
          <w:p>
            <w:pPr>
              <w:pStyle w:val="Normal"/>
              <w:spacing w:before="0" w:after="240"/>
              <w:rPr/>
            </w:pPr>
            <w:r>
              <w:rPr/>
              <w:t>Члены Рабочей группы по информационным спорам и иным вопросам информационного обеспечения выборов</w:t>
            </w:r>
          </w:p>
        </w:tc>
      </w:tr>
      <w:tr>
        <w:trPr>
          <w:trHeight w:val="3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240"/>
              <w:rPr/>
            </w:pPr>
            <w:r>
              <w:rPr/>
              <w:t>2.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before="0" w:after="240"/>
              <w:rPr>
                <w:kern w:val="2"/>
              </w:rPr>
            </w:pPr>
            <w:r>
              <w:rPr>
                <w:kern w:val="2"/>
              </w:rPr>
              <w:t>Организация обучения и тестирования членов участковых избирательных комисс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t>Весь период избирательной кампан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i/>
                <w:iCs/>
              </w:rPr>
              <w:t>Варавина О.М.</w:t>
            </w:r>
            <w:r>
              <w:rPr/>
              <w:t xml:space="preserve"> – председатель избирательной комиссии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Члены ТИК </w:t>
            </w:r>
            <w:r>
              <w:rPr>
                <w:kern w:val="2"/>
              </w:rPr>
              <w:t>Оленинского</w:t>
            </w:r>
            <w:r>
              <w:rPr/>
              <w:t xml:space="preserve"> района</w:t>
            </w:r>
          </w:p>
        </w:tc>
      </w:tr>
      <w:tr>
        <w:trPr>
          <w:trHeight w:val="3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240"/>
              <w:rPr/>
            </w:pPr>
            <w:r>
              <w:rPr/>
              <w:t>2.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before="0" w:after="240"/>
              <w:rPr/>
            </w:pPr>
            <w:r>
              <w:rPr>
                <w:kern w:val="2"/>
              </w:rPr>
              <w:t xml:space="preserve">Оснащение технологическим оборудованием участковых избирательных комиссий и проверка их готовности к проведению выборов депутатов Думы Оленинского муниципального округа </w:t>
              <w:br/>
              <w:t>Тверской области первого созыва 24 мая 2020 года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t>Весь период избирательной кампан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i/>
                <w:iCs/>
              </w:rPr>
              <w:t>Варавина О.М.</w:t>
            </w:r>
            <w:r>
              <w:rPr/>
              <w:t xml:space="preserve"> – председатель избирательной комиссии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Члены ТИК </w:t>
            </w:r>
            <w:r>
              <w:rPr>
                <w:kern w:val="2"/>
              </w:rPr>
              <w:t>Оленинского</w:t>
            </w:r>
            <w:r>
              <w:rPr/>
              <w:t xml:space="preserve"> района</w:t>
            </w:r>
          </w:p>
        </w:tc>
      </w:tr>
      <w:tr>
        <w:trPr>
          <w:trHeight w:val="3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240"/>
              <w:rPr/>
            </w:pPr>
            <w:r>
              <w:rPr/>
              <w:t>2.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before="0" w:after="240"/>
              <w:rPr/>
            </w:pPr>
            <w:r>
              <w:rPr>
                <w:kern w:val="2"/>
              </w:rPr>
              <w:t>Изготовление и обеспечение печатной продукцией участковых избирательных комиссий для подготовки и проведения выборов</w:t>
            </w:r>
            <w:r>
              <w:rPr/>
              <w:t xml:space="preserve"> </w:t>
            </w:r>
            <w:r>
              <w:rPr>
                <w:kern w:val="2"/>
              </w:rPr>
              <w:t xml:space="preserve">депутатов Думы Оленинского муниципального округа </w:t>
              <w:br/>
              <w:t>Тверской области первого созыва 24 мая 2020 года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t>В соответствии с Календарным плано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i/>
                <w:iCs/>
              </w:rPr>
              <w:t>Варавина О.М.</w:t>
            </w:r>
            <w:r>
              <w:rPr/>
              <w:t xml:space="preserve">  – председатель избирательной комиссии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Члены ТИК </w:t>
            </w:r>
            <w:r>
              <w:rPr>
                <w:kern w:val="2"/>
              </w:rPr>
              <w:t>Оленинского</w:t>
            </w:r>
            <w:r>
              <w:rPr/>
              <w:t xml:space="preserve"> района</w:t>
            </w:r>
          </w:p>
        </w:tc>
      </w:tr>
      <w:tr>
        <w:trPr>
          <w:trHeight w:val="535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  <w:bCs/>
              </w:rPr>
              <w:t>РАЗДЕЛ 3. ИНФОРМАЦИОННОЕ И МЕДИЙНОЕ СОПРОВОЖДЕНИЕ ПОДГОТОВКИ И ПРОВЕДЕНИЯ ВЫБОР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t>3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 xml:space="preserve">Подготовка и размещение на сайте территориальной избирательной комиссии </w:t>
            </w:r>
            <w:r>
              <w:rPr>
                <w:kern w:val="2"/>
              </w:rPr>
              <w:t>Оленинского</w:t>
            </w:r>
            <w:r>
              <w:rPr/>
              <w:t xml:space="preserve"> района информационных сообщений о ходе подготовки выборов депутатов </w:t>
            </w:r>
            <w:r>
              <w:rPr>
                <w:kern w:val="2"/>
              </w:rPr>
              <w:t xml:space="preserve">Думы Оленинского муниципального округа </w:t>
              <w:br/>
              <w:t>Тверской области первого созыва 24 мая 2020 года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Весь период избирательной кампан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i/>
                <w:iCs/>
              </w:rPr>
              <w:t>Варавина О.М.</w:t>
            </w:r>
            <w:r>
              <w:rPr/>
              <w:t>– председатель избирательной комиссии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i/>
                <w:iCs/>
              </w:rPr>
              <w:t>Кожанова О.М</w:t>
            </w:r>
            <w:r>
              <w:rPr/>
              <w:t xml:space="preserve">– системный администратор ТИК </w:t>
            </w:r>
            <w:r>
              <w:rPr>
                <w:kern w:val="2"/>
              </w:rPr>
              <w:t>Оленинского</w:t>
            </w:r>
            <w:r>
              <w:rPr/>
              <w:t xml:space="preserve"> райо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t>3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Организация  работы   телефона «горячей линии» для обращений избира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08" w:hanging="0"/>
              <w:rPr/>
            </w:pPr>
            <w:r>
              <w:rPr/>
              <w:t>март - май</w:t>
            </w:r>
          </w:p>
          <w:p>
            <w:pPr>
              <w:pStyle w:val="Normal"/>
              <w:spacing w:before="0" w:after="240"/>
              <w:ind w:right="-108" w:hanging="0"/>
              <w:rPr/>
            </w:pPr>
            <w:r>
              <w:rPr/>
              <w:t>2020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 xml:space="preserve">Члены ТИК </w:t>
            </w:r>
            <w:r>
              <w:rPr>
                <w:kern w:val="2"/>
              </w:rPr>
              <w:t>Оленинского</w:t>
            </w:r>
            <w:r>
              <w:rPr/>
              <w:t xml:space="preserve">  райо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t>3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 xml:space="preserve">Реализация мероприятий для молодых избирателе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 xml:space="preserve">В соответствии с планом мероприятий информационно – разъяснительной деятельности ТИК </w:t>
            </w:r>
            <w:r>
              <w:rPr>
                <w:kern w:val="2"/>
              </w:rPr>
              <w:t>Оленинского</w:t>
            </w:r>
            <w:r>
              <w:rPr/>
              <w:t xml:space="preserve"> 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 xml:space="preserve">Члены ТИК </w:t>
            </w:r>
            <w:r>
              <w:rPr>
                <w:kern w:val="2"/>
              </w:rPr>
              <w:t>Оленинского</w:t>
            </w:r>
            <w:r>
              <w:rPr/>
              <w:t xml:space="preserve">  района,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  <w:bCs/>
              </w:rPr>
              <w:t>РАЗДЕЛ 4. АНАЛИЗ ИТОГОВ ИЗБИРАТЕЛЬНЫХ КАМПАНИЙ</w:t>
            </w:r>
          </w:p>
        </w:tc>
      </w:tr>
      <w:tr>
        <w:trPr>
          <w:trHeight w:val="11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t>4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t xml:space="preserve">Подготовка информации о результатах выборов депутатов </w:t>
            </w:r>
            <w:r>
              <w:rPr>
                <w:kern w:val="2"/>
              </w:rPr>
              <w:t xml:space="preserve">Думы Оленинского муниципального округа </w:t>
              <w:br/>
              <w:t>Тверской области первого созыва 24 мая 2020 года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br/>
            </w:r>
            <w:r>
              <w:rPr>
                <w:kern w:val="2"/>
              </w:rPr>
              <w:t>24 мая 2020 года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i/>
                <w:iCs/>
              </w:rPr>
              <w:t>Варавина О.М.</w:t>
            </w:r>
            <w:r>
              <w:rPr/>
              <w:t>– председатель избирательной комиссии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Члены ТИК </w:t>
            </w:r>
            <w:r>
              <w:rPr>
                <w:kern w:val="2"/>
              </w:rPr>
              <w:t xml:space="preserve">Оленинского </w:t>
            </w:r>
            <w:r>
              <w:rPr/>
              <w:t>райо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t>4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t xml:space="preserve">Подготовка аналитической справки по обращениям граждан, судебным решениям в ходе подготовки и проведения выборов депутатов </w:t>
            </w:r>
            <w:r>
              <w:rPr>
                <w:kern w:val="2"/>
              </w:rPr>
              <w:t xml:space="preserve">Думы Оленинского муниципального округа </w:t>
              <w:br/>
              <w:t>Тверской области первого созыва 24 мая  2020 года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/>
              <w:br/>
              <w:t>До 2 июня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020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i/>
                <w:iCs/>
              </w:rPr>
              <w:t>Варавина О.М.</w:t>
            </w:r>
            <w:r>
              <w:rPr/>
              <w:t xml:space="preserve"> – председатель избирательной комиссии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Члены ТИК </w:t>
            </w:r>
            <w:r>
              <w:rPr>
                <w:kern w:val="2"/>
              </w:rPr>
              <w:t>Оленинского</w:t>
            </w:r>
            <w:r>
              <w:rPr/>
              <w:t xml:space="preserve"> района</w:t>
            </w:r>
          </w:p>
        </w:tc>
      </w:tr>
    </w:tbl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lineRule="auto" w:line="276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26" w:footer="1701" w:bottom="1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left="0" w:right="14" w:firstLine="720"/>
      <w:jc w:val="both"/>
    </w:pPr>
    <w:rPr>
      <w:b/>
      <w:bCs/>
      <w:sz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tLeast" w:line="322"/>
      <w:ind w:left="0" w:right="0" w:firstLine="851"/>
      <w:jc w:val="both"/>
    </w:pPr>
    <w:rPr>
      <w:sz w:val="28"/>
      <w:szCs w:val="20"/>
      <w:lang w:val="en-US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b/>
      <w:bCs/>
      <w:sz w:val="28"/>
      <w:szCs w:val="28"/>
      <w:lang w:val="en-US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snapToGrid w:val="false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suppressAutoHyphens w:val="tru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left="0" w:right="0" w:firstLine="720"/>
      <w:jc w:val="both"/>
    </w:pPr>
    <w:rPr/>
  </w:style>
  <w:style w:type="paragraph" w:styleId="1415121">
    <w:name w:val="Текст 14-1.5.Стиль12-1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left="0" w:right="0"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5">
    <w:name w:val="заголовок 1"/>
    <w:basedOn w:val="Normal"/>
    <w:qFormat/>
    <w:pPr>
      <w:keepNext w:val="true"/>
      <w:autoSpaceDE w:val="false"/>
      <w:ind w:left="0" w:right="0" w:firstLine="720"/>
      <w:jc w:val="both"/>
    </w:pPr>
    <w:rPr/>
  </w:style>
  <w:style w:type="paragraph" w:styleId="Style21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left="0" w:right="0"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Style22">
    <w:name w:val="Письмо"/>
    <w:basedOn w:val="Normal"/>
    <w:qFormat/>
    <w:pPr>
      <w:spacing w:before="3000" w:after="0"/>
      <w:ind w:left="4253" w:right="0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Heading4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sz w:val="28"/>
      <w:szCs w:val="2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9:00Z</dcterms:created>
  <dc:creator>-</dc:creator>
  <dc:description/>
  <cp:keywords/>
  <dc:language>en-US</dc:language>
  <cp:lastModifiedBy>Олеся Варавина</cp:lastModifiedBy>
  <cp:lastPrinted>2020-03-02T18:07:00Z</cp:lastPrinted>
  <dcterms:modified xsi:type="dcterms:W3CDTF">2020-03-02T15:07:00Z</dcterms:modified>
  <cp:revision>7</cp:revision>
  <dc:subject/>
  <dc:title/>
</cp:coreProperties>
</file>