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ЛЕНИН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"/>
        <w:gridCol w:w="2954"/>
        <w:gridCol w:w="22"/>
        <w:gridCol w:w="1012"/>
        <w:gridCol w:w="1963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0 июля 2024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3/238-5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bookmarkStart w:id="0" w:name="_Hlk33308185"/>
      <w:bookmarkEnd w:id="0"/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</w:t>
      </w:r>
      <w:r>
        <w:rPr>
          <w:b/>
          <w:bCs/>
          <w:sz w:val="28"/>
          <w:szCs w:val="28"/>
        </w:rPr>
        <w:t>Оленинского округ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bookmarkStart w:id="1" w:name="_Hlk33308185"/>
      <w:bookmarkEnd w:id="1"/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ИК России от 5 декабря 2012 года № 152/1137-6, пункта 10 статьи 22, пункта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 20-ЗО, территориальная избирательная комиссия </w:t>
      </w:r>
      <w:r>
        <w:rPr>
          <w:bCs/>
          <w:sz w:val="28"/>
          <w:szCs w:val="28"/>
        </w:rPr>
        <w:t xml:space="preserve">Оленинского 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bCs/>
          <w:sz w:val="28"/>
          <w:szCs w:val="28"/>
        </w:rPr>
        <w:t>Оленинского округа</w:t>
      </w:r>
      <w:r>
        <w:rPr>
          <w:sz w:val="28"/>
          <w:szCs w:val="28"/>
        </w:rPr>
        <w:t xml:space="preserve"> Тверской области кандидатуры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и список кандидатур для исключения из резерва составов участковых комиссий Оленинского</w:t>
      </w:r>
      <w:r>
        <w:rPr>
          <w:bCs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Тверской области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Олен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 xml:space="preserve">Контроль за выполнением пунктов 2 - 3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Оленинского округа</w:t>
      </w:r>
      <w:r>
        <w:rPr>
          <w:color w:val="000000"/>
          <w:sz w:val="28"/>
          <w:szCs w:val="28"/>
        </w:rPr>
        <w:t xml:space="preserve"> О.М.Кудрявце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110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>
          <w:trHeight w:val="80" w:hRule="atLeast"/>
        </w:trPr>
        <w:tc>
          <w:tcPr>
            <w:tcW w:w="6110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>
          <w:trHeight w:val="867" w:hRule="atLeast"/>
        </w:trPr>
        <w:tc>
          <w:tcPr>
            <w:tcW w:w="611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ленинского округа</w:t>
            </w:r>
          </w:p>
        </w:tc>
      </w:tr>
      <w:tr>
        <w:trPr>
          <w:trHeight w:val="298" w:hRule="atLeast"/>
        </w:trPr>
        <w:tc>
          <w:tcPr>
            <w:tcW w:w="611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0 июля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33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238-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</w:t>
        <w:br/>
        <w:t xml:space="preserve">Оленинского  округа </w:t>
      </w:r>
      <w:r>
        <w:rP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2"/>
        <w:gridCol w:w="4338"/>
        <w:gridCol w:w="2429"/>
        <w:gridCol w:w="3418"/>
        <w:gridCol w:w="21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сарова Анастасия Сергеев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ришинского сельского поселения Оленинского района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11/1461-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2.06.2018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злова Нина Владимиров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Оленинского района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0/900-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7.04.2013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цова Елена Валерьев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ское местное отделение Всероссийской политической партии "ЕДИНАЯ РОССИЯ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74/2373-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0.03.2020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кофьева Валентина Игорев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ское местное отделение Всероссийской политической партии "ЕДИНАЯ РОССИЯ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0/900-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7.04.2013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строва Наталья Александров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Социалистической политической партии "СПРАВЕДЛИВАЯ РОССИЯ - ПАТРИОТЫ - ЗА ПРАВДУ" в Оленинском муниципальном округе 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73/2124-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30.03.2016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выркунова Светлана Николаев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73/2124-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30.03.2016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57:00Z</dcterms:created>
  <dc:creator>Valentina</dc:creator>
  <dc:description/>
  <cp:keywords/>
  <dc:language>en-US</dc:language>
  <cp:lastModifiedBy>Олеся Варавина</cp:lastModifiedBy>
  <cp:lastPrinted>2020-09-09T14:34:00Z</cp:lastPrinted>
  <dcterms:modified xsi:type="dcterms:W3CDTF">2024-07-10T13:13:00Z</dcterms:modified>
  <cp:revision>13</cp:revision>
  <dc:subject/>
  <dc:title/>
</cp:coreProperties>
</file>