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ЛЕНИНСКОГО ОКРУГА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243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территориальной избирательной комиссии Оленинского округа по обеспечению избирательных прав граждан Российской Федерации, являющихся инвалидами, при подготовке и проведении выборов депутатов Думы Оленинского муниципального округа второго созыва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избирательной комиссии Тверской области от </w:t>
      </w:r>
      <w:r>
        <w:rPr>
          <w:color w:val="000000"/>
          <w:sz w:val="28"/>
          <w:szCs w:val="28"/>
        </w:rPr>
        <w:t xml:space="preserve">27.12.2024 № 155/1822-7 </w:t>
      </w:r>
      <w:r>
        <w:rPr>
          <w:sz w:val="28"/>
          <w:szCs w:val="28"/>
        </w:rPr>
        <w:t>«О плане мероприятий избирательной  комиссии Тверской области по обеспечению избирательных прав граждан Российской Федерации, являющихся инвалидами, при подготовке и проведении выборов, проводимых на территории Тверской области в единый день голосования 14 сентября 2025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статьи 19 Избирательного кодекса Тверской области от 07.04.2003 г. №20-ЗО, территориальная избирательная комиссия Оленин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мероприятий территориальной избирательной комиссии Оленинского округа по обеспечению избирательных прав граждан Российской Федерации, являющихся инвалидами, при подготовке и проведении выборов депутатов Думы Оленинского муниципального округа втор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сем участникам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исполнением настоящего постановления на председателя территориальной  избирательной комиссии Оленинского округа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  <w:br/>
              <w:t>избирательной комиссии</w:t>
              <w:br/>
              <w:t>Оленинского округ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О.М.Кудрявцев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ind w:left="-108" w:hanging="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  <w:br/>
              <w:t>избирательной комиссии</w:t>
              <w:br/>
              <w:t>Оленинского округ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Е.В.Лепина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2:00Z</dcterms:created>
  <dc:creator>Ksenia</dc:creator>
  <dc:description/>
  <cp:keywords/>
  <dc:language>en-US</dc:language>
  <cp:lastModifiedBy>Олеся Варавина</cp:lastModifiedBy>
  <cp:lastPrinted>2024-01-08T14:01:00Z</cp:lastPrinted>
  <dcterms:modified xsi:type="dcterms:W3CDTF">2025-01-14T13:41:00Z</dcterms:modified>
  <cp:revision>15</cp:revision>
  <dc:subject/>
  <dc:title>Одобрены</dc:title>
</cp:coreProperties>
</file>