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240" w:after="0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ТЕРРИТОРИАЛЬНАЯ ИЗБИРАТЕЛЬНАЯ КОМИССИЯ </w:t>
      </w:r>
    </w:p>
    <w:p>
      <w:pPr>
        <w:pStyle w:val="13"/>
        <w:spacing w:before="240" w:after="240"/>
        <w:ind w:firstLine="45"/>
        <w:rPr>
          <w:b/>
          <w:b/>
          <w:bCs w:val="false"/>
          <w:spacing w:val="60"/>
          <w:sz w:val="36"/>
          <w:szCs w:val="36"/>
        </w:rPr>
      </w:pPr>
      <w:r>
        <w:rPr>
          <w:b/>
          <w:bCs w:val="false"/>
          <w:spacing w:val="60"/>
          <w:sz w:val="36"/>
          <w:szCs w:val="36"/>
        </w:rPr>
        <w:t>ОЛЕНИНСКОГО  ОКРУГА</w:t>
      </w:r>
    </w:p>
    <w:p>
      <w:pPr>
        <w:pStyle w:val="Normal"/>
        <w:spacing w:before="24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 января 2025  года    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 xml:space="preserve"> №    35/245-5</w:t>
      </w:r>
    </w:p>
    <w:p>
      <w:pPr>
        <w:pStyle w:val="Normal"/>
        <w:ind w:left="3238" w:hanging="3238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Cs w:val="24"/>
        </w:rPr>
        <w:t>пгт.Оленино</w:t>
      </w:r>
      <w:r>
        <w:rPr>
          <w:sz w:val="28"/>
          <w:szCs w:val="28"/>
        </w:rPr>
        <w:t xml:space="preserve">    </w:t>
      </w:r>
    </w:p>
    <w:p>
      <w:pPr>
        <w:pStyle w:val="Normal"/>
        <w:ind w:left="3238" w:hanging="3238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87844728"/>
      <w:bookmarkEnd w:id="0"/>
      <w:r>
        <w:rPr>
          <w:b/>
          <w:sz w:val="28"/>
          <w:szCs w:val="28"/>
        </w:rPr>
        <w:t>О плане мероприятий территориальной избирательной комиссии  Оленинского округа, приуроченных  к Дню молодого избирателя в 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7844728"/>
      <w:bookmarkStart w:id="2" w:name="_Hlk187844728"/>
      <w:bookmarkEnd w:id="2"/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В соответствии с постановлением Центральной Избирательной комиссии Российской Федерации от 28 декабря 2007 года № 83/666-5 «О проведении Дня молодого избирателя»,</w:t>
      </w:r>
      <w:r>
        <w:rPr>
          <w:b/>
          <w:sz w:val="28"/>
        </w:rPr>
        <w:t xml:space="preserve"> </w:t>
      </w:r>
      <w:r>
        <w:rPr>
          <w:sz w:val="28"/>
        </w:rPr>
        <w:t>планом работы территориальной избирательной комиссией Оленинского округа на  2025 год, утвержденным постановлением территориальной избирательной комиссии Оленинского округа от 15.01.2025 года №35/241-5,</w:t>
      </w:r>
      <w:r>
        <w:rPr>
          <w:sz w:val="28"/>
          <w:szCs w:val="28"/>
        </w:rPr>
        <w:t xml:space="preserve"> </w:t>
      </w:r>
      <w:r>
        <w:rPr>
          <w:sz w:val="28"/>
        </w:rPr>
        <w:t>П</w:t>
      </w:r>
      <w:r>
        <w:rPr>
          <w:sz w:val="28"/>
          <w:szCs w:val="28"/>
        </w:rPr>
        <w:t>ланом основных мероприятий по повышению правовой культуры избирателей (участников референдума) и обучению организаторов выборов и референдумов в Оленинском районе  на 2025 год, утвержденным постановлением территориальной избирательной комиссии Оленинского округа от 15.01 2025 года  №35/244-5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и 22 Избирательного кодекса Тверской области  от  07.04.2003 №20-ЗО территориальная избирательная комиссия  Оленинск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рганизационный комитет по подготовке и проведению мероприятий, приуроченных ко Дню молодого избирателя (прилагает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Одобрить план мероприятий территориальной избирательной комиссии Оленинского округа, приуроченных ко Дню молодого избирателя (прилагается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онтроль за выполнением данного постановления возложить на председателя территориальной избирательной комиссии Оленинского округа  Кудрявцеву О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Председатель  территориальной 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бирательной комиссии  </w:t>
      </w:r>
    </w:p>
    <w:p>
      <w:pPr>
        <w:pStyle w:val="Normal"/>
        <w:spacing w:lineRule="atLeast" w:line="100"/>
        <w:rPr/>
      </w:pPr>
      <w:r>
        <w:rPr>
          <w:sz w:val="28"/>
        </w:rPr>
        <w:t xml:space="preserve">Оленинского округа                                                        О.М.Кудрявцева                                         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Секретарь  территориальной 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бирательнойкомиссии </w:t>
      </w:r>
    </w:p>
    <w:p>
      <w:pPr>
        <w:pStyle w:val="Normal"/>
        <w:spacing w:lineRule="atLeast" w:line="100"/>
        <w:rPr/>
      </w:pPr>
      <w:r>
        <w:rPr>
          <w:sz w:val="28"/>
        </w:rPr>
        <w:t xml:space="preserve"> </w:t>
      </w:r>
      <w:r>
        <w:rPr>
          <w:sz w:val="28"/>
        </w:rPr>
        <w:t xml:space="preserve">Оленинского округа                                                       Е.В.Леп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ленинского округа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15.01.2025 № 35/245-5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комитета по подготовке и проведению мероприятий, посвященных Дню молодого избирателя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tbl>
      <w:tblPr>
        <w:tblW w:w="163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80"/>
        <w:gridCol w:w="4222"/>
        <w:gridCol w:w="4785"/>
        <w:gridCol w:w="6546"/>
        <w:gridCol w:w="40"/>
        <w:gridCol w:w="20"/>
        <w:gridCol w:w="40"/>
        <w:gridCol w:w="20"/>
      </w:tblGrid>
      <w:tr>
        <w:trPr/>
        <w:tc>
          <w:tcPr>
            <w:tcW w:w="4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Кудрявцева Олеся Михайловна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Оленинского округ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арова Елена Альбертовна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комиссии Оленинского округ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Лепина Елена Владимировна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Оленинского  округ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Мельникова Анжелика Владимировна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управления культуры Оленинского  округ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236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 xml:space="preserve">Приложение </w:t>
              <w:br/>
              <w:t xml:space="preserve">                                                               к постановлению территориальной </w:t>
              <w:br/>
            </w:r>
            <w:r>
              <w:rPr>
                <w:color w:val="000000"/>
                <w:szCs w:val="24"/>
              </w:rPr>
              <w:t>избирательной комиссии</w:t>
            </w:r>
            <w:r>
              <w:rPr>
                <w:szCs w:val="24"/>
              </w:rPr>
              <w:t xml:space="preserve"> Оленинского района</w:t>
              <w:br/>
              <w:t xml:space="preserve"> от 16.01.2017 № 18/155-4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70" w:right="851" w:gutter="0" w:header="0" w:top="0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3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80"/>
        <w:gridCol w:w="1803"/>
        <w:gridCol w:w="2494"/>
        <w:gridCol w:w="1260"/>
        <w:gridCol w:w="2350"/>
        <w:gridCol w:w="1134"/>
        <w:gridCol w:w="2576"/>
        <w:gridCol w:w="3578"/>
        <w:gridCol w:w="50"/>
        <w:gridCol w:w="50"/>
        <w:gridCol w:w="10"/>
        <w:gridCol w:w="10"/>
      </w:tblGrid>
      <w:tr>
        <w:trPr>
          <w:trHeight w:val="28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5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ЛАН </w:t>
              <w:br/>
            </w:r>
            <w:r>
              <w:rPr>
                <w:rFonts w:cs="Arial" w:ascii="Arial" w:hAnsi="Arial"/>
                <w:color w:val="000000"/>
                <w:szCs w:val="24"/>
              </w:rPr>
              <w:t>проведения мероприятий в рамках Дня молодого избирателя в 2025 год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роки проведения мероприятия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участников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атегория молодых избирателей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зраст участников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51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сто проведения</w:t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организаторы, приглашенные персоны мероприятия </w:t>
            </w:r>
          </w:p>
        </w:tc>
      </w:tr>
      <w:tr>
        <w:trPr>
          <w:trHeight w:val="160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апланированные даты)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Краткое описание </w:t>
            </w:r>
            <w:r>
              <w:rPr>
                <w:color w:val="000000"/>
                <w:sz w:val="20"/>
              </w:rPr>
              <w:t>(указать формат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редполагаемое число)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(указать: впервые голосующие, избиратели с инвалидностью, работающая молодежь, учащиеся какого учебного учреждения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указать персоналии: Главы, депутаты, администрация отделов, учебных учреждений и пр.)</w:t>
            </w:r>
          </w:p>
        </w:tc>
      </w:tr>
      <w:tr>
        <w:trPr>
          <w:trHeight w:val="102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03.02.2025 г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ассный час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рава и обязанности молодых избирателей»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овышение уровня правовой грамотности учащихся, развитие гражданско – правовой культуры; познакомить их с Конвенцией о правах  ребёнк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6-9 клас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лет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п.Оленино,ул.Ленина,д68/7.МКОУ «Оленинская СОШ»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 ТИК, учитель истории и обществознани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07.02.2025 г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седание клуба Молодого избирателя «Позиция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кторина «Я-будущий избиратель!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Обсуждение вопросов электоральной активности молодых избирателе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уденты Западнодвинского технологического колледжа имени И.А.Ковалева, учащиеся МКОУ Оленинской СОШ,ООШ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молодые и будущие избират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8 лет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енинская межпоселенческая центральная библиотека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 ТИК, руководитель клуба молодого избирател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10.02.2025 г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кторина по избирательному праву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pacing w:lineRule="atLeast" w:line="100" w:before="0" w:after="0"/>
              <w:ind w:left="29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«По лабиринтам права» 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lineRule="atLeast" w:line="100" w:before="0" w:after="0"/>
              <w:ind w:left="29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lineRule="atLeast" w:line="100"/>
              <w:ind w:left="29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Обсуждение вопросов про гражданскую позицию учащихся, познакомить с принципами избирательного права, познакомить с функциями выборов, ограничениями в избирательных правах, познакомить с основными этапами избирательной компании)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lineRule="atLeast" w:line="100" w:before="0" w:after="0"/>
              <w:ind w:left="29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студенты Западнодвинского технологического колледжа имени И.А.Ковалева, учащиеся МКОУ Оленинской СО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8 лет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аднодвинский технологический колледж имени И.А.Ковалева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 ТИК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10.02.2025 г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стирование по избирательному праву «Я – будущий избиратель» (на знание избирательного права)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омочь обучающимся  разобраться в вопросах избирательного прав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студенты Западнодвинского технологического колледжа имени И.А.Ковалева, учащиеся МКОУ Оленинской СО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8 лет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енинская межпоселенческая центральная библиотека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 ТИК, руководитель клуба молодого избирател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14.02.2025 г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 рисунков «Наш выбор-будущее России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Рисунок является одним из самых популярных способов выражения своих чувств и мыслей по поводу гражданской принадлежности, понимание детьми этого неординарного события – выборов, но и формируют у ребят активную гражданскую позицию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образовате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18 лет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Оленинский Дом культуры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Председатель ТИК, управления культуры и образования район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17.02.2025 г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 видеороликов «Объектив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на тему «Молодежь идёт на выборы!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Поиск оригинальных форм и методов, способствующих эффективно воздействовать на активность избирателе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учащиеся  Оленинской, Мостовской, Молодотудской средних школ, студенты колледж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8 лет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Оленинский Дом культуры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Председатель ТИК, управления культуры и образования район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17.02.2025 г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ллектуально-развлекательный конкурс  «Я-гражданин!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Обсуждение вопросов электоральной активности молодых избирателей, как привлечь внимание впервые голосующих избирателей к выборам Думы Оленинского МО 14 сентября 2025 года 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учащиеся  Оленинской, Мостовской, Молодотудской средних школ района, студенты колледж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8 лет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Оленинский Дом культуры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Председатель ТИК, управления культуры и образования район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17.02.2025 г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ржественное вручение паспорто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омочь детям ощутить значимость события – вручение паспортов; воспитывать гражданско-патриотические чувства, любовь к Родин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образовате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лет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Оленинский Дом культуры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Председатель ТИК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Оленинского МО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01-28.02.2025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блиотечные выставки: 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tLeast" w:line="100" w:before="0" w:after="0"/>
              <w:ind w:left="29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Выборы – это выбор будущего!» 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tLeast" w:line="100" w:before="0" w:after="0"/>
              <w:ind w:left="29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Я - избиратель»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Что должен знать избиратель»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lineRule="atLeast" w:line="100"/>
              <w:rPr>
                <w:color w:val="000000"/>
                <w:szCs w:val="24"/>
              </w:rPr>
            </w:pPr>
            <w:r>
              <w:rPr/>
              <w:t xml:space="preserve"> </w:t>
            </w:r>
            <w:r>
              <w:rPr>
                <w:color w:val="000000"/>
                <w:szCs w:val="24"/>
              </w:rPr>
              <w:t>(Помочь обучающимся  разобраться  в вопросах избирательного права, закрепить знания, полученные на уроках обществознания ,воспитание чувства гражданственности, патриотизма и долга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лодые и будущие избир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-18 л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ленинская межпоселенческая центральная библиотека 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 ТИК, руководитель клуба молодого избирател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24.02.2025 г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ловая игра «Избиратель! Читай. Думай. Выбирай!»</w:t>
            </w:r>
          </w:p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Обсуждение вопросов про гражданскую позицию учащихся, познакомить с принципами избирательного права, познакомить с основными этапами избирательной компани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9-11 клас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лет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МКОУ «Оленинская ООШ»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 ТИК, учитель истории и обществознани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02.2025 г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ловая игра «Правовой калейдоскоп молодого избирателя»</w:t>
            </w:r>
          </w:p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Обсуждение вопросов по повышению уровня информированности молодёжи по вопросам избирательного прав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5-9 клас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6 лет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ОУ «Глазковская ООШ»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 ТИК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02.2025 г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овой квест «Маршрут избирателя»</w:t>
            </w:r>
          </w:p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Знакомство с основными этапами избирательной компани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еся 7-9 клас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5 лет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ОУ «Оленинская СОШ»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 ТИК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03.03.2025 г.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Диспут «Твоя жизнь – твой выбор»</w:t>
            </w:r>
          </w:p>
          <w:p>
            <w:pPr>
              <w:pStyle w:val="TextBody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енинг (анкетирование) лидерских качеств 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pacing w:lineRule="atLeast" w:line="100" w:before="0" w:after="0"/>
              <w:ind w:left="4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Голосуй за меня»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pacing w:lineRule="atLeast" w:line="100" w:before="0" w:after="0"/>
              <w:ind w:left="434" w:hanging="0"/>
              <w:rPr>
                <w:szCs w:val="24"/>
              </w:rPr>
            </w:pPr>
            <w:r>
              <w:rPr>
                <w:szCs w:val="24"/>
              </w:rPr>
              <w:t>«Я - молодой избиратель»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pacing w:lineRule="atLeast" w:line="100" w:before="0" w:after="0"/>
              <w:ind w:left="4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Нужно ли голосовать?»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lineRule="atLeast" w:line="100" w:before="0" w:after="0"/>
              <w:ind w:left="4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Обсуждение  вопросов избирательного права, закрепление знания, полученные на уроках обществознания ,воспитание чувства гражданственности, патриотизма и долга)</w:t>
            </w:r>
          </w:p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студенты Западнодвинского технологического колледжа имени И.А.Ковалева, учащиеся МКОУ Оленинской СОШ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8 лет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аднодвинский технологический колледж имени И.А.Ковалева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 ТИК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</w:p>
          <w:p>
            <w:pPr>
              <w:pStyle w:val="TextBody"/>
              <w:suppressAutoHyphens w:val="false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2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3:00Z</dcterms:created>
  <dc:creator>766</dc:creator>
  <dc:description/>
  <cp:keywords/>
  <dc:language>en-US</dc:language>
  <cp:lastModifiedBy>Олеся Варавина</cp:lastModifiedBy>
  <cp:lastPrinted>2017-01-12T17:20:00Z</cp:lastPrinted>
  <dcterms:modified xsi:type="dcterms:W3CDTF">2025-01-16T14:46:00Z</dcterms:modified>
  <cp:revision>16</cp:revision>
  <dc:subject/>
  <dc:title> </dc:title>
</cp:coreProperties>
</file>