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03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/24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формах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Оленинского округа при проведении 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</w:t>
        <w:br/>
        <w:t>Думы Оленинского муниципального округа Тверской области второго созы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4 сентября 202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На основании статьи 22, пункта 8 статьи 29, пункта 16 статьи  </w:t>
      </w:r>
      <w:r>
        <w:rPr>
          <w:rFonts w:cs="Times New Roman" w:ascii="Times New Roman" w:hAnsi="Times New Roman"/>
          <w:b w:val="false"/>
          <w:sz w:val="28"/>
        </w:rPr>
        <w:t>32</w:t>
      </w:r>
      <w:r>
        <w:rPr>
          <w:rFonts w:cs="Times New Roman" w:ascii="Times New Roman" w:hAnsi="Times New Roman"/>
          <w:b w:val="false"/>
          <w:color w:val="000000"/>
          <w:sz w:val="28"/>
        </w:rPr>
        <w:t>, пункта 3 статьи 34 Избирательного кодекса Тверской области от 07.04.2003 № 20-З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 235/1486-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избирательной комиссии Тверской области </w:t>
        <w:br/>
        <w:t xml:space="preserve">от 22.04.2022 № 62/729-7 «О возложении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Оленин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24"/>
        <w:spacing w:lineRule="auto" w:line="360"/>
        <w:ind w:firstLine="709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Утвердить следующие формы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</w:t>
      </w:r>
      <w:r>
        <w:rPr>
          <w:color w:val="000000"/>
          <w:lang w:val="ru-RU"/>
        </w:rPr>
        <w:t xml:space="preserve">Оленинского округа </w:t>
      </w:r>
      <w:r>
        <w:rPr>
          <w:color w:val="000000"/>
        </w:rPr>
        <w:t>при проведении выбор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путатов</w:t>
      </w:r>
      <w:r>
        <w:rPr>
          <w:color w:val="000000"/>
          <w:lang w:val="ru-RU"/>
        </w:rPr>
        <w:t xml:space="preserve"> Думы </w:t>
      </w:r>
      <w:r>
        <w:rPr>
          <w:szCs w:val="28"/>
        </w:rPr>
        <w:t>Оленинского муниципального округа Тверской области</w:t>
      </w:r>
      <w:r>
        <w:rPr>
          <w:szCs w:val="28"/>
          <w:lang w:val="ru-RU"/>
        </w:rPr>
        <w:t xml:space="preserve"> второго созыва</w:t>
      </w:r>
      <w:r>
        <w:rPr>
          <w:color w:val="000000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</w:t>
        <w:tab/>
        <w:t xml:space="preserve">форму подтверждения получения документов, представленных избирательным объединением для выдвижения списка кандидатов по многомандатным избирательным округам (приложение №1);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форму подтверждения получения документов, представленных для уведомления о выдвижении кандидата избирательным объединением по многомандатному избирательному округу (приложение №2)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форму подтверждения получения документов, представленных для уведомления о самовыдвижении кандидата по многомандатному избирательному округу (приложение №3);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форму подтверждения получения документов, представленных для регистрации кандидата, выдвинутого по многомандатному избирательному округу (приложение №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0:00Z</dcterms:created>
  <dc:creator>-</dc:creator>
  <dc:description/>
  <cp:keywords/>
  <dc:language>en-US</dc:language>
  <cp:lastModifiedBy>Олеся Варавина</cp:lastModifiedBy>
  <cp:lastPrinted>2019-04-20T13:06:00Z</cp:lastPrinted>
  <dcterms:modified xsi:type="dcterms:W3CDTF">2025-05-29T11:32:00Z</dcterms:modified>
  <cp:revision>13</cp:revision>
  <dc:subject/>
  <dc:title/>
</cp:coreProperties>
</file>