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88" w:hRule="atLeas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spacing w:before="0" w:after="0"/>
              <w:ind w:left="74" w:hanging="7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иложение</w:t>
            </w:r>
          </w:p>
        </w:tc>
      </w:tr>
      <w:tr>
        <w:trPr>
          <w:trHeight w:val="84" w:hRule="atLeas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постановление территориальной избирательной комиссии Оленинского округа от 26.06.2025  №37/260-5</w:t>
            </w:r>
          </w:p>
        </w:tc>
      </w:tr>
    </w:tbl>
    <w:p>
      <w:pPr>
        <w:pStyle w:val="Heading3"/>
        <w:shd w:fill="auto" w:val="clear"/>
        <w:rPr/>
      </w:pPr>
      <w:r>
        <w:rPr>
          <w:b w:val="false"/>
        </w:rPr>
        <w:t>ПРИМЕРНЫЙ КАЛЕНДАРНЫЙ ПЛАН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>основных мероприятий по подготовке и проведению выборов депутатов Думы Оленинского муниципального округа Тверской области второго созыва</w:t>
      </w:r>
      <w:r>
        <w:rPr>
          <w:rFonts w:cs="Times New Roman" w:ascii="Times New Roman" w:hAnsi="Times New Roman"/>
          <w:strike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trike/>
          <w:sz w:val="28"/>
          <w:szCs w:val="28"/>
        </w:rPr>
        <w:t>14 сентября 2025 года</w:t>
      </w:r>
    </w:p>
    <w:tbl>
      <w:tblPr>
        <w:tblW w:w="998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25"/>
        <w:gridCol w:w="1418"/>
        <w:gridCol w:w="2614"/>
      </w:tblGrid>
      <w:tr>
        <w:trPr>
          <w:trHeight w:val="165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exact" w:line="269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ни голосова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,13,14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lineRule="exact" w:line="26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нтября 2025 года</w:t>
            </w:r>
          </w:p>
        </w:tc>
      </w:tr>
      <w:tr>
        <w:trPr>
          <w:trHeight w:val="165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exact" w:line="26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начение выборо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юня 2025 года</w:t>
            </w:r>
          </w:p>
        </w:tc>
      </w:tr>
      <w:tr>
        <w:trPr>
          <w:trHeight w:val="165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публикование решения о назначении выборо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юня 2025 года</w:t>
            </w:r>
          </w:p>
        </w:tc>
      </w:tr>
    </w:tbl>
    <w:p>
      <w:pPr>
        <w:pStyle w:val="Normal"/>
        <w:spacing w:lineRule="exact" w:line="1" w:before="0" w:after="15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5840"/>
        <w:gridCol w:w="3544"/>
        <w:gridCol w:w="1843"/>
        <w:gridCol w:w="3545"/>
      </w:tblGrid>
      <w:tr>
        <w:trPr>
          <w:tblHeader w:val="true"/>
          <w:trHeight w:val="624" w:hRule="exac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9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п/п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5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(дата)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4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сылка на норму зако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footnoteReference w:id="2"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сполнитель</w:t>
            </w:r>
          </w:p>
        </w:tc>
      </w:tr>
      <w:tr>
        <w:trPr>
          <w:trHeight w:val="312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ЗБИРАТЕЛЬНЫЕ УЧАСТКИ</w:t>
            </w:r>
          </w:p>
        </w:tc>
      </w:tr>
      <w:tr>
        <w:trPr>
          <w:trHeight w:val="403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публикование списков избирательных участков с указанием их границ (если избирательный участок образован на части территории населенного пункта), либо перечня населенных пунктов (если избирательный участок образован на территориях одного или нескольких населенных пунктов), номеров, мест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нахождения участковых избирательных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миссий (далее – УИК) и помещений для голосования, а также их телефон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 чем за 40 дней до дня голосования</w:t>
            </w:r>
          </w:p>
          <w:p>
            <w:pPr>
              <w:pStyle w:val="Normal"/>
              <w:spacing w:lineRule="exact" w:line="274"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4 августа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1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естной администрации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ленинского муниципального округа Тверской области </w:t>
            </w:r>
          </w:p>
        </w:tc>
      </w:tr>
      <w:tr>
        <w:trPr>
          <w:trHeight w:val="397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  <w:t>СПИСКИ ИЗБИРАТЕЛЕЙ</w:t>
            </w:r>
          </w:p>
        </w:tc>
      </w:tr>
      <w:tr>
        <w:trPr>
          <w:trHeight w:val="231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Направление сведений об избирателях </w:t>
              <w:br/>
              <w:t>в территориальную избирательную комиссию Оленинского округа (далее –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) для составления списков избирател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firstLine="5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разу после назначения</w:t>
              <w:br/>
              <w:t>дня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. 2 ст. 13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местной администрации Оленинского муниципального округа Тверской области,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мандир воинской части</w:t>
            </w:r>
          </w:p>
        </w:tc>
      </w:tr>
      <w:tr>
        <w:trPr>
          <w:trHeight w:val="1675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ставление списков избирателей отдельно </w:t>
              <w:br/>
              <w:t>по каждому избирательному участк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за 11 дней </w:t>
              <w:br/>
              <w:t>до дня голосования</w:t>
            </w:r>
          </w:p>
          <w:p>
            <w:pPr>
              <w:pStyle w:val="Normal"/>
              <w:spacing w:lineRule="auto" w:line="216" w:before="120" w:after="0"/>
              <w:ind w:right="6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2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1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198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дача по акту первого экземпляра списка избирателей, подписанного председателем и секретарем ТИК и заверенного печатью ТИК, в соответствующую У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за 10 дней </w:t>
              <w:br/>
              <w:t>до дня голосования</w:t>
            </w:r>
          </w:p>
          <w:p>
            <w:pPr>
              <w:pStyle w:val="Normal"/>
              <w:spacing w:lineRule="exact" w:line="274" w:before="6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3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. 11, п. 12 </w:t>
              <w:br/>
              <w:t>ст. 1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240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избирателям списка избирателей для ознакомления избирателей и его дополнительного уточн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 1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 3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1 ст.14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УИК</w:t>
            </w:r>
          </w:p>
        </w:tc>
      </w:tr>
      <w:tr>
        <w:trPr>
          <w:trHeight w:val="1812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точнение списков избирател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установленным порядком организации взаимодействия избирательных комиссий с органами местного самоуправления, учреждениями и организациями, осуществляющими регистрацию (учет) избирателей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момента получения списка избирателей (по акту) от ТИК (его составления УИК) и до окончания времени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3 ст. 1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УИК</w:t>
            </w:r>
          </w:p>
        </w:tc>
      </w:tr>
      <w:tr>
        <w:trPr>
          <w:trHeight w:val="185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ссмотрение заявлений граждан о включении их в список избирателей, об ошибке или неточности в сведениях о них, внесенных в спис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24 часов, </w:t>
              <w:br/>
              <w:t xml:space="preserve">а в дни голосования – </w:t>
              <w:br/>
              <w:t>в течение двух часов с момента обращения, но не позднее момента окончания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2 ст. 14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6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397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5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  <w:t>НАБЛЮДАТЕЛИ. ПРЕДСТАВИТЕЛИ СРЕДСТВ МАССОВОЙ ИНФОРМАЦИИ</w:t>
            </w:r>
          </w:p>
        </w:tc>
      </w:tr>
      <w:tr>
        <w:trPr>
          <w:trHeight w:val="453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списка наблюдателей, назначенных в ТИК, У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12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за три дня </w:t>
              <w:br/>
              <w:t xml:space="preserve">до первого дня голос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4, п. 7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 2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бирательное объединение, выдвинувшее зарегистрированного кандидата,</w:t>
            </w:r>
          </w:p>
          <w:p>
            <w:pPr>
              <w:pStyle w:val="Normal"/>
              <w:spacing w:lineRule="exact" w:line="260"/>
              <w:ind w:left="57" w:right="57"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регистрированный кандидат, субъект общественного контроля, назначившие наблюдателей в ТИК, УИК</w:t>
            </w:r>
          </w:p>
        </w:tc>
      </w:tr>
      <w:tr>
        <w:trPr>
          <w:trHeight w:val="437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направления, выданного избирательным объединением, выдвинувшим зарегистрированного кандидата (зарегистрированных кандидатов), кандидатом, зарегистрированным по соответствующему одномандатному (многомандатному) избирательному округу, субъектом общественного контроля, в избирательную комиссию, в которую назначен наблюд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В день, предшествующий </w:t>
              <w:br/>
              <w:t xml:space="preserve">дню голосования, </w:t>
              <w:br/>
              <w:t xml:space="preserve">либо непосредственно </w:t>
              <w:br/>
              <w:t xml:space="preserve">в день голос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1,12, 13, 14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 7, п. 8 ст. 2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Наблюдатели, указанные </w:t>
              <w:br/>
              <w:t xml:space="preserve">в списке, предусмотренном </w:t>
              <w:br/>
              <w:t xml:space="preserve">в п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 26 Кодекс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</w:p>
        </w:tc>
      </w:tr>
      <w:tr>
        <w:trPr>
          <w:trHeight w:val="480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ача в избирательную комиссию Тверской области заявок на аккредитацию представителей средств массовой информации (далее – СМИ) для осуществления полномочий, указанных в п.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п.3, п.1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26 Кодек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exact" w:line="274" w:before="12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за семь дней до первого дня голосования </w:t>
            </w:r>
          </w:p>
          <w:p>
            <w:pPr>
              <w:pStyle w:val="Normal"/>
              <w:spacing w:lineRule="exact" w:line="280" w:before="4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</w:r>
          </w:p>
          <w:p>
            <w:pPr>
              <w:pStyle w:val="Normal"/>
              <w:spacing w:lineRule="exact" w:line="280" w:before="4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сентября 2025 года </w:t>
            </w:r>
          </w:p>
          <w:p>
            <w:pPr>
              <w:pStyle w:val="Normal"/>
              <w:spacing w:lineRule="exact" w:line="280" w:before="4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exact" w:line="280" w:before="4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 2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Редакции </w:t>
              <w:br/>
              <w:t>средств массовой информации</w:t>
            </w:r>
          </w:p>
        </w:tc>
      </w:tr>
      <w:tr>
        <w:trPr>
          <w:trHeight w:val="759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  <w:t>ВЫДВИЖЕНИЕ КАНДИДАТОВ, СПИСКОВ КАНДИДАТОВ ПО ОДНОМАНДАТНЫМ (МНОГОМАНДАТНЫМ) ИЗБИРАТЕЛЬНЫМ ОКРУГАМ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  <w:t>ЗАВЕРЕНИЕ СПИСКОВ КАНДИДАТОВ. РЕГИСТРАЦИЯ КАНДИДАТОВ</w:t>
            </w:r>
          </w:p>
        </w:tc>
      </w:tr>
      <w:tr>
        <w:trPr>
          <w:trHeight w:val="4072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96" w:hanging="1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Размещение на официальном сайте Управления Министерства юстиции Российской Федерации по Тверской области в информационно-телекоммуникационной сети «Интернет» и направление в ТИК составленного по состоянию на день официального опубликования (публикации) решения о назначении выборов списк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литических партий, региональных отделений и иных структурных подразделений политических партий, иных общественных объединений,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имеющих право принимать участие в выборах депутатов представительных органов муниципальных образований в качестве избирательных объедин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через 3 дня со дня официального опубликования (публикации) решения о назначении выборов </w:t>
            </w:r>
          </w:p>
          <w:p>
            <w:pPr>
              <w:pStyle w:val="Normal"/>
              <w:shd w:fill="FFFFFF" w:val="clear"/>
              <w:ind w:left="6"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29 июня </w:t>
            </w:r>
          </w:p>
          <w:p>
            <w:pPr>
              <w:pStyle w:val="Normal"/>
              <w:shd w:fill="FFFFFF" w:val="clear"/>
              <w:ind w:left="6"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. 9 ст. 35 Федерального закона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. 9 ст. 3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hanging="45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Управление Министерства юстиции Российской Федерации по Тверской области</w:t>
            </w:r>
          </w:p>
        </w:tc>
      </w:tr>
      <w:tr>
        <w:trPr>
          <w:trHeight w:val="121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Выдвижени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бирательным объединением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писк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андидатов по многомандатным избирательным округам и представление в ТИК документов о выдвижении</w:t>
            </w:r>
          </w:p>
        </w:tc>
        <w:tc>
          <w:tcPr>
            <w:tcW w:w="354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ранее чем через 3 дня </w:t>
              <w:br/>
              <w:t xml:space="preserve">и не позднее чем через 30 дней после дня официального опубликования решения </w:t>
              <w:br/>
              <w:t>о назначении выборов - до 18 часов по московскому времени</w:t>
            </w:r>
          </w:p>
          <w:p>
            <w:pPr>
              <w:pStyle w:val="Normal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30 июня по 27 июля</w:t>
              <w:br/>
              <w:t xml:space="preserve"> 2025 года до 18 часов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. 1 ст. 32,</w:t>
            </w:r>
          </w:p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. 1 ст. 10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бирательное объединение</w:t>
            </w:r>
          </w:p>
        </w:tc>
      </w:tr>
      <w:tr>
        <w:trPr>
          <w:trHeight w:val="157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амовыдвижени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андидата по многомандатному избирательному округу и представление в ТИК документов о выдвижении</w:t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жданин, обладающий пассивным избирательным правом</w:t>
            </w:r>
          </w:p>
        </w:tc>
      </w:tr>
      <w:tr>
        <w:trPr>
          <w:trHeight w:val="322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кандидатом в ТИК документов о выдвижении кандидата избирательным объединением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4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заверения списка кандидатов по многомандатному избирательному округу и не позднее чем через 30 дней после дня официального опубликования решения </w:t>
              <w:br/>
              <w:t xml:space="preserve">о назначении выборов – </w:t>
              <w:br/>
              <w:t>до 18 часов по московскому времени</w:t>
            </w:r>
          </w:p>
          <w:p>
            <w:pPr>
              <w:pStyle w:val="Normal"/>
              <w:spacing w:before="4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27 июля 2025 года до 1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. 9, п. 10 ст. 32, </w:t>
              <w:br/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. 1 ст. 10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Кандидат, выдвинутый избирательным объединением по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ногомандатному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избирательному округу и включенный в заверенны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список кандидатов </w:t>
            </w:r>
          </w:p>
        </w:tc>
      </w:tr>
      <w:tr>
        <w:trPr>
          <w:trHeight w:val="119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нятие решения о заверении либо об отказе в заверении списка кандидатов по многомандатным избирательным окру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трех дней</w:t>
              <w:br/>
              <w:t xml:space="preserve"> со дня приема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 11 ст. 22, 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5, п. 7 ст. 32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222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0" w:leader="none"/>
              </w:tabs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ращение в соответствующие органы </w:t>
              <w:br/>
              <w:t>с представлениями о проверке достоверности сведений о кандидатах, представленных в ТИК в соответствии с п. 3, п. 3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п. 4 ст. 29, подп. «ж» п. 3, подп. «г» п. 9 ст. 32 Кодек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ле</w:t>
              <w:br/>
              <w:t xml:space="preserve"> представления с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. 6 ст. 33 Федерального закона,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. 9 ст. 29, </w:t>
              <w:br/>
              <w:t xml:space="preserve">п. 17 ст. 3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278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0" w:leader="none"/>
              </w:tabs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проверок достоверности сведений о кандидатах и сообщение ТИК по ее представлениям о результатах провер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десяти дней, </w:t>
              <w:br/>
              <w:t xml:space="preserve">а по представлениям, поступившим за десять и </w:t>
              <w:br/>
              <w:t xml:space="preserve">менее дней до дня голосования, - в срок, установленный Т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trike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33 Федерального зак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оответствующие органы</w:t>
            </w:r>
          </w:p>
        </w:tc>
      </w:tr>
      <w:tr>
        <w:trPr>
          <w:trHeight w:val="126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бор подписей избирателей в поддержку самовыдвижения кандидата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 дня, следующего за днем уведомления ТИК </w:t>
              <w:br/>
              <w:t>о выдвижении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33 Кодекс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андидаты, дееспособные граждане Российской Федерации, достигшие </w:t>
              <w:br/>
              <w:t>к моменту сбора подписей возраста 18 лет</w:t>
            </w:r>
          </w:p>
        </w:tc>
      </w:tr>
      <w:tr>
        <w:trPr>
          <w:trHeight w:val="169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бор подписей избирателей в поддержку выдвижения кандидата избирательным объединением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 дня, следующего за днем представления в ТИК документов о выдвижении кандидата, указанных </w:t>
              <w:br/>
              <w:t>в п. 9 ст. 32 Код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33 Кодекса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</w:tr>
      <w:tr>
        <w:trPr>
          <w:trHeight w:val="340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в ТИК документов для регистрации кандидата, выдвинутого </w:t>
              <w:br/>
              <w:t>по многомандатному избирательному округу избирательным объединением или в порядке самовы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35 дней </w:t>
              <w:br/>
              <w:t xml:space="preserve">после дня официального опубликования решения </w:t>
              <w:br/>
              <w:t xml:space="preserve">о назначении выборов </w:t>
              <w:br/>
              <w:t>до 18 часов по московскому времени</w:t>
            </w:r>
          </w:p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</w:rPr>
              <w:t xml:space="preserve">Не позднее </w:t>
              <w:br/>
              <w:t xml:space="preserve">1 августа 2025 года </w:t>
              <w:br/>
              <w:t>до 18 часов по московскому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34 Кодекса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</w:t>
            </w:r>
          </w:p>
        </w:tc>
      </w:tr>
      <w:tr>
        <w:trPr>
          <w:trHeight w:val="192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нятие решения о регистрации кандидата либо мотивированного решения об отказе в его регист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десяти дней </w:t>
              <w:br/>
              <w:t>со дня приема документов, необходимых для регистрации канди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Крайний срок 10 августа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hanging="7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3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hanging="72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97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3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формирование избирателей </w:t>
              <w:br/>
              <w:t>о зарегистрированных кандида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регистрации </w:t>
              <w:br/>
              <w:t>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5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. 17, </w:t>
              <w:br/>
              <w:t>п. 3 ст. 42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397" w:hRule="exac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ТАТУС КАНДИДАТА</w:t>
            </w:r>
          </w:p>
        </w:tc>
      </w:tr>
      <w:tr>
        <w:trPr>
          <w:trHeight w:val="252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в ТИК заверенной копии приказа (распоряжения) об освобождении на время участия в выборах от выполнения должностных или служебных обязанностей кандидата, зарегистрированного по многомандатному избирательному округ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5 дней </w:t>
              <w:br/>
              <w:t>со дня регистрации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2 ст. 38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hanging="23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регистрированный кандидат, находящийся на государственной или муниципальной службе </w:t>
              <w:br/>
              <w:t xml:space="preserve">либо работающий </w:t>
              <w:br/>
              <w:t>в организациях, осуществляющих выпуск СМИ</w:t>
            </w:r>
          </w:p>
        </w:tc>
      </w:tr>
      <w:tr>
        <w:trPr>
          <w:trHeight w:val="82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начение доверенного лица (доверенных ли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выдвижения </w:t>
              <w:br/>
              <w:t>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4 ст. 4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hanging="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</w:t>
            </w:r>
          </w:p>
        </w:tc>
      </w:tr>
      <w:tr>
        <w:trPr>
          <w:trHeight w:val="491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я доверенного лица (доверенных лиц), назначенного (назначенных) кандидатом, выдвинутым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пяти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, </w:t>
              <w:br/>
              <w:t xml:space="preserve">а для доверенных лиц, являющихся государственными либо муниципальными служащими – копии приказа об освобождении от исполнения служебных обязанностей </w:t>
              <w:br/>
              <w:t xml:space="preserve">(в том числе на период отпуск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2 ст. 4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hanging="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164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я уполномоченного представителя кандидата по финансовым вопрос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рехдневный срок </w:t>
              <w:br/>
              <w:t>со дня, следующего за днем представления соответствующи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 3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294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права избирательного объединения отозвать выдвинутого им по многомандатному избирательному округу канди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12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за пять дней до первого дня голосования </w:t>
            </w:r>
          </w:p>
          <w:p>
            <w:pPr>
              <w:pStyle w:val="Normal"/>
              <w:spacing w:lineRule="exact" w:line="274" w:before="12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</w:t>
            </w:r>
          </w:p>
          <w:p>
            <w:pPr>
              <w:pStyle w:val="Normal"/>
              <w:shd w:fill="FFFFFF" w:val="clear"/>
              <w:spacing w:lineRule="exact" w:line="274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сентября 2025 года </w:t>
            </w:r>
          </w:p>
          <w:p>
            <w:pPr>
              <w:pStyle w:val="Normal"/>
              <w:spacing w:lineRule="exact" w:line="274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5 ст. 3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74"/>
              <w:ind w:left="45" w:hanging="4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бирательное объединение, выдвинувшее кандидата </w:t>
              <w:br/>
              <w:t xml:space="preserve">(в порядке и по основаниям, предусмотренным федеральным законом </w:t>
              <w:br/>
              <w:t>и (или) уставом избирательного объединения)</w:t>
            </w:r>
          </w:p>
        </w:tc>
      </w:tr>
      <w:tr>
        <w:trPr>
          <w:trHeight w:val="577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права кандидата, выдвинутого в порядке самовыдвижения, кандидата, выдвинутого избирательным объединением по многомандатному избирательному округу, снять свою кандидатуру, представив письменное заявление в Т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12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за пять дней до первого дня голосования </w:t>
            </w:r>
          </w:p>
          <w:p>
            <w:pPr>
              <w:pStyle w:val="Normal"/>
              <w:spacing w:lineRule="exact" w:line="274" w:before="12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</w:t>
            </w:r>
          </w:p>
          <w:p>
            <w:pPr>
              <w:pStyle w:val="Normal"/>
              <w:shd w:fill="FFFFFF" w:val="clear"/>
              <w:spacing w:lineRule="exact" w:line="274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6 сентября 2025 года </w:t>
            </w:r>
          </w:p>
          <w:p>
            <w:pPr>
              <w:pStyle w:val="Normal"/>
              <w:spacing w:lineRule="exact" w:line="28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 наличии вынуждающих </w:t>
              <w:br/>
              <w:t xml:space="preserve">к тому обстоятельств – </w:t>
              <w:br/>
              <w:t xml:space="preserve">не позднее чем за один день </w:t>
              <w:br/>
              <w:t>до первого дня голосования</w:t>
            </w:r>
          </w:p>
          <w:p>
            <w:pPr>
              <w:pStyle w:val="Normal"/>
              <w:spacing w:lineRule="exact" w:line="280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</w:t>
            </w:r>
          </w:p>
          <w:p>
            <w:pPr>
              <w:pStyle w:val="Normal"/>
              <w:spacing w:lineRule="exact" w:line="280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сентября 2025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3 ст. 3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</w:t>
            </w:r>
          </w:p>
        </w:tc>
      </w:tr>
      <w:tr>
        <w:trPr>
          <w:trHeight w:val="416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3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НФОРМИРОВАНИЕ ИЗБИРАТЕЛЕЙ И ПРЕДВЫБОРНАЯ АГИТАЦИЯ</w:t>
            </w:r>
          </w:p>
        </w:tc>
      </w:tr>
      <w:tr>
        <w:trPr>
          <w:trHeight w:val="336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Интерн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пяти дней </w:t>
              <w:br/>
              <w:t xml:space="preserve">до дня голосования </w:t>
              <w:br/>
              <w:t>и до момента окончания голосования на территории соответствующего избирательного округа в последний день голосовани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С 9 по 14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4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дакции СМИ, граждане 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 организации, осуществляющие опубликование (обнародование) результатов опросов общественного мнения</w:t>
            </w:r>
          </w:p>
        </w:tc>
      </w:tr>
      <w:tr>
        <w:trPr>
          <w:trHeight w:val="2535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прет на опубликование (обнародование) данных об итогах голосования, 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сеть Интерн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дни голосования </w:t>
              <w:br/>
              <w:t xml:space="preserve">до момента окончания голос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соответствующего избирательного округа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7"/>
                <w:szCs w:val="27"/>
              </w:rPr>
              <w:t>12,13,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4 сентября 2025 года до 20 часов по московскому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7 ст. 42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и СМИ, граждане и организации, осуществляющие опубликование (обнародование) данных об итогах голосования, о результатах выборов</w:t>
            </w:r>
          </w:p>
        </w:tc>
      </w:tr>
      <w:tr>
        <w:trPr>
          <w:trHeight w:val="251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убликование перечня муниципальных организаций телерадиовещания,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4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>чем на пятнадцатый день</w:t>
              <w:br/>
              <w:t>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120" w:after="0"/>
              <w:ind w:left="57" w:right="57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11 июля </w:t>
            </w:r>
          </w:p>
          <w:p>
            <w:pPr>
              <w:pStyle w:val="Normal"/>
              <w:ind w:left="57" w:right="57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025 года</w:t>
            </w:r>
            <w:r>
              <w:rPr>
                <w:rStyle w:val="FootnoteCharacters"/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44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257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убликация информации об общем объеме печатной площади, которую редакция муниципального периодического печатного издания предоставляет безвозмездно для целей предвыборной агитации зарегистрированным кандидатам </w:t>
            </w:r>
          </w:p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30 дней после дня официального опубликования (публикации) решения </w:t>
              <w:br/>
              <w:t>о назначении выборов</w:t>
            </w:r>
          </w:p>
          <w:p>
            <w:pPr>
              <w:pStyle w:val="Normal"/>
              <w:spacing w:lineRule="exact" w:line="269" w:before="120" w:after="0"/>
              <w:ind w:left="57" w:right="57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</w:r>
          </w:p>
          <w:p>
            <w:pPr>
              <w:pStyle w:val="Normal"/>
              <w:spacing w:lineRule="exact" w:line="269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7 июл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49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я</w:t>
              <w:br/>
              <w:t>муниципального периодического</w:t>
              <w:br/>
              <w:t>печатного издания</w:t>
            </w:r>
          </w:p>
        </w:tc>
      </w:tr>
      <w:tr>
        <w:trPr>
          <w:trHeight w:val="281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trike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 в сетевых изда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30 дней со дня официального опубликования (публикации) решения </w:t>
              <w:br/>
              <w:t>о назначении выборов</w:t>
            </w:r>
          </w:p>
          <w:p>
            <w:pPr>
              <w:pStyle w:val="Normal"/>
              <w:spacing w:lineRule="exact" w:line="280" w:before="120" w:after="0"/>
              <w:ind w:left="56" w:right="57" w:hanging="4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</w:r>
          </w:p>
          <w:p>
            <w:pPr>
              <w:pStyle w:val="Normal"/>
              <w:spacing w:lineRule="exact" w:line="280"/>
              <w:ind w:left="56" w:right="57"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6 июл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47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и телерадиовещания </w:t>
              <w:br/>
              <w:t>и редакции периодических печатных изданий, редакции сетевых изданий</w:t>
            </w:r>
          </w:p>
        </w:tc>
      </w:tr>
      <w:tr>
        <w:trPr>
          <w:trHeight w:val="382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 в сетевых изданиях,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я о готовности предоставить зарегистрированным кандидатам эфирное время, печатную площадь, услуги по размещению агитационных материалов в сетевых изда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 w:before="120" w:after="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hd w:fill="FFFFFF" w:val="clear"/>
              <w:spacing w:before="120" w:after="0"/>
              <w:ind w:right="6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26 июл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47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-40"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trHeight w:val="2119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убликация политической партией своей предвыборной программы не менее чем </w:t>
              <w:br/>
              <w:t xml:space="preserve">в одном муниципальном периодическом печатном издании, размещение ее </w:t>
              <w:br/>
              <w:t>в информационно-телекоммуникационной сети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за 1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3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0 ст. 45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итические партии, выдвинувшие зарегистрированных кандидатов</w:t>
            </w:r>
          </w:p>
        </w:tc>
      </w:tr>
      <w:tr>
        <w:trPr>
          <w:trHeight w:val="480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гитационный период для кандидата, выдвинутого в порядке самовыдвижения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 дня представления кандидатом в ТИК заявления о согласии баллотироваться</w:t>
              <w:br/>
              <w:t xml:space="preserve">и до ноля часов </w:t>
              <w:br/>
              <w:t xml:space="preserve">по московскому времени первого дня голосования </w:t>
            </w:r>
          </w:p>
          <w:p>
            <w:pPr>
              <w:pStyle w:val="Normal"/>
              <w:widowControl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Последний день </w:t>
              <w:br/>
              <w:t xml:space="preserve">агитационного периода – </w:t>
              <w:br/>
              <w:t>11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4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ы, зарегистрированные кандидаты</w:t>
            </w:r>
          </w:p>
        </w:tc>
      </w:tr>
      <w:tr>
        <w:trPr>
          <w:trHeight w:val="508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гитационный период для кандидата, выдвинутого избирательным объединением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 дня представления кандидатом в ТИК документов, предусмотренных </w:t>
              <w:br/>
              <w:t xml:space="preserve">п. 9 ст. 32 Кодекса. </w:t>
              <w:br/>
              <w:t xml:space="preserve">и до ноля часов </w:t>
              <w:br/>
              <w:t>по московскому времени первого дня голосования</w:t>
              <w:br/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Последний день </w:t>
              <w:br/>
              <w:t xml:space="preserve">агитационного периода - </w:t>
              <w:br/>
              <w:t>11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4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ы, зарегистрированные кандидаты</w:t>
            </w:r>
          </w:p>
        </w:tc>
      </w:tr>
      <w:tr>
        <w:trPr>
          <w:trHeight w:val="480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предвыборной агитации на каналах организаций телерадиовещания, </w:t>
              <w:br/>
              <w:t xml:space="preserve">в периодических печатных изданиях </w:t>
              <w:br/>
              <w:t>и в сетевых изда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инается за 28 дней </w:t>
              <w:br/>
              <w:t xml:space="preserve">до дня голосования </w:t>
              <w:br/>
              <w:t xml:space="preserve">и прекращается </w:t>
              <w:br/>
              <w:t>в ноль часов по московскому времени дня, предшествующего дню голосования (в случае принятия решения о проведении голосования в течение нескольких дней подряд – в ноль часов по московскому времени первого дня голосования)</w:t>
            </w:r>
          </w:p>
          <w:p>
            <w:pPr>
              <w:pStyle w:val="Normal"/>
              <w:spacing w:before="12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С 16 августа по ноль часов по московскому времени </w:t>
            </w:r>
          </w:p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2 ст. 4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регистрированные кандидаты</w:t>
            </w:r>
          </w:p>
        </w:tc>
      </w:tr>
      <w:tr>
        <w:trPr>
          <w:trHeight w:val="194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жеребьевки в целях распределения бесплатного эфирного времени между зарегистрированными кандидатами, определения даты и времени выхода в эфир бесплатных предвыборных агитационных матери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завершении регистрации кандидатов,</w:t>
              <w:br/>
              <w:t xml:space="preserve"> но не позднее чем за 29 дней </w:t>
              <w:br/>
              <w:t>до дня голосования</w:t>
            </w:r>
          </w:p>
          <w:p>
            <w:pPr>
              <w:pStyle w:val="Heading4"/>
              <w:shd w:fill="auto" w:val="clear"/>
              <w:spacing w:lineRule="exact" w:line="280"/>
              <w:rPr>
                <w:sz w:val="27"/>
                <w:szCs w:val="27"/>
              </w:rPr>
            </w:pPr>
            <w:r>
              <w:rPr>
                <w:bCs w:val="false"/>
                <w:iCs w:val="false"/>
                <w:sz w:val="27"/>
                <w:szCs w:val="27"/>
              </w:rPr>
              <w:t xml:space="preserve">Не позднее </w:t>
              <w:br/>
              <w:t>15 августа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0, п. 11 ст. 48</w:t>
              <w:br/>
              <w:t xml:space="preserve">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 с участием представителей организации телерадиовещания</w:t>
            </w:r>
          </w:p>
        </w:tc>
      </w:tr>
      <w:tr>
        <w:trPr>
          <w:trHeight w:val="2535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жеребьевки по распределению платного эфирного времени в целях определения дат и времени выхода в эфир предвыборных агитационных материалов зарегистрированных кандид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завершении регистрации кандидатов, </w:t>
              <w:br/>
              <w:t xml:space="preserve">но не позднее чем за 29 дней </w:t>
              <w:br/>
              <w:t>до дня голосования</w:t>
            </w:r>
          </w:p>
          <w:p>
            <w:pPr>
              <w:pStyle w:val="Normal"/>
              <w:spacing w:lineRule="exact" w:line="269" w:before="120" w:after="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15 августа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4 ст. 48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 телерадиовещания</w:t>
              <w:br/>
              <w:t xml:space="preserve"> с участием заинтересованных лиц на основании письменных заявок на участие в жеребьевке, поданных зарегистрированными кандидатами </w:t>
            </w:r>
          </w:p>
        </w:tc>
      </w:tr>
      <w:tr>
        <w:trPr>
          <w:trHeight w:val="2562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жеребьевки в целях распределения печатной площади, предоставляемой безвозмездно, между зарегистрированными кандидатами и определения дат опубликования предвыборных агитационных материал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завершении регистрации кандидатов, но не позднее </w:t>
              <w:br/>
              <w:t>чем за 29 дней до дня голосования</w:t>
            </w:r>
          </w:p>
          <w:p>
            <w:pPr>
              <w:pStyle w:val="Normal"/>
              <w:spacing w:lineRule="exact" w:line="280" w:before="40" w:after="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15 августа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49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я муниципального</w:t>
              <w:br/>
              <w:t>периодического печатного издания с участием заинтересованных лиц</w:t>
            </w:r>
          </w:p>
        </w:tc>
      </w:tr>
      <w:tr>
        <w:trPr>
          <w:trHeight w:val="3665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жеребьевки в целях распределения платной печатной площади между зарегистрированными кандидатами и определения дат опубликования предвыборных агитационных матери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завершении регистрации кандидатов, но не позднее чем за 29 дней д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15 августа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9 ст. 49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я муниципального</w:t>
              <w:br/>
              <w:t xml:space="preserve">периодического печатного издания </w:t>
              <w:br/>
              <w:t>с участием заинтересованных лиц на основании письменных заявок на участие в жеребьевке, поданных до начала проведения жеребьевки зарегистрированными кандидатами</w:t>
            </w:r>
          </w:p>
        </w:tc>
      </w:tr>
      <w:tr>
        <w:trPr>
          <w:trHeight w:val="324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в ТИК данных учета объемов и стоимости предоставленных зарегистрированным кандидатам эфирного времени, печатной площади, услуг по размещению предвыборных агитационных материалов в сетевых изданиях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10 дней </w:t>
              <w:br/>
              <w:t>со дня голосования</w:t>
            </w:r>
          </w:p>
          <w:p>
            <w:pPr>
              <w:pStyle w:val="Normal"/>
              <w:spacing w:lineRule="exact" w:line="274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24 сентября 2025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8 ст. 47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trHeight w:val="523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убликование сведений о размере (в валюте Российской Федерации) и других условиях оплаты работ или услуг по изготовлению печатных агитационных материалов.</w:t>
            </w:r>
          </w:p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указанных сведений, а также сведений,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>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6 июл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т. 5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и, индивидуальные предприниматели, выполняющие работы или оказывающие услуги </w:t>
              <w:br/>
              <w:t>по изготовлению печатных агитационных материалов</w:t>
            </w:r>
          </w:p>
        </w:tc>
      </w:tr>
      <w:tr>
        <w:trPr>
          <w:trHeight w:val="383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left="57" w:right="57" w:hanging="0"/>
              <w:jc w:val="both"/>
              <w:rPr/>
            </w:pPr>
            <w:r>
              <w:rPr>
                <w:sz w:val="27"/>
                <w:szCs w:val="27"/>
              </w:rPr>
              <w:t>Представление в ТИК экземпляров печатных агитационных материалов или их копий, экземпляров или копий аудиовизуальных агитационных материалов, фотографий, экземпляров или копий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начала распрост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5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</w:t>
            </w:r>
          </w:p>
        </w:tc>
      </w:tr>
      <w:tr>
        <w:trPr>
          <w:trHeight w:val="294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домление в письменной форме ТИК </w:t>
              <w:br/>
              <w:t>о факте предоставления помещ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дня, </w:t>
              <w:br/>
              <w:t>следующего за днем предоставления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4 ст. 5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бственники, владельцы помещений, подпадающие </w:t>
              <w:br/>
              <w:t xml:space="preserve">под действие </w:t>
              <w:br/>
              <w:t>п. 4 ст. 50 Кодекса</w:t>
            </w:r>
          </w:p>
        </w:tc>
      </w:tr>
      <w:tr>
        <w:trPr>
          <w:trHeight w:val="215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смотрение заявок о предоставлении помещений для проведения встреч зарегистрированных кандидатов, их доверенных лиц, с избира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трех дней </w:t>
              <w:br/>
              <w:t>со дня подачи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5 ст. 5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бственники, владельцы помещений, подпадающие </w:t>
              <w:br/>
              <w:t xml:space="preserve">под действие </w:t>
              <w:br/>
              <w:t>п. 3, п. 4 ст. 50 Кодекса</w:t>
            </w:r>
          </w:p>
        </w:tc>
      </w:tr>
      <w:tr>
        <w:trPr>
          <w:trHeight w:val="243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57" w:right="57" w:hanging="0"/>
              <w:jc w:val="both"/>
              <w:outlineLvl w:val="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ление на безвозмездной основе по заявке зарегистрированного кандидата помещения, пригодного для проведения агитационных публичных мероприятий в форме собраний и находящегося в государственной или муниципальной собственности на время, установленное Т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ле регистрации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5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ственник, владелец помещения</w:t>
            </w:r>
          </w:p>
        </w:tc>
      </w:tr>
      <w:tr>
        <w:trPr>
          <w:trHeight w:val="1835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ыделение на территории каждого избирательного участка специальных мест для размещения предвыборных печатных агитационных материалов кандида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>чем за 30 дней до дня голосования</w:t>
            </w:r>
          </w:p>
          <w:p>
            <w:pPr>
              <w:pStyle w:val="Normal"/>
              <w:spacing w:lineRule="exact" w:line="280" w:before="40" w:after="0"/>
              <w:ind w:right="1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14 августа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7 ст. 5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ы местного самоуправления </w:t>
              <w:br/>
              <w:t xml:space="preserve">по предложениям </w:t>
              <w:br/>
              <w:t xml:space="preserve">ТИК </w:t>
            </w:r>
          </w:p>
        </w:tc>
      </w:tr>
      <w:tr>
        <w:trPr>
          <w:trHeight w:val="178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овещение избирателей о дне, времени и месте голосования через СМИ или иным способом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>чем за 10 дней до дня голосования</w:t>
            </w:r>
          </w:p>
          <w:p>
            <w:pPr>
              <w:pStyle w:val="Normal"/>
              <w:spacing w:lineRule="auto" w:line="216" w:before="40" w:after="0"/>
              <w:ind w:right="6"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3 сентября </w:t>
              <w:br/>
              <w:t>2025 года</w:t>
            </w:r>
          </w:p>
          <w:p>
            <w:pPr>
              <w:pStyle w:val="Normal"/>
              <w:spacing w:lineRule="auto" w:line="216" w:before="40" w:after="0"/>
              <w:ind w:right="6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16" w:before="40" w:after="0"/>
              <w:ind w:right="6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. 2 ст. 61,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6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, </w:t>
              <w:br/>
              <w:t>УИК</w:t>
            </w:r>
          </w:p>
        </w:tc>
      </w:tr>
      <w:tr>
        <w:trPr>
          <w:trHeight w:val="385" w:hRule="exac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3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ИНАНСИРОВАНИЕ ВЫБОРОВ</w:t>
            </w:r>
          </w:p>
        </w:tc>
      </w:tr>
      <w:tr>
        <w:trPr>
          <w:trHeight w:val="240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числение средств ТИК на проведение выбор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</w:t>
              <w:br/>
              <w:t xml:space="preserve">чем в десятидневный срок </w:t>
              <w:br/>
              <w:t>со дня официального опубликования (публикации) решения о назначении выборов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5 июля</w:t>
              <w:br/>
              <w:t>2025 года</w:t>
            </w:r>
            <w:r>
              <w:rPr>
                <w:rStyle w:val="FootnoteCharacters"/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2 ст. 53</w:t>
              <w:br/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Оленинского муниципального округа Тверской области</w:t>
            </w:r>
          </w:p>
        </w:tc>
      </w:tr>
      <w:tr>
        <w:trPr>
          <w:trHeight w:val="181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ча кандидату, выдвинутому в порядке самовыдвижения, разрешения для открытия специального избирательного с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день получения ТИК заявления кандидата </w:t>
              <w:br/>
              <w:t xml:space="preserve">о согласии баллотироваться </w:t>
              <w:br/>
              <w:t>и иных документов, предусмотренных ст. 29 Кодек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13 ст. 54</w:t>
              <w:br/>
              <w:t>Кодекс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187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ча кандидату, выдвинутому избирательным объединением по многомандатному избирательному округу, разрешения для открытия специального избирательного с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trike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день получения ТИК документов, предусмотренных ст. 32 Кодек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trike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trike/>
                <w:spacing w:val="-1"/>
                <w:sz w:val="27"/>
                <w:szCs w:val="27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15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исление неизрасходованных денежных средств, находящихся на специальном избирательном счете кандидата, гражданам и юридическим лицам, осуществившим пожертвования либо перечисления в их избирательные фон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ле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После </w:t>
              <w:br/>
              <w:t>14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4 ст. 5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ы</w:t>
            </w:r>
          </w:p>
        </w:tc>
      </w:tr>
      <w:tr>
        <w:trPr>
          <w:trHeight w:val="263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числение в доход соответствующего бюджета неизрасходованных денежных средств, оставшихся на специальных избирательных счетах кандида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истечении 60 дней </w:t>
              <w:br/>
              <w:t>со дня голосования</w:t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 13 но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4 ст. 5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редитная организация </w:t>
              <w:br/>
            </w:r>
          </w:p>
        </w:tc>
      </w:tr>
      <w:tr>
        <w:trPr>
          <w:trHeight w:val="2804" w:hRule="exac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итоговых финансовых отчетов кандидатов о размерах избирательного фонда, обо всех источниках его формирования, а также обо всех расходах, произведенных за счет средств соответствующего фонда с приложением первичных финансовых документов, подтверждающих поступление и расходование средств избиратель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30 дней </w:t>
              <w:br/>
              <w:t>со дня официального опубликования результатов выбо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0 ст. 56 Кодекса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ы</w:t>
            </w:r>
          </w:p>
        </w:tc>
      </w:tr>
      <w:tr>
        <w:trPr>
          <w:trHeight w:val="124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бликация итоговых финансовых отчетов кандидатов в полном объ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десятидневный срок </w:t>
              <w:br/>
              <w:t>со дня получения переданных им финансовых от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3 ст. 5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я муниципального периодического печатного издания</w:t>
            </w:r>
          </w:p>
        </w:tc>
      </w:tr>
      <w:tr>
        <w:trPr>
          <w:trHeight w:val="2572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кращение всех финансовых операций со специальными избирательными счетами, открываемыми для формирования избирательных фон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trike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кращаются в первый день голосования</w:t>
            </w:r>
          </w:p>
          <w:p>
            <w:pPr>
              <w:pStyle w:val="Normal"/>
              <w:spacing w:lineRule="exact" w:line="269" w:before="12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2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1 ст. 5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лиалы </w:t>
              <w:br/>
              <w:t xml:space="preserve">ПАО Сбербанк </w:t>
              <w:br/>
              <w:t xml:space="preserve">(иные кредитные организации) </w:t>
            </w:r>
          </w:p>
        </w:tc>
      </w:tr>
      <w:tr>
        <w:trPr>
          <w:trHeight w:val="1849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финансовых отчетов о поступлении и расходовании средств, выделенных на подготовку и проведение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10 дней </w:t>
              <w:br/>
              <w:t>с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24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5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240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, организующую проведение выборов, финансовых отчетов о поступлении и расходовании средств, выделенных на подготовку и проведение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5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1959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представительному органу муниципального образования финансового отчета о поступлении и расходовании средств местного бюджета, выделенных на подготовку и проведение выбор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45 дней </w:t>
              <w:br/>
              <w:t xml:space="preserve">со дня официального опубликования </w:t>
              <w:br/>
              <w:t>результатов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5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397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right="142" w:firstLine="13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РГАНИЗАЦИЯ И ПРОВЕДЕНИЕ ГОЛОСОВАНИЯ, ОПРЕДЕЛЕНИЕ ЕГО ИТОГОВ И РЕЗУЛЬТАТОВ ВЫБОРОВ</w:t>
            </w:r>
          </w:p>
        </w:tc>
      </w:tr>
      <w:tr>
        <w:trPr>
          <w:trHeight w:val="125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ие формы избирательного бюллетеня.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ение требований к изготовлению избирательных бюллетеней.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 xml:space="preserve">чем за 3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14 августа 2025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1 ст. 22, п. 4 ст. 60 Кодекс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99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ие порядка осуществления контроля за изготовлением избирательных бюллетене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64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ие текста и числа изготовляемых избирательных бюллетеней для голосования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 xml:space="preserve">чем за 2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24 августа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4 ст. 6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279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нятие решения о месте и времени передачи избирательных бюллетеней от полиграфической организации членам избирательной комиссии, осуществившей закупку избирательных бюллетеней, об уничтожении лишних избирательных бюллетеней (при их выявлении).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овещение зарегистрированных кандидатов о месте и времени передачи избирательных бюллете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>чем за два дня до получения избирательных бюллетеней от полиграфическ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0 ст. 6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380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дача избирательных бюллетеней в УИК для проведения голос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В срок, установленный решением ТИК, но</w:t>
            </w:r>
            <w:r>
              <w:rPr>
                <w:rFonts w:cs="Times New Roman" w:ascii="Times New Roman" w:hAnsi="Times New Roman"/>
                <w:strike/>
                <w:spacing w:val="-1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, чем за один день до первого дня голосования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0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. 11, п. 12 </w:t>
              <w:br/>
              <w:t xml:space="preserve">ст. 6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647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ача в УИК письменного заявления (устного обращения), в том числе переданного при содействии других лиц, </w:t>
              <w:br/>
              <w:t>о предоставлении возможности проголосовать вне помещения для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любое время </w:t>
              <w:br/>
              <w:t xml:space="preserve">в течение 10 дней до дня голосования, но не позднее </w:t>
              <w:br/>
              <w:t xml:space="preserve">чем за шесть часов </w:t>
              <w:br/>
              <w:t>до окончания времени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С 4 сентября 2025 года </w:t>
              <w:br/>
              <w:t xml:space="preserve">и не позднее 14.00 </w:t>
              <w:br/>
              <w:t>14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2, п. 3, п. 5 ст. 62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биратели, которые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меют право быть включенными или включены в список избирателей на данном избирательном участке, н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е могут прибыть в помещение для голосования по уважительным причинам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, а также избиратели, в отношении которых избрана мера пресечения, исключающая возможность посещения помещения для голосования</w:t>
            </w:r>
          </w:p>
        </w:tc>
      </w:tr>
      <w:tr>
        <w:trPr>
          <w:trHeight w:val="223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голосован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12, 13, 14 сентября 2025 года с 8.00 до 20.00 часов по московскому времени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6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20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счет голосов избирателей на избирательном участке и составление протокола об итогах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инается сразу </w:t>
              <w:br/>
              <w:t xml:space="preserve">после окончания времени голосования и проводится </w:t>
              <w:br/>
              <w:t xml:space="preserve">без перерыва до установления итогов голос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 2 ст. 64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158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ение результатов выборов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 xml:space="preserve">чем на пятый день </w:t>
              <w:br/>
              <w:t>со дня голосования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18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6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182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142" w:firstLine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ановление общих результатов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5" w:right="5" w:firstLine="6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, чем на пятый день со дня голосования</w:t>
            </w:r>
          </w:p>
          <w:p>
            <w:pPr>
              <w:pStyle w:val="Normal"/>
              <w:shd w:fill="FFFFFF" w:val="clear"/>
              <w:spacing w:lineRule="exact" w:line="28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8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6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102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правление общих данных о результатах выборов по избирательному округу в СМИ для опублик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одних суток </w:t>
              <w:br/>
              <w:t xml:space="preserve">после определения </w:t>
              <w:br/>
              <w:t>результатов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2 ст. 68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275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в ТИК копии приказа </w:t>
              <w:br/>
              <w:t xml:space="preserve">(иного документа) об освобождении </w:t>
              <w:br/>
              <w:t>от обязанностей, несовместимых со статусом депутата, либо копии документов, удостоверяющих подачу в установленный срок заявления об освобождении от указанных обязан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пятидневный срок </w:t>
              <w:br/>
              <w:t>со дня извещения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5 ст. 6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регистрированный кандидат, </w:t>
              <w:br/>
              <w:t>избранный депутатом</w:t>
            </w:r>
          </w:p>
        </w:tc>
      </w:tr>
      <w:tr>
        <w:trPr>
          <w:trHeight w:val="239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фициальное опубликование результатов выборов в муниципальном периодическом изд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1 месяца с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14 ок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68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409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ча депутату удостоверения об избр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официального опубликования результатов выборов и представления кандидатом копии приказа (иного документа) об освобождении от обязанностей, несовместимых со статусом депутата, либо копии документов, удостоверяющих подачу </w:t>
              <w:br/>
              <w:t>в установленный срок заявления об освобождении от указан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. 69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закон – Федеральный закон от 12.06.2002 №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67-Ф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«Об основных гарантиях избирательных прав и права на участие </w:t>
        <w:br/>
        <w:t>в референдуме граждан Российской</w:t>
      </w:r>
      <w:r>
        <w:rPr>
          <w:rFonts w:cs="Times New Roman" w:ascii="Times New Roman" w:hAnsi="Times New Roman"/>
          <w:lang w:val="ru-RU"/>
        </w:rPr>
        <w:t xml:space="preserve"> Федера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Кодекс – Избирательный кодекс Тверской области от 07.04.2003 № 20-З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Times New Roman" w:hAnsi="Times New Roman" w:cs="Times New Roman"/>
      <w:b/>
      <w:spacing w:val="-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43:00Z</dcterms:created>
  <dc:creator>Ksenia</dc:creator>
  <dc:description/>
  <cp:keywords/>
  <dc:language>en-US</dc:language>
  <cp:lastModifiedBy>Олеся Варавина</cp:lastModifiedBy>
  <cp:lastPrinted>2025-05-12T09:46:00Z</cp:lastPrinted>
  <dcterms:modified xsi:type="dcterms:W3CDTF">2025-06-23T12:31:00Z</dcterms:modified>
  <cp:revision>32</cp:revision>
  <dc:subject/>
  <dc:title>УТВЕРЖДЕН</dc:title>
</cp:coreProperties>
</file>