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ЛЕНИНСКОГО  ОКРУГ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8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/26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Cs w:val="28"/>
        </w:rPr>
      </w:pPr>
      <w:bookmarkStart w:id="0" w:name="_Hlk201151504"/>
      <w:bookmarkEnd w:id="0"/>
      <w:r>
        <w:rPr>
          <w:b/>
          <w:szCs w:val="28"/>
        </w:rPr>
        <w:t>О    Контрольно-ревизионной служб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Оленин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" w:name="_Hlk201151504"/>
      <w:bookmarkStart w:id="2" w:name="_Hlk201151504"/>
      <w:bookmarkEnd w:id="2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 основании п.13  ст.59, п.п. 1-3 статьи 60   Федерального Закона    «Об основных гарантиях избирательных прав и права на участие в референдуме  граждан Российской  Федерации», статьи 57 Избирательного кодекса Тверской области и  в  целях   осуществления контроля за формированием и расходованием средств избирательных фондов  кандидатов, организации  проверок достоверности   представляемых  ими  сведений об имуществе, доходах  и их источниках   территориальная избирательная комиссия Оленинского округа </w:t>
      </w:r>
      <w:r>
        <w:rPr>
          <w:b/>
          <w:bCs/>
          <w:szCs w:val="28"/>
        </w:rPr>
        <w:t>постановляе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состав контрольно-ревизионной службы   территориальной  избирательной комиссии Оленинского округа срока  полномочий 2021-2026 гг. в количестве  6 человек   в  следующем составе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Гусарова Е.А</w:t>
      </w:r>
      <w:r>
        <w:rPr>
          <w:szCs w:val="28"/>
        </w:rPr>
        <w:t>.- руководитель службы, заместитель председателя территориальной избирательной комиссии Оленинского  округа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Лепина Е.В</w:t>
      </w:r>
      <w:r>
        <w:rPr>
          <w:szCs w:val="28"/>
        </w:rPr>
        <w:t xml:space="preserve"> – заместитель руководителя, секретарь территориальной избирательной комиссии Оленинского округа 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Павлова О.В</w:t>
      </w:r>
      <w:r>
        <w:rPr>
          <w:szCs w:val="28"/>
        </w:rPr>
        <w:t>. – член КРС, член территориальной избирательной комиссии Оленинского округа с правом решающего голоса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аранова Е.И. </w:t>
      </w:r>
      <w:r>
        <w:rPr>
          <w:szCs w:val="28"/>
        </w:rPr>
        <w:t xml:space="preserve">- член КРС, член территориальной избирательной комиссии Оленинского округа с правом решающего голоса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Кожанова О.М</w:t>
      </w:r>
      <w:r>
        <w:rPr>
          <w:szCs w:val="28"/>
        </w:rPr>
        <w:t>. –  системный администратор КСА ГАС «Выборы» Оленинского округа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Васильева М.В.</w:t>
      </w:r>
      <w:r>
        <w:rPr>
          <w:szCs w:val="28"/>
        </w:rPr>
        <w:t xml:space="preserve"> – начальник отдела экономического планирования финансово-экономического управления Оленинского округа (по согласованию)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</w:t>
        <w:tab/>
        <w:t>Признать утратившим силу постановления территориальной избирательной комиссии Оленинского округа от 07.06.2021 № 2/6-5 «О    Контрольно-ревизионной службе территориальной избирательной комиссии Оленинского округа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Оленин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М.Кудрявц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Оленин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.В.Леп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6:00Z</dcterms:created>
  <dc:creator>tik</dc:creator>
  <dc:description/>
  <cp:keywords/>
  <dc:language>en-US</dc:language>
  <cp:lastModifiedBy>Олеся Варавина</cp:lastModifiedBy>
  <cp:lastPrinted>2016-05-19T10:03:00Z</cp:lastPrinted>
  <dcterms:modified xsi:type="dcterms:W3CDTF">2025-07-07T11:51:00Z</dcterms:modified>
  <cp:revision>12</cp:revision>
  <dc:subject/>
  <dc:title/>
</cp:coreProperties>
</file>