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719" w:hRule="atLeast"/>
        </w:trPr>
        <w:tc>
          <w:tcPr>
            <w:tcW w:w="975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ОЛЕНИНСКОГО  ОКРУГА</w:t>
            </w:r>
          </w:p>
        </w:tc>
      </w:tr>
    </w:tbl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8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/271-5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</w:rPr>
        <w:t>О Рабочей группе территориальной избирательной комиссии</w:t>
        <w:br/>
        <w:t xml:space="preserve">         Оленинского округа по обеспечению избирательных прав граждан Российской Федерации с ограниченными физическими возможностями при проведении выборов разных уровней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211"/>
        <w:spacing w:lineRule="auto" w:line="360"/>
        <w:ind w:left="0" w:right="0" w:firstLine="568"/>
        <w:jc w:val="both"/>
        <w:rPr/>
      </w:pPr>
      <w:r>
        <w:rPr>
          <w:szCs w:val="28"/>
        </w:rPr>
        <w:t xml:space="preserve">В целях обеспечения избирательных прав граждан Российской Федерации, являющихся инвалидами, в связи с Рекомендациями Центральной Избирательной комиссии Российской Федерации, </w:t>
      </w:r>
      <w:r>
        <w:rPr/>
        <w:t>на основании пункта 10 статьи 22 Избирательного кодекса Тверской области</w:t>
      </w:r>
      <w:r>
        <w:rPr>
          <w:szCs w:val="28"/>
        </w:rPr>
        <w:t xml:space="preserve">, территориальная избирательная комиссия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27"/>
        <w:jc w:val="both"/>
        <w:rPr/>
      </w:pPr>
      <w:r>
        <w:rPr/>
        <w:t>Образовать Рабочую группу по обеспечению избирательных прав граждан Российской Федерации с ограниченными физическими возможностями,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дрявцева Олеся Михайловна</w:t>
      </w:r>
      <w:r>
        <w:rPr/>
        <w:t xml:space="preserve"> – председатель территориальной избирательной комиссии  района, руководитель Рабочей групп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авлова Оксана Валерьевна –</w:t>
      </w:r>
      <w:r>
        <w:rPr/>
        <w:t xml:space="preserve"> член территориальной избирательной комиссии с правом решающего голоса, заместитель руководителя Рабочей группы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есенкова Марина Геннадьевна</w:t>
      </w:r>
      <w:r>
        <w:rPr/>
        <w:t>-  член территориальной избирательной комиссии с правом решающего голо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зенкова Светлана Владимировна</w:t>
      </w:r>
      <w:r>
        <w:rPr/>
        <w:t xml:space="preserve"> – член территориальной избирательной комиссии с правом решающего голоса, директор центра социальной поддержки населения» Оленинского округа Тверской области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>2. Постановление от 07.06.2021 года №2</w:t>
      </w:r>
      <w:r>
        <w:rPr>
          <w:color w:val="000000"/>
          <w:szCs w:val="28"/>
        </w:rPr>
        <w:t>/8-5</w:t>
      </w:r>
      <w:r>
        <w:rPr/>
        <w:t xml:space="preserve"> «О Рабочей группе территориальной избирательной комиссии Оленинского округа по обеспечению избирательных прав граждан Российской Федерации с ограниченными физическими возможностями при проведении выборов разных уровней» считать утратившим силу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/>
        <w:t>3. 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 xml:space="preserve">Председатель        территориальной избирательной комиссии Оленинского округ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О.М.Кудрявц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Оленинского округ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Е.В.Лепи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1:00Z</dcterms:created>
  <dc:creator>Митронина</dc:creator>
  <dc:description/>
  <cp:keywords/>
  <dc:language>en-US</dc:language>
  <cp:lastModifiedBy>Олеся Варавина</cp:lastModifiedBy>
  <cp:lastPrinted>2016-05-19T10:06:00Z</cp:lastPrinted>
  <dcterms:modified xsi:type="dcterms:W3CDTF">2025-07-07T11:51:00Z</dcterms:modified>
  <cp:revision>14</cp:revision>
  <dc:subject/>
  <dc:title>ТЕРРИТОРИАЛЬНАЯ ИЗБИРАТЕЛЬНАЯ КОМИССИЯ ЗУБЦОВСКОГО РАЙОНА</dc:title>
</cp:coreProperties>
</file>