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 xml:space="preserve">ОЛЕНИНСКОГО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8 ию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8/27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уппе по приему протоколов об итогах голосования участковых избирательных комиссий Оленинского муниципального округа, обработке итогов голосования и подведения результатов выборов депутатов Думы Оленинского муниципального округа Тверской области второго созыва 14 сентября 2025 года</w:t>
      </w:r>
    </w:p>
    <w:p>
      <w:pPr>
        <w:pStyle w:val="ConsTitle"/>
        <w:spacing w:lineRule="auto" w:line="360"/>
        <w:ind w:left="142" w:right="0" w:firstLine="425"/>
        <w:jc w:val="both"/>
        <w:rPr>
          <w:rFonts w:ascii="Times New Roman" w:hAnsi="Times New Roman" w:cs="Times New Roman"/>
          <w:bCs w:val="false"/>
          <w:spacing w:val="20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ями 22, 65</w:t>
      </w: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бирательного кодекса Тверской области от 07.04.2003 № 20-З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04.2022 № 62/729-7 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и организации работы территориальной избирательной комиссией Оленинского округа  по приему протоколов об итогах голосования и документации участковых избирательных комиссий Оленинского муниципального округа, обработке итогов голосования и подведения результатов выборов  в дни голосования до определения результатов выборов депутатов Думы Оленинского муниципального округа Тверской области второго созыва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ая комиссия Оленинского округа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</w:rPr>
        <w:t>:</w:t>
      </w:r>
    </w:p>
    <w:p>
      <w:pPr>
        <w:pStyle w:val="1415"/>
        <w:widowControl/>
        <w:spacing w:before="0" w:after="0"/>
        <w:ind w:hanging="0"/>
        <w:rPr>
          <w:szCs w:val="28"/>
        </w:rPr>
      </w:pPr>
      <w:r>
        <w:rPr>
          <w:szCs w:val="28"/>
        </w:rPr>
        <w:t>1.Ответственность за своевременный сбор и обработку оперативной информации в соответствии с графиком возложить на секретаря территориальной избирательной комиссии Оленинского округа Лепину Е.В</w:t>
      </w:r>
    </w:p>
    <w:p>
      <w:pPr>
        <w:pStyle w:val="Style18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 xml:space="preserve">2. Прием и проверку протоколов участковых избирательных комиссий об итогах голосования и других избирательных документов по выборам </w:t>
      </w:r>
      <w:r>
        <w:rPr>
          <w:rFonts w:eastAsia="Calibri" w:cs="Times New Roman" w:ascii="Times New Roman" w:hAnsi="Times New Roman"/>
          <w:color w:val="000000"/>
        </w:rPr>
        <w:t>депутатов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Думы Оленинского муниципального округа Тверской области второго созыва</w:t>
      </w:r>
      <w:r>
        <w:rPr/>
        <w:t xml:space="preserve"> провести в территориальной избирательной комиссии Оленинского округа 14 сентября 2025 года и до окончания подведения итогов голосования: в малом зале </w:t>
      </w:r>
      <w:r>
        <w:rPr>
          <w:rFonts w:cs="Times New Roman" w:ascii="Times New Roman" w:hAnsi="Times New Roman"/>
        </w:rPr>
        <w:t xml:space="preserve">на 2 этаже здания администрации Оленинского муниципального округа, пгт. Оленино, ул.  Октябрьская, д. 7.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твердить состав Рабочей группы по приему протоколов об итогах голосования участковых избирательных комиссий Оленинского муниципального округа, обработке итогов голосования и подведения результатов выборов депутатов Думы Оленинского муниципального округа Тверской области второго созыва (далее – Рабочая группа) согласно приложения к настоящему постановлению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08"/>
          <w:tab w:val="left" w:pos="1188" w:leader="none"/>
        </w:tabs>
        <w:autoSpaceDE w:val="false"/>
        <w:spacing w:lineRule="auto" w:line="360"/>
        <w:ind w:left="0" w:right="303" w:hanging="0"/>
        <w:jc w:val="both"/>
        <w:rPr/>
      </w:pPr>
      <w:r>
        <w:rPr>
          <w:sz w:val="28"/>
        </w:rPr>
        <w:t>4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Оленинского округа</w:t>
      </w:r>
      <w:r>
        <w:rPr>
          <w:spacing w:val="1"/>
          <w:sz w:val="28"/>
        </w:rPr>
        <w:t xml:space="preserve"> О.М.Кудрявцеву</w:t>
      </w:r>
      <w:r>
        <w:rPr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88" w:leader="none"/>
        </w:tabs>
        <w:autoSpaceDE w:val="false"/>
        <w:spacing w:lineRule="auto" w:line="360"/>
        <w:ind w:left="0" w:right="303" w:hanging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60"/>
        <w:gridCol w:w="4153"/>
        <w:gridCol w:w="38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 </w:t>
            </w:r>
          </w:p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ленинского округа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Heading2"/>
              <w:ind w:left="-250" w:firstLine="108"/>
              <w:jc w:val="right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 xml:space="preserve">О.М.Кудрявцева  </w:t>
            </w:r>
          </w:p>
        </w:tc>
      </w:tr>
      <w:tr>
        <w:trPr>
          <w:trHeight w:val="161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-250" w:firstLine="108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-250" w:firstLine="108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  <w:lang w:eastAsia="en-US"/>
              </w:rPr>
              <w:t>Оленинского округа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Heading2"/>
              <w:ind w:left="-250" w:firstLine="108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Е.В.Лепина</w:t>
            </w:r>
          </w:p>
        </w:tc>
      </w:tr>
      <w:tr>
        <w:trPr/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lang w:eastAsia="en-US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8  июля 2025 года № 38/272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СОСТАВ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/>
          <w:b/>
          <w:sz w:val="28"/>
          <w:szCs w:val="28"/>
          <w:lang w:eastAsia="en-US"/>
        </w:rPr>
        <w:t xml:space="preserve">Рабочей группы по </w:t>
      </w:r>
      <w:r>
        <w:rPr>
          <w:b/>
          <w:sz w:val="28"/>
          <w:szCs w:val="28"/>
        </w:rPr>
        <w:t>приему протоколов об итогах голосования участковых избирательных комиссий Оленинского муниципального округа, обработке итогов голосования и подведения результатов выборов депутатов Думы Оленин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дрявцева Олеся Михайловна – председатель территориальной избирательной комиссии </w:t>
      </w:r>
      <w:r>
        <w:rPr>
          <w:sz w:val="28"/>
          <w:szCs w:val="28"/>
        </w:rPr>
        <w:t>Оленинского округа</w:t>
      </w:r>
      <w:r>
        <w:rPr>
          <w:rFonts w:eastAsia="Calibri"/>
          <w:sz w:val="28"/>
          <w:szCs w:val="28"/>
          <w:lang w:eastAsia="en-US"/>
        </w:rPr>
        <w:t xml:space="preserve">, руководитель Рабочей группы; 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усарова Елена Альбертовна – заместитель председателя территориальной избирательной комиссии </w:t>
      </w:r>
      <w:r>
        <w:rPr>
          <w:sz w:val="28"/>
          <w:szCs w:val="28"/>
        </w:rPr>
        <w:t>Олен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секретарь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пина Елена Владимировна – секретарь территориальной избирательной комиссии Олен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секретарь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аранова Евгения Ивановна – член территориальной избирательной комиссии Олен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 Рабочей группы; 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есенкова Марина Геннадье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Олен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 Рабочей группы; 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зенкова Светлана владимиро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Олен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.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авлова Оксана Валерьевна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Олен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лубева Оксана Ивано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Олен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цкова Елена Владимиро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Олен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ральев Эдуард Николаевич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Олен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жанова Ольга Михайловна– системны администратор </w:t>
      </w:r>
      <w:r>
        <w:rPr>
          <w:sz w:val="28"/>
          <w:szCs w:val="28"/>
        </w:rPr>
        <w:t>КСА ГАС «Выборы» Олен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.</w:t>
      </w:r>
    </w:p>
    <w:p>
      <w:pPr>
        <w:pStyle w:val="TextBody"/>
        <w:spacing w:lineRule="auto" w:line="360"/>
        <w:rPr>
          <w:rFonts w:eastAsia="Calibri"/>
          <w:color w:val="000000"/>
          <w:sz w:val="30"/>
          <w:szCs w:val="28"/>
          <w:lang w:eastAsia="en-US"/>
        </w:rPr>
      </w:pPr>
      <w:r>
        <w:rPr>
          <w:rFonts w:eastAsia="Calibri"/>
          <w:color w:val="000000"/>
          <w:sz w:val="30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9:00Z</dcterms:created>
  <dc:creator>User</dc:creator>
  <dc:description/>
  <cp:keywords/>
  <dc:language>en-US</dc:language>
  <cp:lastModifiedBy>Олеся Варавина</cp:lastModifiedBy>
  <cp:lastPrinted>2024-01-09T11:10:00Z</cp:lastPrinted>
  <dcterms:modified xsi:type="dcterms:W3CDTF">2025-07-07T11:55:00Z</dcterms:modified>
  <cp:revision>10</cp:revision>
  <dc:subject/>
  <dc:title/>
</cp:coreProperties>
</file>