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  <w:szCs w:val="24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8 июля</w:t>
            </w: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4"/>
              </w:rPr>
              <w:t>38/2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, учета, анализа, обработки и хранения</w:t>
        <w:br/>
        <w:t>в территориальной избирательной комиссии Олен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Оленинского муниципального округа Тверской области второго созыва 14 сентября 2025 года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Оленинского округа по контролю за соблюдением участниками избирательного процесса порядка</w:t>
        <w:br/>
        <w:t>и правил проведения предвыборной агитации посредством выпуска</w:t>
        <w:br/>
        <w:t xml:space="preserve">и распространения печатных, аудиовизуальных и иных агитационных материалов, территориальная избирательная комиссия Оленинского округа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</w:t>
        <w:br/>
        <w:t>в территориальной избирательной комиссии Олен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Оленинского муниципального округа Тверской области второго созыв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Леп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инского округ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 2025г. № 38/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, учета, анализа, обработки и хранения в территориальной</w:t>
        <w:br/>
        <w:t xml:space="preserve">избирательной комиссии Олен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Оленинского муниципального округа Тверской области второго созыва 14 сентября 2025 года  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выборам депутатов Думы Оленинского муниципального округа Тверской области второго созыва в территориальной избирательной комиссии Оленинского округа (далее – Комиссия) организуют члены Рабочей группы по контролю за агитацией, информационным спорам и иным вопросам информационного обеспечения выборов (далее – Рабочая групп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экземпляров выпущенных кандидатами в депутаты Думы Оленинского муниципального округа Тверской области второго созыва 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</w:t>
        <w:br/>
        <w:t xml:space="preserve">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</w:t>
        <w:br/>
        <w:t>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</w:t>
        <w:br/>
        <w:t>и документов от кандидатов в депутаты Думы Оленинского муниципального округа Тверской области второго созыва, а также о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оверенных лиц кандидатов в депутаты Думы Оленинского муниципального округа Тверской области второго созы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х представителей по финансовым вопросам кандидатов в депутаты Думы Оленинского муниципального округа Тверской области второго созыва (далее – уполномоченных лиц), производится по рабочим дням с 11:00</w:t>
        <w:br/>
        <w:t>до 13:00 часов и с 14:00 до 17:00 часов, по выходным и праздничным дням</w:t>
        <w:br/>
        <w:t xml:space="preserve">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Оленинского муниципального округа Тверской области второго созыва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Оленинского муниципального округа Тверской области второго созыва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анных агитационных материалов зарегистрированному кандидату в депутаты Думы Оленинского муниципального округа Тверской области второго созыва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</w:t>
        <w:br/>
        <w:t>в которых планируется размещение данного агитационного материала, дату</w:t>
        <w:br/>
        <w:t xml:space="preserve">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>до начала их распространения должны быть представлены кандидатом</w:t>
        <w:br/>
        <w:t xml:space="preserve">в депутаты Думы Оленинского муниципального округа Тверской области второго созыва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Оленинского муниципального округа Тверской области второго созыва, также представляется документ, подтверждающий согласие физического лица</w:t>
        <w:br/>
        <w:t>на такое использование вместе с экземплярами агитационных материалов,</w:t>
        <w:br/>
        <w:t>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Оленинского муниципального округа Тверской области второго созыва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Оленинского муниципального округа Тверской области второго созыва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агитационные материалы кандидата в депутаты Думы Оленинского муниципального округа Тверской области второго созыва, являющегося иностранным агентом, кандидата</w:t>
        <w:br/>
        <w:t>в депутаты Думы Оленинского муниципального округа Тверской области второго созыва, аффилированного с иностранным агентом, должны содержать информацию о том, что данный кандидат</w:t>
        <w:br/>
        <w:t>в депутаты Думы Оленинского муниципального округа Тверской области второго созыва является иностранным агентом, либо кандидатом в депутаты, Думы Оленинского муниципального округа Тверской области второго созыва аффилированным</w:t>
        <w:br/>
        <w:t xml:space="preserve">с иностранным агентом в соответствии с </w:t>
      </w:r>
      <w:hyperlink r:id="rId4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</w:t>
        <w:br/>
        <w:t>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Оленинского муниципального округа Тверской области второго созыва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>5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Оленинского муниципального округа Тверской области второго созыва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Оленинского муниципального округа Тверской области второго созыва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</w:t>
        <w:br/>
        <w:t>об этом факте кандидата в депутаты Думы Оленинского муниципального округа Тверской области второго созыва, уполномоченное лицо и рекомендует представить эти материалы</w:t>
        <w:br/>
        <w:t>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в депутаты Думы Оленин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Оленин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Оленинского муниципального округа Тверской области второго созыва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</w:t>
        <w:br/>
        <w:t>об этом руководителю Рабочей группы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 в территориальной избирательной комиссии Олен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Оленинского муниципального округа Тверской области второго созыва 14 сентября 2025 года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___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5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Client_of</dc:creator>
  <dc:description/>
  <cp:keywords/>
  <dc:language>en-US</dc:language>
  <cp:lastModifiedBy>Олеся Варавина</cp:lastModifiedBy>
  <cp:lastPrinted>2022-06-21T10:03:00Z</cp:lastPrinted>
  <dcterms:modified xsi:type="dcterms:W3CDTF">2025-07-07T14:16:00Z</dcterms:modified>
  <cp:revision>163</cp:revision>
  <dc:subject/>
  <dc:title>07</dc:title>
</cp:coreProperties>
</file>