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/27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Оленинск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Региональное отделение в Тверской области Политической партии «НОВЫЕ ЛЮДИ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Оленинск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Региональное отделение в Тверской области Политической партии </w:t>
      </w:r>
      <w:r>
        <w:rPr>
          <w:b/>
          <w:bCs/>
          <w:sz w:val="28"/>
          <w:szCs w:val="28"/>
        </w:rPr>
        <w:t>«НОВ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Оленинского округа» </w:t>
      </w:r>
      <w:r>
        <w:rPr>
          <w:sz w:val="28"/>
          <w:szCs w:val="28"/>
        </w:rPr>
        <w:t xml:space="preserve">территориальная избирательная комиссия Олен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Оленинского муниципального округа Тверской области второго созыва, выдвинутый избирательным объединением Региональное отделение в Тверской области Политической партии </w:t>
      </w:r>
      <w:r>
        <w:rPr>
          <w:b/>
          <w:bCs/>
          <w:sz w:val="28"/>
          <w:szCs w:val="28"/>
        </w:rPr>
        <w:t>«НОВЫЕ ЛЮДИ»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(далее – Список кандидатов), в количестве 11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Региональное отделение в Тверской области Политической партии </w:t>
      </w:r>
      <w:r>
        <w:rPr>
          <w:b/>
          <w:bCs/>
          <w:sz w:val="28"/>
          <w:szCs w:val="28"/>
        </w:rPr>
        <w:t>«НОВЫЕ ЛЮДИ»</w:t>
      </w:r>
      <w:r>
        <w:rPr>
          <w:sz w:val="28"/>
          <w:szCs w:val="28"/>
        </w:rPr>
        <w:t xml:space="preserve">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Оленинского округа сведения о кандидатах в депутаты Думы Олен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Наша жизнь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b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"/>
        <w:gridCol w:w="389"/>
        <w:gridCol w:w="5285"/>
        <w:gridCol w:w="389"/>
      </w:tblGrid>
      <w:tr>
        <w:trPr/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списка заверена территориальной избирательной комиссией Оленинского округа 11 июля 2025 года (постановление № 39/278-5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Оленинского округа от 11 июля 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39/278-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Думы Оленин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Региональное отделение в Тверской области Политической партии "НОВЫЕ ЛЮ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жоритар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енинский пятимандатный избирательный округ № 1 (5-манд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Петров Григорий Павлович, дата рождения – 9 января 2002 года, адрес места жительства – Тверская область, город Тверь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2. Шмыков Даниил Вячеславович, дата рождения – 3 ноября 2002 года, адрес места жительства – Тверская область, город Тверь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3. Емельянцева Анастасия Игоревна, дата рождения – 28 октября 2006 года, адрес места жительства – Московская область, город Клин, деревня Клин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4. Толкачев Роман Владимирович, дата рождения – 11 марта 1975 года, адрес места жительства – Тверская область, Оленинский муниципальный округ, пос.Оленино.</w:t>
      </w:r>
      <w:r>
        <w:br w:type="page"/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лодотудский пятимандатный избирательный округ № 2 (5-манд.)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5. Губанова Валерия Олеговна, дата рождения – 5 августа 2002 года, адрес места жительства – Тверская область, Жарковский муниципальный округ, деревня Щучье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6. Ясемчик Иван Александрович, дата рождения – 27 сентября 2003 года, адрес места жительства – город Москва, город Зеленоград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7. Нагорский Владислав Дмитриевич, дата рождения – 21 декабря 2003 года, адрес места жительства – Московская область, рабочий поселок Шаховская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8. Лазарев Артур Антонович, дата рождения – 31 октября 2003 года, адрес места жительства – Тверская область, город Тверь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9. Волкова Вероника Ивановна, дата рождения – 7 октября 2005 года, адрес места жительства – Тверская область, Нелидовский муниципальный, деревня Колесня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товской пятимандатный избирательный округ № 3 (5-манд.)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0. Преснухина Ксения Алексеевна, дата рождения – 18 июля 2002 года, адрес места жительства – Тверская область, город Тверь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1. Каменский Степан Сергеевич, дата рождения – 20 апреля 2002 года, адрес места жительства – Тверская область, город Тверь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Олеся Варавина</cp:lastModifiedBy>
  <cp:lastPrinted>2025-07-11T11:25:00Z</cp:lastPrinted>
  <dcterms:modified xsi:type="dcterms:W3CDTF">2025-07-11T08:25:00Z</dcterms:modified>
  <cp:revision>22</cp:revision>
  <dc:subject/>
  <dc:title/>
</cp:coreProperties>
</file>