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ЛЕН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5 июля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0/279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Олени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Балабоновой Ольги Николаевны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й избирательным объединением Оленин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Олен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Оленин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ому избирательному округу № 1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Балабоновой О.Н., выдвинутой избирательным объединением Оленинское местное отделение Всероссийской политической партии «ЕДИНАЯ РОССИЯ», для регистрации кандидатом в депутаты Думы Оленин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Оленинскому пятимандатному избирательному округу № 1, </w:t>
      </w:r>
      <w:r>
        <w:rPr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29-7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, постановления территориальной избирательной комиссии Оленинского округа от </w:t>
      </w:r>
      <w:r>
        <w:rPr>
          <w:bCs/>
          <w:sz w:val="28"/>
          <w:szCs w:val="28"/>
        </w:rPr>
        <w:t xml:space="preserve">08.07.2025 г. № </w:t>
        <w:softHyphen/>
        <w:softHyphen/>
        <w:softHyphen/>
        <w:softHyphen/>
        <w:t>38/277-5</w:t>
        <w:softHyphen/>
        <w:softHyphen/>
        <w:softHyphen/>
        <w:softHyphen/>
      </w:r>
      <w:r>
        <w:rPr>
          <w:sz w:val="28"/>
          <w:szCs w:val="28"/>
        </w:rPr>
        <w:t xml:space="preserve"> «О заверении списка кандидатов в депутаты Думы Оленинского муниципального округа Тверской области второго созыва, выдвинутых Оленинским местным отделением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bCs/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Балабонову О.Н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80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пгт. Оленино Тверской области, и.о. заведующей МКДОУ Оленинский детский сад № 4.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ленинское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>Оленинского</w:t>
      </w:r>
      <w:r>
        <w:rPr>
          <w:sz w:val="28"/>
          <w:szCs w:val="28"/>
        </w:rPr>
        <w:t xml:space="preserve">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  <w:lang w:val="ru-RU"/>
        </w:rPr>
        <w:t>Оленин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1, </w:t>
      </w:r>
      <w:r>
        <w:rPr>
          <w:bCs/>
          <w:sz w:val="28"/>
          <w:lang w:val="ru-RU"/>
        </w:rPr>
        <w:t>15 июля</w:t>
      </w:r>
      <w:r>
        <w:rPr>
          <w:bCs/>
          <w:sz w:val="28"/>
          <w:lang w:eastAsia="en-US"/>
        </w:rPr>
        <w:t xml:space="preserve"> 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bCs/>
          <w:sz w:val="28"/>
          <w:szCs w:val="28"/>
          <w:lang w:val="ru-RU"/>
        </w:rPr>
        <w:t xml:space="preserve"> 10 часов 02 минуты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ыдать Балабоновой О.</w:t>
      </w:r>
      <w:r>
        <w:rPr>
          <w:sz w:val="28"/>
          <w:szCs w:val="28"/>
          <w:lang w:val="ru-RU"/>
        </w:rPr>
        <w:t>Н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 Балабоновой О.Н. кандидатом в депутаты Думы Оленинского муниципального округа Тверской области второго созыва для опубликования в газету «Наша жизнь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О.М.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В.Лепин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Олеся Варавина</cp:lastModifiedBy>
  <cp:lastPrinted>2025-07-14T16:14:00Z</cp:lastPrinted>
  <dcterms:modified xsi:type="dcterms:W3CDTF">2025-07-14T13:14:00Z</dcterms:modified>
  <cp:revision>16</cp:revision>
  <dc:subject/>
  <dc:title/>
</cp:coreProperties>
</file>