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Гоздинского Александра Александ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Гоздинским А.А., выдвинутого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Гоздинского А.А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старшего научного сотрудника МКУК «Оленинский краеведческий музей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sz w:val="28"/>
          <w:lang w:val="ru-RU"/>
        </w:rPr>
        <w:t>1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4 минуты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Гоздинскому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Гоздинского А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4:00Z</cp:lastPrinted>
  <dcterms:modified xsi:type="dcterms:W3CDTF">2025-07-14T13:14:00Z</dcterms:modified>
  <cp:revision>18</cp:revision>
  <dc:subject/>
  <dc:title/>
</cp:coreProperties>
</file>