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8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околова Дмитрия Алекс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лодотуд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Соколовым Д.А.,  выдвинутым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 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г. № </w:t>
        <w:softHyphen/>
        <w:softHyphen/>
        <w:softHyphen/>
        <w:softHyphen/>
        <w:t>38/277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околова Д.А., 1996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д. Полтино Оленинского района Тверской области, начальника МКУ «Глазковского территориального управления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лодотуд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18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околову Д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Соколова Д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8:00Z</cp:lastPrinted>
  <dcterms:modified xsi:type="dcterms:W3CDTF">2025-07-14T13:18:00Z</dcterms:modified>
  <cp:revision>31</cp:revision>
  <dc:subject/>
  <dc:title/>
</cp:coreProperties>
</file>