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Цветковой Надежды Вадим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лодотуд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Цветковой Н.В.,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Цветкову Н.В., 1981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д.Бобровка Оленинского района Тверской области, специалиста по организации работы в Оленинском муниципальном округе Регионального отделения Общероссийского общественно-государственного движения детей и молодежи «Движение Первых» Тверской области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sz w:val="28"/>
        </w:rPr>
        <w:t>15 июля</w:t>
      </w:r>
      <w:r>
        <w:rPr>
          <w:sz w:val="28"/>
          <w:lang w:eastAsia="en-US"/>
        </w:rPr>
        <w:t xml:space="preserve"> 2025 года в</w:t>
      </w:r>
      <w:r>
        <w:rPr>
          <w:sz w:val="28"/>
          <w:szCs w:val="28"/>
        </w:rPr>
        <w:t xml:space="preserve"> 10 часов 2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Цветковой Н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Цветковой Н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8:00Z</cp:lastPrinted>
  <dcterms:modified xsi:type="dcterms:W3CDTF">2025-07-14T13:18:00Z</dcterms:modified>
  <cp:revision>27</cp:revision>
  <dc:subject/>
  <dc:title/>
</cp:coreProperties>
</file>