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8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Бирюковой Марины Леонид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Мосто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Бирюковой М.Л., 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стовскому пятимандатному избирательному округу № 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08.07.2025 № 38/277-5</w:t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Бирюкову М.Л.,  1975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п. Мирный Оленинского района Тверской области, учителя химии МКОУ Мостовская СОШ им С.Козлова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ст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22 мину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Бирюковой М.Л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Бирюковой М.Л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19:00Z</cp:lastPrinted>
  <dcterms:modified xsi:type="dcterms:W3CDTF">2025-07-14T13:19:00Z</dcterms:modified>
  <cp:revision>37</cp:revision>
  <dc:subject/>
  <dc:title/>
</cp:coreProperties>
</file>