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Дмитриева Романа Дмитри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ст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митриевым Р.Д.,  выдвинутым избирательным объединением Оленинское местное отделение Всероссийской политической партии «ЕДИНАЯ РОССИЯ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 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№ 38/277-5 </w:t>
      </w:r>
      <w:r>
        <w:rPr>
          <w:sz w:val="28"/>
          <w:szCs w:val="28"/>
        </w:rPr>
        <w:t xml:space="preserve">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Дмитриева Р.Д., 1976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д. Луни Оленинского района Тверской области, главу КФХ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24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Дмитриеву Р.Д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Дмитриева Р.Д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0:00Z</cp:lastPrinted>
  <dcterms:modified xsi:type="dcterms:W3CDTF">2025-07-14T13:20:00Z</dcterms:modified>
  <cp:revision>34</cp:revision>
  <dc:subject/>
  <dc:title/>
</cp:coreProperties>
</file>