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91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мирновой Ольги Анатоль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Мостов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Смирновой О.А.,   выдвинутой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стовскому пятимандатному избирательному округу № 3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>08.07.2025 № 38/277-5</w:t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Смирнову О.А.,  1972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место жительства – п. Мирный Оленинского района Тверской области, ио заведующей МКДОУ Мостовской детский сад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ст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26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мирновой О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Смирновой О.А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20:00Z</cp:lastPrinted>
  <dcterms:modified xsi:type="dcterms:W3CDTF">2025-07-14T13:20:00Z</dcterms:modified>
  <cp:revision>38</cp:revision>
  <dc:subject/>
  <dc:title/>
</cp:coreProperties>
</file>