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тафеева Алексея Викто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тафеевым А.В.,  выдвинутым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тафеева А.В.,  1983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г. Москва, заместителя директора по коммерческой деятельности ООО «Мостлес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28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тафееву А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Стафеева А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1:00Z</cp:lastPrinted>
  <dcterms:modified xsi:type="dcterms:W3CDTF">2025-07-14T13:21:00Z</dcterms:modified>
  <cp:revision>38</cp:revision>
  <dc:subject/>
  <dc:title/>
</cp:coreProperties>
</file>